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0FFB10350E3DCE60D97FA5053E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0FFB10350E3DCE60D97FA5053E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bCP6K+055qE5ZCN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wj+iInu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mgeWcqOS4gOi1t+S6huaIkeS4gOWumuS8muW4ruS9oOWujOe+jueahOWkje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uOS9oOWGjei/meagt+S4i+WOu+S9oOimgeawuOi/nOmDve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acieS4gOWkqe+8jOaIkeS7rOiLjeiAgeiAjO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cieW+iOWkmuS6uuaDs+asuui0n+aIke+8jOiAjOS9oO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aAjuS5iOWKnu+8gemCo+S5iOWwseivt+S7luS7rOWFiOi4j+i/h+aIkeeahOW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meWPpeivneWwj+S4ieaXoOiuuuaYr+ermeWcqOS4gOS4quWTpeWTpeeahOi6q+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eUt+S6uueahOinkuW6puWvueWwj+iInueahOWbnuetlOOAguS7l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DveWKm+S/neaKpOWlveiHquW3seeahOWmueWmue+8jOeIseWlueiDnO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mZpOmdnuiHquW3seatu++8jOWQpuWImeiwgeS5n+WIq+aDs+WKqOWwj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vq+avm+OAgjwvcD48cD48ZW0+My48L2VtPuS4lueVjOS4iuacieS4gOenje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ZpOS6huWQgyZoZWxsaXA7JmhlbGxpcDvlsLHmmK/lnKjml6nmib7lkI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bnkuLrkuobku5bvvIzlj6/ku6Xnh4Png6f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jK7npa3prYLnjq/jgII8L3A+PHA+PGVtPjUuPC9lbT7ljp/nvarnpZ7kuI3lr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JbnmobomZrlpoTjgII8L3A+PHA+PGVtPjYuPC9lbT7npZ7ljKDlubbkuI3mmK/nlKj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lh7rnpZ7lmajlnLDpk4HljKDvvIzogIzmmK/nlKjlh6Hpk4HmiZPpgKDlh7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uPC9lbT7orrDkvY/vvIzlpoLmnpzkvaDlho3nlKjov5nnp4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7Tor53vvIzmiJHku4rlpKnnmoTml6nppJDlsLHmmK/kvaDnmoTnhorm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jqXnpZ7kuIDmi5vvvIzmrbvkuZ/po47mtY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r4Llr57vvIzkvYbkuIrlpKnljbTotZDkuojkuobmiJHoiJ7moZDvvIz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a3lpKfprYLngbXvvIzmmK/ku5bku6zvvIzkvb/miJHnmoTnlJ/mtLv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wLjwvZW0+5oiR5b6I5a+C5a+e77yM5L2G5LiK5aSp5Y20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bCP6Iie5ZKM6ICB5biI77yM5LuW5Lus5L2/5oiR55qE55Sf5rS75Y+Y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/5oiR56ys5LiA5qyh5oSf5Y+X5Yiw5LqG5Lqy5oO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+8jOS7luebuOS/oeiHquW3seiDveWBmuWIsOOAguS4uuS6huW/g+S4remCo+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Ise+8jOaXoOiuuuWmguS9le+8jOS7luS5n+img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opoHmmI7nmb3vvIzmsqHmnInkurrog73lhrPlrprliKvkurr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lkb3ov5Dpg73mmK/oh6rlt7HlhrPlrprnmo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L+Z5LiW5LiK5pyJ5Lq65Zyo562J5oiR77yM5L2G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LCB77yM5Li65LqG6L+Z5Liq77yM5oiR5q+P5aSp6YO96Z2e5bi4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vueS4jei1t++8jOi1teiAgeW4iOOAguaIkeW/hemh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wj+iInu+8jOWTquaAleWlueW3sue7j+atu+S6hu+8jOaIkeS5n+imgeaJvuWbnu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uOS9k+OAgjwvcD48cD48ZW0+MTUuPC9lbT7lk6XvvIzluK7miJHmor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C46L+c5LiN6KaB5omu54yq5ZCD6ICB6JmO77yM5ZCm5YiZ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4yq44CCPC9wPjxwPjxlbT4xNy48L2VtPuiZveeEtuS4lumXtO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Rvei/kOeahOi9qOi/uei/kOihjO+8jOS9huS6uuS7rOeahOaEj+W/l++8jO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OmpvuWkqeWRveS5i+S4iu+8jOi2hei2iuWRvei/kO+8jOaKiue7k+aen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6XvvIzkvaDnnJ/nmoTlpb3lgrvlpb3lgrvvvIzpmr7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miJHov5jog73ni6zmtLvkuYjvvJ/miJHkuI3opoHkvaDmrbvvvIzmiJH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nnJ/nmoTlpb3luIzmnJvog73lpJ/lkozkvaDlnKjkuIDotbfnlJ/mt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jgILlj6/mmK/vvIzkuI3ooYzkuobjgILmiJHkuI3lnKj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ph43oh6rlt7HvvIzkuI3nhLbmiJHkvJrkvKT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mT5b6X5aW977yM5pyJ56ue5LqJ5omN5pyJ6L+b5q2l77yM5L2G5oiR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a2m55Sf5LqS5o6Q77yM6K6w5b6X5LiL5qyh5omT5p626KaB5om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77yM5LiN5Ye65Lq65ZG95bCx6KGM5LqG44CCPC9wPjxwPjxlbT4y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WQkeS9oOS8uOS4gOasoeaJi++8jOS9oOaYr+WQpuaEv+i3n+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EuPC9lbT7kuI3orrrlgZrku7vkvZXkuovvvIzlpoLmnpz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zlrZfkuLrliY3mj5DvvIzpgqPkuYjvvIzkuIDliIfpg73kvJrkuovljYrlip/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piv5LiN5piv5b6I5aWi5L6I77yM5b6I5rex5a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oul5pyJ5ZCX77yfPC9wPjxwPjxlbT4yMy48L2VtPuWboOiDveaegeS6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egeS6juaEj+OAgjwvcD48cD48ZW0+MjQuPC9lbT7kvaDomb3nhLbov5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oh6rnkIbog73lipvjgILpm4/pubDlj6rmnInoh6rlt7HlsZXnv7zmiY3og73mm7T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o57jgII8L3A+PHA+PGVtPjI1LjwvZW0+6ICB5aSr55qE5ZCN5Y+3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+l6YGT44CCPC9wPjxwPjxlbT4yNi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vaDlj6rmmK/kuIDkuKrlvbHlrZDvvIzmsqHmnInniLHkuI7ooqv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I4LjwvZW0+5py66YGH5p2l5Li077yM5oqT5L2P5Lq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bCx5Lya5oiQ5Yqf77yM5ZCm5YiZ77yM5bCx5piv5LiA6L6I5a2Q5ra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/nuS/oeS7u+mDveWBmuS4jeWIsOeahOS6u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WBmuaYr+WutuS6uuS5iO+8nzwvcD48cD48ZW0+MzAuPC9lbT7lpKrpobrliKn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DlvoDmm7TlrrnmmJPooqvmipjmlq3jgII8L3A+PHA+PGVtPjMxLjwvZW0+5ZOq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y65pyb77yM5Lmf5aW96L+H5YW15oiI55u45ZC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+8jOS4juS4lueVjOS4uuaVjOWPiOS9leWmqO+8n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k6XvvIzmiJHlnKjmlrDmlpfnvZfnrYnkvaDlk6bvvIzmmK/mlrDmlpfnv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6K665L2g6KaB5YGa5LuA5LmI77yM5oiR6YO95Lya6Lef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NS48L2VtPuWkp+aYjuOAgeS6jOaYjuOAg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OAguWkjea0u+Wwj+iInuOAguaYr+S9oOS7rOacgOWQjueahOacn+acm+OAg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Ur+S4gOWcsOW4jOacm++8jOWwj+iInuWcsOWkjea0u+WSjOaIkeeUn+Wtm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Yr+etieWQjOeahO+8jOaIkeS4jemcgOimgeWQkeS9oOS7rOS/neivgeS7gOS5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j+iInuS4jeiDveWkjea0u++8jOaIkeWwseW3sue7j+ayoeacieS6hua0u+S4i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S5ie+8jOayoeacieS6uu+8jOavlOaIkeabtOeIseWlue+8jOS7juingeWIsOWwj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WlueWwseaYr+aIkeWuv+WRveS4r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g73lpJ/mi6XmnInlvLrlpKflnLDlrp7lipvnu53pnZ7kvqXlubjjgI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LvvvIzkvaDmmK/miJHop4Hov4fmnIDli6TlpYvnmoTlubTov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I5aSa5bm05Lul5ZCO77yM5b2T5LiD5a6d55CJ55KD5a6B6I2j6I2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R5bm05pe25Luj55qE5LqL5oOF77yM5aW55ZGK6K+J6Ieq5bex55qE5a2p5a2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Liq5aSc5pma77yM5LiA5Liq6Ieq5bex5LiA55Sf5Lit5pyA55eb6Iu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Q5Li65LqG5pS55Y+Y5aW55LiA55Sf55qE6YeN6KaB6L2s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5uOemj++8jOS4jeaYr+mVv+eUn+S4jeiAge+8jOS4jeaYr+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dg+WAvuacnemHjuOAguW5uOemj+aYr+avj+S4gOS4quW+ruWw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+acm+i+vuaIkOOAguW9k+S9oOaDs+WQg+eahOaXtuWAmeacieW+l+WQg++8jOaDs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cieS6uuadpeeIseS9oOOAgjwvcD48cD48ZW0+MzkuPC9lbT7lsLHnrpf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oo7pqqjmiJHkuZ/opoHmlZHlh7rkvaDvvIzmi6bmiJHogIXvvIzlv4Xor5v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qj5byg5LiN6KaB57Sn77yM5L2G5L2g5LiA5a6a6KaB5pyJ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ZCm5YiZ5bCx5piv6ISR5a2Q5pyJ6Zeu6aKY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eJqemZou+8jOWFpeWtpuivle+8jOS4jeWKqOaYjueOi+i1teaXoOaegeOAg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+8jOWuneWhlOWHuu+8jOesrOS4gOi+heWKqeWZqOatpumtg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miJjlnLrvvIzmjqfliLblr7nlj4vvvIzmjqfliLbmlYzkurr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kvaDnu4jkuo7poobkvJrkuobmjqfliLbns7vprYLluIjnmoTlhajpg6j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+q6KaB5oiR6L+Y5rS7552A77yM5bCx57ud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k5a6z5Yiw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nk4bHdudXl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Z5OGx3bnV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0FFB10350E3DCE60D97FA5053E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