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074206176416B0BEDD4E6B3BE6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074206176416B0BEDD4E6B3BE6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S35pyL5Y+L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66A55+tPC9wPjwvZm9udD48L2NlbnRlcj48cD48ZW0+MS48L2VtP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avj+S4gOWkqe+8jOeUn+a0u+WkmuWnv+WkmuW9qe+8jOS6i+S4mu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+8jOaXpeWtkOW5uOemj+aXoOi+ue+8gTwvcD48cD48ZW0+Mi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oueOq+eRsO+8jOaEv+S9oOeIseaDheawuOayiemGie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Wli+aWl+acieS6huaEj+S5ieOAgjwvcD48cD48ZW0+N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S9oOeahOi6q+i+uemDveWPquiDveaYr+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IkeeIseS9oO+8jOaEv+S9oOeJm+W5tOihjOWlvei/kO+8jOWkp+WQi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+8gTwvcD48cD48ZW0+Ni48L2VtPuS4gOabsuS4gOWcuuWPue+8jOS4gOeUn+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eUn+aXpe+8jOelneS9oOW5uOemj+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WKqOS6uuOAgjwvcD48cD48ZW0+OC48L2VtPuWygeaciOaCoOmVv++8jOWxse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aEv+aIkeS7rOW4uOebuOS8tOOAgjwvcD48cD48ZW0+OS48L2VtPuWkp+Wcs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kqeiAge+8jOWvueS9oOWFs+eIseS4jeiDveWwk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nm7jnibXkuI3og4zlvIPvvIzkuKTlv4PlkIjkuIDliKnmlq3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g5Li65L2g55Sf5LqO5q2k5LiW77yM5oiR5Lmf56iN56iN5Zac5qyi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aW95LqG44CCPC9wPjxwPjxlbT4xMi48L2VtPuaEv+S9oOeahOWuuemin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IrOe7mueDgu+8jOiht+W/g+elneemj+S9oOKUgOKUgOa8guS6rueahOWls+Wt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npZ3lv6vkuZDlv4Pmg4X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6ICB5YWs77yM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xNS48L2VtPueUn+aXpe+8jOelneS9oO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Un+W5uOemj++8gTwvcD48cD48ZW0+MTYuPC9lbT7miJHlr7nkvaD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nKjkvaDnmoTlv4Pph4zlroXjgII8L3A+PHA+PGVtPjE3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6L+ZM+W5tOadpe+8jOaIkeS7rOS4gOi3r+ebuOaQuuebuOS8t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S4gOW+hOiKsemmmeW8pea8q+OAgjwvcD48cD48ZW0+MTg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hL/kvaDog73kuI7miJHkuIDnlJ/nm7jlr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bm456aP5pyq5p2l6ZW/5Y+I6ZW/77yM5LmF5LmF54ix5oS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MC48L2VtPueUn+aXpe+8jOS9oOaVouivtOaIk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wseaVouivtOS9oOaYr+aIkeeahOS4lueVj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4rml7botbbliLDnmoQyMDIx5bm077yM5LiJ6aSQ5Zub5a2j77yM5rip5pqW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uqeaIkeS7rOePjeaDnOW9vOatp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ebuOWuiO+8jOS6sueIseeahO+8jOeUn+aXpeW/q+S5k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IDnlJ/pgYfliLDnmoTmnIDnvo7nmoTlhYnmma/lsLHlnKjkvaDnmoT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vvIznlJ/ml6Xlv6vkuZDvvIE8L3A+PHA+PGVtPjI0LjwvZW0+55Sf5pel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55Yir55qE77yM5oiR6L+Y5LiN5piv5LiA5qC355qE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v+S9oOWmguaYn+WQm+WmguaciO+8jOWknOWknOa1geWFieebuO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pZ3nlJ/ml6Xlv6vkuZDvvIzlubjnpo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eu6Zeu5L2g5aaI77yM55Sf5pel6KaB5LiN6KaB5YS/5aqz5aa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Un+aXpe+8jOeIseS9oOawu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t5/miJHkuIDotbfot6jlubTlkKfvvIzmnIDlpb3ot6jov4f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I8L3A+PHA+PGVtPjMwLjwvZW0+5LiA55Sf5LiA5LiW5omn5a2Q5omL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YWx55m95aS044CCPC9wPjxwPjxlbT4zMS48L2VtPuaEn+iwouWkqeWc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zwvcD48cD48ZW0+MzIuPC9lbT7lgLzmraTkvbPoioLvvIzmiJH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poHlkYror4nkvaDvvJrmiJHniLHkvaDjgII8L3A+PHA+PGVtPjMz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iW55WM6YO95piv5rip5pqW6Imy55qE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aDs+ivtO+8jOaXoOiuuui1sOWIsOWTqumHjO+8jOacgOaDs+WOu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elneS9oOeUn+aXpeW/q+S5kOOAgjwvcD48cD48ZW0+MzUuPC9lbT7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iYvvvIzmhaLlkIzooYzvvIzkuI3pl67liY3ot6/po47nlo/pqaz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S/5aaC5qKB5LiK54eV77yM5bKB5bKB5bi455u46KeB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Ev+S9oOeUn+a0u+e+jua7oe+8jOaJgOacie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OAgjwvcD48cD48ZW0+MzguPC9lbT7ku4rlpKnmmK/kvaDnlJ/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LjlnKjvvIzlgaXlurfmsLjpqbv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77yM5oiR6KaB6Zmq5L2g6LWw6L+H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0MC48L2VtPuaciee8mOmBh+WIsOS9oO+8jOeUn+a0u+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OAgjwvcD48cD48ZW0+NDEuPC9lbT7lpKvlprvmganniLHkurrnvqHmhZX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lm7Tnu5XjgII8L3A+PHA+PGVtPjQyLjwvZW0+55Sf5pel77yM5oS/55yf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qP77yBPC9wPjxwPjxlbT40My48L2VtPuaIkeS7rOS5n+iuuOS8mu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PquimgeaIkeS7rOWcqOS4gOi1t++8jOaIkeWwseinieW+l+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4Pmg4XkvLzpm6rnoqfvvIzmsLjov5zpg73phpL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KG35b+D56Wd5oS/5oKo6Z2S5pil6ZW/6am777yM5oS/5bCG5LiA5Lu9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KM5Zac5oKm5oKE5oKE5bim57uZ5oKo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WRvei/kOS5i+elnuiuqeaIkeeci+WIsOS9oO+8jOWQrOWIsOS9oO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AgeWphu+8jOeUn+aXpeW/q+S5kO+8gTwvcD48cD48ZW0+NDc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mmK/miJHlh53mnJvkvaDnmoTnnLznnZv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K55Sf5LiO5L2g5b+D5b+D55u46ZSB77yM5rC45LiW5oqK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4OZ77yBPC9wPjxwPjxlbT40OS48L2VtPuaEn+iwoueUn+a0u++8jOiuqeaIkeS7r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wvcD48cD48ZW0+NTAuPC9lbT7kurrlubbkuI3mmK/nvo7kuL3miY3lj6/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j6/niLHmiY3nvo7kuL3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5Sf5pel5bCG5Li077yM5oS/5b+D54ix55qE5Lq6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lneS9oOS4gOWjsOelneemj++8jOS4gOS4lu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nm7jniLHmmK/lsbHplb/msLTpmJTvvIzmiJHnmoTkvZnnlJ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miJHnmoTniLHkurrjgII8L3A+PHA+PGVtPjU0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iw5rC45LmF77yM55Sf5pel5b+r5LmQ77yM5Lqy54ix55q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eahOelneemj+WmguicnOezlu+8jOaEv+S6su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miJHopoHpgIHkvaDkuIDkuKrkuIPlvan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pZ3kvaDlvIDlv4Pmr4/lpKnvvIE8L3A+PHA+PGVtPjU3LjwvZW0+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5LiA55u05ZCR5YmN44CCPC9wPjxwPjxlbT41OC48L2VtPuaEv+ecn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cn+eIse+8jOeJteaJi+WIsOawuOi/nOOAgjwvcD48cD48ZW0+NTkuPC9lbT7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kuIDotbfmkLrmiYvlkIzooYzvvIzmnInkvaD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O5ZCb5Yid55u46K+G77yM54q55aaC5pWF5Lq65b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+8jOiAgeWphuaIkeeIseS9o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m67lhYnpgaXmnJsyMDIx77yM6Lev6KaB5ZCR5YmN5LiA55u0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v+S9oOS7juS7iuW+gOWQju+8jOaJgOmBh+WIs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S9oOWQkeW+gOeDreeIseeahOWKm+mHj+OAgjwvcD48cD48ZW0+NjQ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kuKTkuInlpKnvvIzmr4/lpKnniLHkvaDlpJrkuIDngrn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1LjwvZW0+56Wd5L2g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44CCPC9wPjxwPjxlbT42Ni48L2VtPueUn+aXpeS9oOS4juaIkeWQj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aIkemAgeadpeeahOeIseOAgjwvcD48cD48ZW0+NjcuPC9lbT7nm7jkupLkvp3pna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vvIzovaznnLzlj4jliLDnlJ/ml6XvvIznlZnkuIvkvaDnmoTmsJTmga/vvIz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iLHkvaDjgII8L3A+PHA+PGVtPjY4LjwvZW0+5oiR54ix5L2g77yM5q2k55Sf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AgeS9oOS4gOS7veWmguaEj++8jOiuqeS9o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zAuPC9lbT7kurLniLHnmoTvvIzniLHkvaDlnKjlv4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cxLjwvZW0+5oS/5LiK5bid5rC46L+c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44CC5oiR5Lmf5Lya44CCPC9wPjxwPjxlbT43Mi48L2VtPuW+gOWQjueah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WuoOaIkeWPr+WlveOAgjwvcD48cD48ZW0+NzMuPC9lbT7mhL/kvaDlnKjku4r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nvo7moqbnu4jlvZLnjrDlrp7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K5aSp5piv5L2g55qE55Sf5pel5oiR5Lqy54ix55qE5Lq65Y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06L2777yM6LaK5p2l6LaK5byA5b+D44CC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YtO+8jOeskeWuuei3n+edgOeBv+eDgu+8gTwvcD48cD48ZW0+NzY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npZ3kvaDnlJ/ml6XmhInlv6vvvIE8L3A+PHA+PGVtPjc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qq5Yqb77yM5Lqy54ix5ru077yBPC9wPjxwPjxlbT43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OpeWPl+aIkemBpei/nOiAjOa3sea3s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ZXku6Xop6Plv6fvvIzllK/llK/mnInmirH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u45r+h5Lul5rKr77yM5b285q2k54m15omL5LiA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Xu+WQm+mZjeaXpe+8jOS4jeiDnOasouaso+OAguWkhOWkhOe+juaZr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i+sOOAgjwvcD48cD48ZW0+ODIuPC9lbT7pl6rpl6rpk7bmsrPplb/lj4jplb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hI/mgLvnm7jmipX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zMHQzNXk4Mmw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MzB0MzV5OD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074206176416B0BEDD4E6B3BE6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