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959618ACBF9A0B53B4BE785712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959618ACBF9A0B53B4BE785712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72R5ZCN55S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i+W/gzwvcD48cD48ZW0+Mi48L2VtPuiNkuWym+W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TwvcD48cD48ZW0+My48L2VtPumjjuaciOWApuaAoDwvcD48cD48ZW0+NC48L2VtPuWx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S48L2VtPueKr+e9quWrjOeWkeS6ui7ilr0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nJfniZvljrvml4XooYw8L3A+PHA+PGVtPjcuPC9lbT7npYjmrK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QlOeBrOS4jemrmOWGt+aYk+WLvuaQrTwvcD48cD48ZW0+OS48L2VtPumSoumTge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3A+PHA+PGVtPjEwLjwvZW0+6buR55m95qOL5bGAPC9wPjxwPjxlbT4xMS48L2VtPuW+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TIuPC9lbT7kvZnnlJ/ml6DkvaA8L3A+PHA+PGVtPjEzLjwvZW0+5bm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0pee7meeIseaDhTwvcD48cD48ZW0+MTUuPC9lbT7mtark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O5a2k54us5ZCI6JGsPC9wPjxwPjxlbT4xNy48L2VtPuKM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OS4jeefpea1t+iTnTwvcD48cD48ZW0+MTguPC9lbT7muKnlsbHova/ms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iz5o6M5LiJ55WM5p2DPC9wPjxwPjxlbT4yMC48L2VtPumFt+eCq+iAgeel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jEuPC9lbT7jgYnlhrfnnLznnIvni5foo4U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bCP55SfPC9wPjxwPjxlbT4yMy48L2VtPueXtOaDheW6n+eJq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Y/ku47mraTjgpvlkIToh6rlronlpb3jgaQ8L3A+PHA+PGVtPjI1LjwvZW0+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QDwvcD48cD48ZW0+MjYuPC9lbT7mg4Xlhb08L3A+PHA+PGVtPjI3LjwvZW0+6KS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G/54OC44O9PC9wPjxwPjxlbT4yOC48L2VtPueIseS9oOS4jeiuuuaCsuS4juW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aPkuYnnmoTmgbbprZQ8L3A+PHA+PGVtPjMwLjwvZW0+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w55SfPC9wPjxwPjxlbT4zMS48L2VtPuaTjuWkqeOAgeWCsueln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kuK3po47lh6Dph4w8L3A+PHA+PGVtPjMzLjwvZW0+6K+05aW944CD5LiN5rK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Vv+WknOWvueaui+eDm+OAp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Y/lpLTlkLvkvaA8L3A+PHA+PGVtPjM2LjwvZW0+56a75b+D55e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eeBvDwvcD48cD48ZW0+MzguPC9lbT7ni4Lph47lpJzmmZo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6IifPC9wPjxwPjxlbT40MC48L2VtPuahg+eTo+i9u+iIl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Llr5I8L3A+PHA+PGVtPjQyLjwvZW0+5LmF6ICM5pen55+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p+Wkn+OBrumMtiZnYW1tYTsmYWxwaGE7JmV0YTsmcGVybWlsO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5HliafnnJ/liqg8L3A+PHA+PGVtPjQ1LjwvZW0+5Li75a6w56iz5Zy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aJv+ivuuS8mui/h+acnzwvcD48cD48ZW0+NDcuPC9lbT7lhoXlv4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L3A+PHA+PGVtPjQ4LjwvZW0+5Yid5pil5peW5peOPC9wPjxwPjxlbT40OS48L2V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ahOWvguWvnjwvcD48cD48ZW0+NTAuPC9lbT7lhbPpl63pgqPlv4bvvI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2Z5b+DPC9wPjxwPjxlbT41Mi48L2VtPnvniLHliLDnl7Tmg5h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luWRszwvcD48cD48ZW0+NTQuPC9lbT7noLTorIrmsY/lu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Sf5oCn5YeJ6JaEPC9wPjxwPjxlbT41Ni48L2VtPui9u+iogOe7huivr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pueUnzwvcD48cD48ZW0+NTcuPC9lbT7nrJHnuqLlsJg8L3A+PHA+PGVtPjU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LiK5LqG6Ze66Jyc44CCPC9wPjxwPjxlbT41OS48L2VtPuecieebruWmgueU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YXmmKc8L3A+PHA+PGVtPjYxLjwvZW0+6ZaR5Lq65Yiw5Lq66Z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FkumGkuS4ieabtDwvcD48cD48ZW0+NjMuPC9lbT7mgJ3mhb7p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L3A+PHA+PGVtPjY0LjwvZW0+5Y2I6KiAPC9wPjxwPjxlbT42NS48L2VtPuaMpeWJke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DwvcD48cD48ZW0+NjYuPC9lbT7ov5/lpI/ppa7lhrA8L3A+PHA+PGVtPjY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Zu+5pWjPC9wPjxwPjxlbT42OC48L2VtPuW6n+S6ujwvcD48cD48ZW0+NjkuPC9lbT7p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L3A+PHA+PGVtPjcwLjwvZW0+6LaK6LSx6LaK5b+r5LmQPC9wPjxwPjxlbT43MS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h+avkuazqjwvcD48cD48ZW0+NzIuPC9lbT7mgbblpbPpgJrmnYA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Z+O5piU5b+GPC9wPjxwPjxlbT43NC48L2VtPuiQjOavlOWwj+asp+W3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sZ/lv4PoloTpm77otbc8L3A+PHA+PGVtPjc2LjwvZW0+5b+D5bey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KUhuaWh+iXneS6veiyqeWtkOKUh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fmmKfmu5rovrnljrs8L3A+PHA+PGVtPjc5LjwvZW0+5pyr6LevNDMz6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OoOWkujwvcD48cD48ZW0+ODEuPC9lbT7lm57kuI3ljrvnmoTot6/mrr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yX5pa554ix5Lq6PC9wPjxwPjxlbT44My48L2VtPuS4jemBj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v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p1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Zi5odG1sIj5odHRwczovL2R1YW5qdXppa3UuY29tL2R1YW5qdXppL2FqdXkzbDd4e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959618ACBF9A0B53B4BE785712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