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122081EE530102C78E1BED157E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122081EE530102C78E1BED157E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YWr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LuuW/q+S5kO+8jOS4gOeil+W8gOW/g++8jOS4gOeb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S7vea4qemmqO+8jOS4gOmUheeUnOicnO+8jOS4gOe9kOi0ouWvjO+8j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jOS4gOiii+Wlvei/kO+8jOaIkee7n+e7n+S4i+WIsOefreS/oemHjO+8jO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eahOiFiuWFq+eype+8jOmAgee7meS9oO+8jOaEv+S9oOWQg+eah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FiuWFq+iKguWIsOaaluiejeieje+8jOS6suaci+ebuOiBm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OAgua3seaDheWOmuiwiuiejeeypeS4re+8jOWRs+mBk+mynOe+juelneemj+S7j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mgueJm+Wjru+8jOaXoOeXheaXoOeBvuS5n+aXoOeXm+OAgu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e+juWmme+8jOeskeWjsOmYtemYteemj+i/kOm4v+OAguelneiFiu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peiKguaXpeS4uuW8le+8jOS7peaWh+Wtl+WWu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S4uuaEv++8jOS7peeskeWuueS4uuekvO+8jOWcqOiFiuWFq+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veecn+ivmueahOelneemj++8muW4jOacm+S9oOS6uueUn+WmguiFiuWF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OS4sOWvjOWkmuW9qe+8jOS5n+WDj+iFiuWFq+eypeS4gOagt+awuOi/nO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euoeWcqOi3r+i+ue+8jOa1t+i+ue+8jOWkqei+u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tOmZquWcqOS9oOi6q+i+ueOAguaXoOiuuuaYr+i/h+WOu++8jOeOsOWcq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e7meS9oOacgOaalueahOWFs+aAgO+8jOaEv+S9oOaIk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acgOW5uOemj+eahOS6uuOAgueskeWPo+W4uOW8gO+8jOWlvei/kOW4uOWcqO+8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iKguaVrOS4iuOAgjwvcD48cD48ZW0+NS48L2VtPuiFiuWFq+iKgumHjOimgeWWne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lveWFhuWktOOAgui6q+S9k+WBpeW6t+aXoOeXheW/p++8jO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XoOaYpeeni++8m+W3peS9nOmhuuWIqeS6i+S4muaXuu+8jOeUn+aEj+WFtOmah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+8m+WutuW6reWSjOedpuaXoOS6ieWQte+8jOWkq+Wmu+aBqeeIseWIsOeZveWk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FiuWFq+eskeW8gOminO+8jOW/q+S5kOeUn+a0u+aXoOWwve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FiuWFq+iKguadpeWIsO+8jOWFq+WWnOmAgee7meS9oO+8muWlvei/k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QieelpeS8tOmaj+S9oOOAgeW/q+S5kOaLpeaKseS9oOOAgeW5uOemj+S6su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cnOeymOedgOS9oOOAgei0ouWvjOi/vemaj+S9oOOAgeWBpeW6t+Wrgee7meS9o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lneemj+S9oO+8jOaEv+S9oO+8muWQieelpei/h+WGrO+8jOS4gOeUn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neW/teS8vOahguWchu+8jOWMheWcqOW/g+mHjOeU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6ouaeo++8jOmcsuWcqOWklumdoueUnO+8jOWFs+W/g+aDs+iOsuWtkO+8jOi1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mme+8jOWPi+iwiuWDj+mmmeiPh++8jOeVmeWcqOWklumdoummme+8jOiFiuWFq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maj+edgOW/g+WcqOaalu+8jOiFiuWFq+eypeWDj+S9oO+8jOS8tOaIke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v+S6sueIseeahOS9oOiFiuWFq+W/q+S5kOOAgjwvcD48cD48ZW0+OC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WIsO+8jOelneS9oOmBh+WFq+WwseWkp+WPke+8muS6i+S4muWPke+8jOeIseaDh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Pke+8jOS6i+S6i+mDveS8muWPke+8m+iFiuWFq+WWneWPo+iFijjnsq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M46ZSZ77yM5b+D5oOFOOmUme+8jOi/kOawlDjplJnvvIzkuovkuovpg704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WK5YWr6IqC5b+r5LmQ77yBPC9wPjxwPjxlbT45LjwvZW0+6IWK5YW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6YeN6KaB5Lu75Yqh5Lqk57uZ5L2g44CC5LiA5ZCD5aW944CB5LqM552h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+d5oyB5aW95b+D5oOF44CC6L+Y5pyJ5aSp5rCU6LaK5p2l6LaK5Ya3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L+d5pqW77yM5LiA6Iis5Lq65oiR5LiN5ZGK6K+J55qE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WFq+iKguaXpemAgea4qeaalu+8jOi+o+eypeaalui6q+WPiOWQieelpeOAgu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m+a5v+mYsumjjuWvku+8jOeXhemtlOeDpuaBvOWFqOi3keWFieOAgua4qeaaluWGr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Wuie+8jOW5uOemj+eUn+a0u+acgOmYs+WImuOAguaJi+aNp+i+o+eypeWFqOi6q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XheeWvuS4jeayvui+ueOAguaEv+iFiuiKguWmguaEj+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Pkuoblh6DmiorlvIDlv4PmnpzvvIzmtJLkuobkuIDkupvlkInnpaXosYb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lubjnpo/nsbPvvIzoiIDkuobkuIDli7rlv6vkuZDmsLTvvIzmiZTkuoblh6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qPvvIzlgZrmiJDkuIDnopfohYrlhavnsqXvvIzohYrlhavoioL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opfohYrlhavnsqXvvIzmhL/kvaDohYrlhavlv6vkuZDvvIzlkInmmJ/pq5jnhaf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nvvIE8L3A+PHA+PGVtPjEyLjwvZW0+5oqK576O5ruh55qE6ZSF77yM6KOF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7Gz77yM5b+r5LmQ55qE6Iqx55Sf77yM5Zui5ZyG55qE5qGC5ZyG77yM5YW0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77yM55So55yf6K+a55qE54Gr54Sw54as54Wu77yM5Li65L2g54yu5LiK5LiA5Lu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IWK5YWr57Kl44CC5oS/5L2g6IWK5YWr6IqC5Lqr5Y+X55Sc6Jyc77yM5oSf5Y+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ul5oqx5b+r5LmQ77yM5oul5pyJ5bm456aP77yB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YjuaXpeiFiuWFq+iKgu+8jOacgOa4qeaalu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JteaMgueahOS9oO+8geaEv+S9oOiFiuWFq+iKgu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lLXor53miYvmnLrorqHnrpfmnLrvvIzmnIvlj4vkuYvpl7TkvK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mlrDlubTmlrDmmKXmlrDmma/osaHvvIznpZ3npo/mnIvlj4vnmoblronlur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Yrlhavlv6vkuZDvvIE8L3A+PHA+PGVtPjE1LjwvZW0+6IWK5YWr57Kl6IqC5bCG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L+h5oGv5pyL5Y+L5oql44CC5rCR5L+X5rCR6aOO6I6r6KaB5b+Y77yM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6buY56W35ZGK44CC56WI55u85pyL5Y+L5bmz5a6J56yR77yM5ZCJ56Wl5aaC5o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44CC6Lqr5L2T5YGl5bq35Ye66KGM6aG677yM5LiN5oOn5Lil5a+S6YCe6Iux6L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7Kl6IqC5oKF6aKc77yM5oS/5Yas5aSp5bmz6aG65a6J6K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eahOaci+WPi++8jOiFiuWFq+iKguW/q+WIsOS6hu+8jO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Wuneeype+8jOaEv+S9oO+8muaKiua4qeaaluaPoeWcqOaJi+mHjO+8jOaKi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iCmumHjO+8jOaKiuW/q+S5kOaUvuWcqOW/g+S4iu+8jOaEv+S9oOeUn+a0u+WkmuW9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Uu++8jOaEv+S9oOavj+WkqeW/q+S5kOeskeWTiOWTi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YrlhavohYrlhavopoHlj5Hlj5HvvIzkuovkuJrniLHmg4XpgY3lvIDoirHjgILohY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havopoHnvo7nvo7vvIzlrrbnvo7kurrnvo7nlJ/mtLvnvo7jgILohYrlhavohYrlha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sqXvvIzlhYTlvJ/ku4rml6XkuI3pgIHnsqXvvIzlj6rpgIHnvo7mu6Hlr4zmnIn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ohYrlhavoioLlv6vkuZDvvIE8L3A+PHA+PGVtPjE4LjwvZW0+6IWK5YWr5Yiw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Q5YGl5bq377yM5Lik566p5b+r5LmQ77yM5LiJ55Oi5a+M6LS177yM5Zub55uY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KKL5aW96L+Q77yM5YWt5YyF55Sc6Jyc77yM5LiD5Lu955yf6K+a77yM5YWr5Yu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5So5oiR54Gr54Gr55qE5b+D5oSP77yM54as5oiQ5LiA6ZSF5bm456aP55qE6IW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6YCB57uZ5L2g77yM6IWK5YWr6IqC5b+r5LmQ77yM5oS/5L2g5oul5pyJ6L+Z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Ds+W/teeahOivne+8jOivtOS5n+ivtOS4jeWuj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+8jOawuOi/nOS4jeaUueWPmOOAguS4gOS4suecn+aMmueahOelneem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5s+WHoeeahOW/g+aEj++8jOi2geedgOiFiuWFq+eahOWIsOadpe+8j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WsOW5tOW/q+S5kO+8gTwvcD48cD48ZW0+MjAuPC9lbT7ms6jmhI/kuob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JrlhYPlrp3noLjnnYDkvaDjgIHlpb3ov5DnvKDnnYDkvaDjgIH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urLnnYDkvaDjgIHkvbPkurrov73nnYDkvaDjgIHlv6vkuZDnu4rnnYDkvaDjgIH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jgILov5jmnInohYrlhavonJznsqXpu4/kvY/kva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K5YWr6IqC5piv56KX57Kl77yM55Sc6Jyc5Zyo5Y+j6YeM77yM5bm456aP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WK5YWr6IqC5piv6aaW5q2M77yM5b+r5LmQ5piv5peL5b6L77yM5aaC5oSP5piv6Z+1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WK5YWr6IqC5piv5p2h55+t5L+h77yM5oOF6LCK5piv5paH5a2X77yM5aW96L+Q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6IWK5YWr6IqC5b+r5LmQ77yBPC9wPjxwPjxlbT4yMi48L2VtPuWLuuWL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zlu+8jOeykueykuemj+i/kOexs++8jOmil+mil+a4qemmqOixhu+8jOS7ve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O+8jOa1k+a1k+elneemj+W/g++8jOeCueeCueWFs+aAgOaEj++8jOa7tOa7tOWPi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iOeDiOW5uOemj+eBq++8jOeFruWHuuS4gOeil+e+jue+jummmemmmeeahOiFiuWF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iFiuWFq+W/q+S5kO+8gTwvcD48cD48ZW0+MjMuPC9lbT7ohYrlha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m6Llm6LlnIblnIbnmoTlpKfplIXvvIznha7kuIrnlJznlJzonJzonJ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ljb/ljb/miJHmiJHnmoTniLHmg4XjgIHnnJ/nnJ/mraPmraPnmoTlj4vmg4XjgI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g63ng63nmoTkurLmg4XjgIHmuKnmuKnmmpbmmpbnmoTlhbPlv4PjgIH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Hli6Tli6TmgbPmgbPnmoTlt6XkvZzjgIHlubjlubjnpo/npo/nmoT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miJDkuIDnopfpppnnlJznmoTohYrlhavnsqXvvIznpZ3ohYrlha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WK5YWr6IqC5Zad57Kl77yM6YeM6Z2i5pyJ6K6y56m277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byA5b+D57Kl77yM5L+d5L2g5LiA5bm05LmQ5peg5b+n77yb5Zad56KX5bmz5a6J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if6KeB5L2g6Lqy552A6LWw77yb5Zad56KX5Lqk5p2v57Kl77yM54ix5oOF55Sc6Jy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b5Zad56KX57OK5raC57Kl77yM5bem5Y+z6YCi5rqQ5LiK6auY5qW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AgeS9oOS4gOS4quWmguaEj+WLuu+8jOiIgOi1t+Wlvei/kOWNg+WN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mAgeS9oOS4gOS4quWQieelpeeil++8jOebm+S4i+W/q+S5kOWNg+WNg+S4h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iFiuWFq+eype+8jOWWneS4i+W5uOemj+i3n+S9oOi1sO+8m+mAgeS9oOS4g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+8jOaEv+S9oOaXpeWtkOe+juWmgueUu+OAgjwvcD48cD48ZW0+Mj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miJHlv4PkuK3vvIzlubjnpo/lnKjkvaDohLjkuIrvvJvmgJ3lv7XkuI3mlq3ooYz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ol4/lnKjlv4PlupXvvJvnpLznianov5jlnKjllYblupfvvIzkv6Hmga/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vvJvmg4rllpzljbPlsIbliLDmnaXvvIzohYrlhavpgIHkuIrkuIDmnaH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havlv6vkuZDvvIE8L3A+PHA+PGVtPjI3LjwvZW0+5rWT5rWT55qE5Y+L5oOF5Li65L2g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+D5aS055qE6Zi06Zy+77yM5YWz5oCA55qE6K+d6K+t5rip5pqW5Yaw5Ya355qE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Ow5aOw6K6p54Om5oG85LiN5YaN77yM6aaZ55Sc55qE6IWK5YWr57K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6Jyc55Sc44CC56Wd5L2g6IWK5YWr6IqC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u+WFpeW/q+S5kOeahOiOsuWtkO+8jOaKleWFpeW5uOemj+eahOe6ouaeo++8j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eahOWkp+m6pu+8jOaSkuWFpeW5s+WuieeahOiKseeUn++8jOeUqO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wtO+8jOeUqOaIkeeahOmXruWAmeS4uueBq++8jOeGrOeil+a1k+a1k+eahOiFiuWF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i/meWvkuWGt+eahOaXpeWtkOmHjO+8jOe7meS9oOa3sea3seeahOa4qe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WFs+eIseOAgjwvcD48cD48ZW0+MjkuPC9lbT7ohYrlhavoioLml6Xlr4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LmnIvlpb3lj4vpvZDojoXkuLTjgILkuIDotbfliqjmiYvnha7ovqPnsqXvvIz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ppnovqPmtZPmtZPmg4XjgILkuL7mna/kupLmlaznvo7phZLppa7vvIzpmr7lv5johY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g4XjgILlubjnpo/nlJ/mtLvmt7Hmg4XmsYfvvIzkuJbpl7TnnJ/niLHmnID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5/mhL/mnIvlj4vouqvkvZPlurfvvIzmlbDkuZ3lr5LlpKnpm4TmiY3ls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L2g55u45Ly055qE5pel5a2Q77yM5Y2z5L2/5bmz5Yeh5Lm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oOz5L2g77yM5aW95oOz5L2g77yM5om+5Liq55S75a6255S7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S05Zyo5p2v5a2Q6YeM77yM5q+P5LiA5aSp5Zad5rC05Lqy5Lqy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jsOWjsOelneemj++8jOS4neS4neaDheiwiu+8jOS4suS4s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S4gOS7veekvOeJqe+8jOeVmeWcqOS9oOeahOW/g+eUsO+8jOelneiFiu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MzIuPC9lbT7kuIDml6XkuIDmn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l6fnmoTov4fljrvmlrDnmoTmjqXvvJvkuIDmnJ3kuIDlpJXov7fkurr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gbfpl7LmuIXnsqXnlJzvvJvku4rmnIjmmKjmmJTmmK/kvZXlubTvvIzohYrlha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lubTjgILkurLniLHnmoTmnIvlj4vvvIzohYrlhavoioLlv6vkuZ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6IWK5YWr6IqC5Yiw5LqG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K5YWr6IWK5YWr77yM6YCiJmxkcXVvOzgmcmRxdW875b+F5Y+R77yM6IWK5YWr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5oiQ5Yqf5Y+I5aSn5Y+R77yM56Wd5L2g55qE55Sf5rS75aSa5b2p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oS/5L2g55qE55Sf5rS75q+P5aSp56yR5ZOI5ZOI77yM6IWK5YWr6IWK5YWr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KX5YWr5a6d6aWt77yM5oS/5L2g5ZCD55qE5byA5b+D77yM5Zad55qE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yA5b+D5rC46L+c6L+96ZqP5L2g77yM5oS/5bm456aP5pe25Yi7546v57u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FiuWFq+iKguWIsOS6hu+8jOmAgeS9oOWFq+awlO+8jOaEv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+iOacieeBteawlO+8jOS4quS6uuW+iOacieaJjeawlO+8jOWutuW6reaAu+aYr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j+W4uOS8muacieWWnOawlO+8jOWkqeWkqeWFhea7oeacneawlO+8jOWBmuS6u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+8jOi6q+S4iua7oeaYr+i0ouawlO+8jOaXtuaXtuacieWlvei/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5bkuIDnopfnm7jmgJ3msLTvvIzlsIbmgJ3lv7XlgJLlhaXplI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tZPmg4Xnhqzov5vnsqXph4zvvJvnlJ/kuIDmiorniLHmg4XngavvvIzlsIbni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mn7TkuK3vvIzlsIbmn5Tmg4Xono3lhaXngavph4zvvJvnhqzkuIDplIXlubjnpo/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b3ov5Dnm5vlnKjnopfph4zvvIzorqnlv6vkuZDnlZnlnKjlv4PkuK3jgILohY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lp3kuIDnopflkInnpaXohYrlhavnsqXvvIznlJ/mtLvlpoLmhI/ml6Dlv6fmh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OB5LiA56KX54Ot6IW+6IW+55qE6IWK5YWr6aWt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byl5ryr77yb6Ze75LiA6Zi15omR6by755qE6IWK5YWr6aaZ77yM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O5a6J5bq377yb6YCB5LiA56KX5rWT5rWT55qE6IWK5YWr57Kl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5peg5b+n77yb6IWK5YWr6IqC5pel5aW977yM5aW955Sf5rS777yM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zNy48L2VtPuiFiuWFq+WIsO+8jOm4v+i/kOaXu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i+WEv+W+gOi+uemdoO+8jOelneWQm+WHuumXqOmBh+i0teS6uu+8jOWcq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Kpe+8geW5tOW5tOacieS7iuaXpe+8jOWygeWygeacieS7iuacne+8geiFiuWF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WQieWkp+WIqeOAgjwvcD48cD48ZW0+MzguPC9lbT7kuIDmjafosYbvvIz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IDplIXpppnnsqXpgIHnu5nkvaDvvJvljYrlo7bphovvvIzljYrnvZDokpz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nInovqPkurrkurrnvqHvvJvmiYvmnLrlk43vvIzmlLbkv6Hmga/vvIzoqIDnroDmhI/o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osIrvvJvohYrlhavliLDvvIznpZ3npo/kvKDvvIzlv6vlv6vkuZDkuZD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yL5Y+L77yM5oS/5oiR55qE56Wd56aP77yM5Li65L2g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a+55eF5ZKM5Lil5a+S77yM5LuO5q2k5b+r5LmQ5byA5b+D5bGV56yR6aKc77y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56aP5ZKM5aW96L+Q77yM55Sf5rS757qi54Gr5aW95Ly86Jyc5YS/55Sc44CC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5LqG77yM5oS/5L2g5paw55qE5LiA5bm05peg55eF5peg54G+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0MC48L2VtPuiFiuWFq+S5i+aXpe+8jOS4u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eDueWItuiFiuWFq+eype+8jOaKiuW3peS9nOaUvuWcqOeypemHjOeFrueFru+8jO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m+aKiuS6i+S4muaUvuWcqOeypemHjOaQheaQhe+8jOWmgumxvOW+l+awt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aUvuWcqOeypemHjOiejeieje+8jOW5uOemj+e+jua7oe+8m+aKiuWPi+aDh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pemHjOaaluaalu+8jOWcsOS5heWkqemVv+OAguiFiuWFq+S5i+aXpe+8jOivt+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EieW/q++8gTwvcD48cD48ZW0+NDEuPC9lbT7ohYrlhavoioLpgIH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wJnJkcXVvO++8muiAs+iBquebruaYju+8jOWQrOWIsOeci+WIsO+8m+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puWIsOW/g+WIsO+8m+iwpuiwpuWQm+WtkO+8jOivtOWIsOWBmuWIsO+8m+eZv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Ds+WIsOW+l+WIsO+8geelneS9oOiFiuWFq+iKguW/q+S5kO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muaipuS5n+eske+8gTwvcD48cD48ZW0+NDIuPC9lbT7ml6XnhafpppnnsqXnlJ/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pgaXpl7vpppnmsJTnm7TmiZHpnaLvvIzlnoLmto7nm7TkuIvkuInljYPlsLr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oLliLDohYrlhavlpKnvvIHohYrlhavoioLliLDvvIzpgIHkvaDkuIDnopfohYrlhav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mhL/kvaDvvJrouqvlvLrkvZPlgaXkv53niZvmsJTvvIznsr7npZ7nhJXlj5Hmiaz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vIE8L3A+PHA+PGVtPjQzLjwvZW0+6IWK5YWr6IqC77yM6YCB56KX56Wd56aP6IWK5YWr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qb5aW96L+Q5p645p2e77yM54Gr5pe65L2g55qE56aP5rCU77yb5re75Lq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77yM6Iqs6Iqz5L2g55qE5bm05Y2O77yb5pS+5Lqb5oiQ5Yqf57qi5p6j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qE5YKy77yb5o665Lqb5YGl5bq35aSn57Gz77yM5bm456aP5L2g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FiuWFq+iKguWIsOS6hu+8jOaIkeeahOaci+WPi+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4qemmqO+8jOe8oOe7leWcqOiAs+mZhe+8jOS4neS4neaDheiwiua3seWOm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W/g+mXtO+8jOaXoOiuuuS9oOaYr+i/keWcqOWSq+Wwuu+8jOi/mOaYr+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mDveW4jOacm+Wlvei/kOS4gOebtOmZquS8tOS9oO+8jOW/q+S5kOawuOi/n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BpeW6t+S4juS9oOS4uuS8tO+8jOW8gOW/g+S4juS9oOWFseiInu+8jOWcq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flOaDheicnOaEj+eahOiKguaXpemHjO+8jOecn+ivmueahOelneemj+S9oO+8jOiF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OAgjwvcD48cD48ZW0+NDUuPC9lbT7ohYrlhavoioLvvIzmiJHnu5nkvaDn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lpoLmhI/nsqXvvIzph4zpnaLljIXlkKvnnYDlvIDlv4Pnpo/ov5Dnvo7kuL3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tKLlr4zmmbrmhaflkozlubjnpo/lhavnp43lhYPntKDvvIzmhL/kvaDllp3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Pnqb/kuI3mhIHvvIzmrKLkuZDml6DpmZDvvIzmg4rllpzkuI3mlq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uK5pel6IWK5YWr77yM6KOF5ruh5LiA6L2m5bm456aP6K6p5bmz5a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qb5byD5LiA5YiH54Om5oG86K6p5b+r5LmQ5LiO5L2g5oul5oqx77yM5a2Y5Y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5bCG5a+S5Ya36LW26LeR77yM6YeK5pS+5LiA55Sf55yf5oOF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b6u56yR77yBPC9wPjxwPjxlbT40Ny48L2VtPuiFiuWFq+WIsO+8jOmAgeei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eype+8jOiuqeS9oOWGrOWkqeS4jeWGjeWvku+8m+iFiuWFq+eype+8jOacieWkm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WPo+WPi+iwiuWIsOawuOi/nO+8m+iFiuWFq+eype+8jOacieWkmuihp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S4jeWWiuiLpuOAguelneiFiuWFq+W/q+S5kO+8jOW5uOemj+e7tee7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hYrlhavliLDkuobvvIzpgIHkvaDkuIDnopfohYrlhavnsq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ml6Dng6bmgbzvvIzpgIHkvaDkuIDnk6PohYrlhavokpz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gL/kuo7mgIDnmoTkuovliKvlpJrmg7PvvIznrpfkuoblkKfvvIzpgIHkvaD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hL/kvaDohYrlhavlv6vkuZDjgII8L3A+PHA+PGVtPjQ5LjwvZW0+5a+M6LS1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I2J77yM5bmz5a6J5pWj77yM5YGl5bq35Li577yM5byA5b+D5Li477yM5p6c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rC077yM54Gr77yM5Li65L2g54as5LqG5LiA56KX5bm456aP5aaC5oSP6IWK5YWr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z5LqL5oiQ576O5qKm5oiQ55yf44CC6IWK5YWr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/h+S6huiFiuWFq+i9rOecvO+8jOWwseimgei/h+W5tOS6hu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teWPqO+8jOeOr+e7leWcqOiAs+i+ue+8jOW9kuWutueahOa4tOacm++8jO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S7iuWkqeS4uuS9oOmAgeS4iui/meeil+iFiuWFq+eype+8jOiuqeWug+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S9oOi6q+W/g++8gTwvcD48cD48ZW0+NTEuPC9lbT7ohYrlhavml7bml6Xmra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rrblrrbmiLfmiLflgZrnsqXmsaTjgILkupTosLfolKzmnpzpvZDmnaXmsYf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lJ/mtLvlvqHlhqzlr5LjgILpgIHnu5nkurLmnIvlsJ3kuIDlsJ3vvIzlj6Ppvb/nlZ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nlurfjgILpgKLlh7bljJblkInpgb/pgqrprZTvvIzlppbprZTnl4Xnlr7kuI3mib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YrlhavoioLlpoLmhI/vvIE8L3A+PHA+PGVtPjUyLjwvZW0+5oiR55So5a+M6LS1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I2J77yM5bmz5a6J5pWj77yM5YGl5bq35Li577yM5byA5b+D5Li477yM5oiQ5Yqf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rC077yM6aG65Yip54Gr77yM5Li65L2g54as5LqG5LiA56KX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YWr57Kl77yM5oS/5L2g5b+D5oOz5LqL5oiQ576O5qKm5oiQ55yf44CC6IWK5YWr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y48L2VtPuiFiuWFq+iKguWIsOecn+aDhea1k++8jOS4gOe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emAgeaJi+S4reOAgua7i+mYtOihpemYs+agt+agt+acie+8jOS/neS9oOWBpeW6t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uWQieelpeelneemj+WQjOaXtumAge+8jOW/q+S5kOW5uOemj+awuOaXoOe7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iuWFq+iKguW/q+S5kO+8gTwvcD48cD48ZW0+NTQuPC9lbT7ohYrlha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pgIHkvaDkuIDnopflhavlrp3nsqXvvIzmmpblv4Pmmpbog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ng63mg4XnlZnlnKjnnLzph4zvvIzmiormuKnmmpbmj6HlnKjmiYvph4z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lp3ov5vogprph4zvvIzmiorlv6vkuZDmlL7lnKjlv4PkuIrvvIzmhL/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bnliKvlpb3vvIzmhL/kvaDnmoTlv4Pmg4XmoLzlpJblppnvvIzmhL/kvaD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vo7lpb3vvIznpZ3kvaDohYrlhavoioLlv6vkuZDvvIzkuIDnlJ/ml6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6ew5LiA5Lik5byA5b+D5bCP57Gz77yM5oqT5LiA5oqK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77yM5ouj5Yeg6aKX5YGl5bq357qi5p6j77yM5oyR5Lik57KS5bm456aP6I6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K5Yu655Sc6Jyc5riF5rC077yM55So5oiQ5Yqf5LmL54Gr77yM54KW5oiQ5LiA6ZS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5oSP6IWK5YWr57Kl44CC5bCd5LiA5Y+j77yM5LiA5YiH6aG65Yip77yb5bCd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LiN5oSB44CC6IWK5YWr5b+r5LmQ77yBPC9wPjxwPjxlbT41Ni48L2VtP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ereeCruWjsOWcqOiAs+i+ueiQpue7le+8jOmmmea1k+eahOiFiuWFq+eypeWcq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muWKqO+8jOiKguaXpeeahOWQieelpeivneWcqOaJi+S4reS8oOmAku+8jOW5uO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WcqOW/g+S4reayiea3gOOAguelneS9oOWlvei/kOS4jeaWre+8jOW5uOemj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FiuWFq+iKguW/q+S5kOOAgjwvcD48cD48ZW0+NTcuPC9lbT7ohYrlha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opfohYrlhavnsqXvvIzmtLvlipvml6DpmZDnsr7npZ7niL3vvIzmrKLkuZDml6Dnqb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JvlkIPnk6PohYrlhavokpzvvIznsr7msJTljYHotrPllpznm7jpgKL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IfkuovpobrvvIzmhL/lkJvohYrlhavoioLlv6vkuZDvvIz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Sp5LiK5pyJ5py16Zuo5YGa55qE5LqR77yM5qGM5LiK5pyJ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as5b6X57Kl44CC6Zuo5Li65Yuk5Yqz5rWH5byA5bm456aP6Iqx77yM57Gz5Li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CM6LCB57yg57u16buP57OK44CC6IWK5YWr55qE5pel5a2Q77yM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65L2g5YyW6Iyn5oiQ6J2277yM5ZCR5L2g6aOe44CC56Wd56aP6IWK5YWr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Sp5aSp5pyJ44CCPC9wPjxwPjxlbT41OS48L2VtPuiFiuWFq+mAgeaCqOW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e+8jOS4gOeil+W5uOemj+eype+8jOS4gOeil+eUnOicnOeype+8jOW5uOemj+eUnOic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+8m+S4gOeil+eIveW/g+eype+8jOS4gOeil+W8gOW/g+eype+8jOW8gOW/g+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3puWPs++8m+S4gOeil+Wlvei/kOeype+8jOS4gOeil+e+jua7oeeype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XoOW/p+aEge+8m+S4gOeil+WBpeW6t+eype+8jOS4gOeil+W/q+S5kOeyp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5uOemj+S5he+8gTwvcD48cD48ZW0+NjAuPC9lbT7ohYrlhavopoHllp3ohYr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llp3lh7rlvIDlv4PmsLjkuI3mhIHvvIzllp3lh7rlv6vkuZDmsLjml6Dlv6f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mu6Hlv4Pov57lv4PvvIzllp3lh7rlubjnpo/miYvnibXmiYvvvIzllp3lh7r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llp3lh7rotKLmupDmu5rmu5rliLDvvIzllp3lh7rouqvkvZP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lp3lh7rlrrbkurrlm6Llm6LlnIblnIbjgILnpZ3kvaDohYrlha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WK5YWr5Zad56KX6IWK5YWr57Kl77yM5LiA5bm05Zub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77yM5YGa55Sf5oSP5Y+R5b6X5rWB5LqG5rK577yM56yR5b6X54mZ6b2/5b6A5aS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+t5peP5bel6LWE5Y+I5Yqg5Y6a77yM6YeR6ZO26LSi5a6d6KOF5ruh5YWc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ay5Ye75L2g55qE5bCP5a6H5a6Z77yM5Y+R5Ye66IO96YeP5bqU5pyJ5bC95py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FiuaciOWIneWFq++8jOW5uOemj+W8gOiKse+8jOWoh+Wuue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6i+S4muWmgueDn+iKse+8jOeDpuaBvOWmguaYmeiKse+8jOW/q+S5kOWmg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WHuuihjOmXreaciOe+nuiKse+8jOi/m+WuhemUpuS4iua3u+iKs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JjeaciOS4i++8jOS6uueUn+WmguiKseS8vOmUpu+8geiFiuWF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kIPkuIDnk6PohYrlhavokpzvvIzmnKrmnaXov5DmsJTnrpfkuID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3kuIDnopfohYrlhavnsqXvvIzliY3mlrnpgZPot6/ml6Dlv6fmhIHvvJvlsJ3kuI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havphovvvIzml6DlsL3ojaPljY7nvanlvpfkvY/vvJvllp3kuIDmna/ohYrlhav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l6XlrZDllaXpg73mnInvvJvor7vkuIDmnaHohYrlhavnn63kv6HvvIznu7Xlu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nnLzliY3vvIHohYrlhavoioLvvIzpgIHkuIror5rmjJrnpZ3npo/vvJr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gaXlgaXlurflurfvvIE8L3A+PHA+PGVtPjY0LjwvZW0+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CP55qE5b+D5oS/5Lya5Zyo5paw5bm05pma6ZKf6YeM6aOe5Li05L2g55qE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KX576O5Li955qE5rWB5pif77yM5Zyo5aSp56m65YiS5Ye65pyA576O55qE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pyA5rip6aao55qE56Wd56aP77yM5ZCR5L2g6L+O5aS056C45Y6777yM55yL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Lqy77yB6IqC5pel5b+r5LmQ77yBPC9wPjxwPjxlbT42NS48L2VtPuWNg+mHjOivlemX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pu+8n+S4lOaKiuaAneW/temBpeebuOWvhOOAgue7tee7teeIseaEj+S4j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aDheaEj+S4juelneemj+OAguelneWQvuWPi+iFiuWFq+iKguW/q+S5kO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iuWFq+iSnO+8jOWkmuWWneiFiuWFq+mGi++8jOelneWQm+WWnOawlO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hqzkuIDnopfnnJ/or5rnmoTlhavlrp3nsqXvvIzkuLrkvaD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opflv4PvvIzkuIDli7rlvIDlv4PvvIzkuIDli7rpobrlv4PvvIzkuIDli7roiJL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7rnnJ/lv4PvvIzkuIDli7rniLHlv4PvvIzkuIDli7rlgL7lv4PvvIzkuIDli7rnu4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7rlronlv4PvvIzlnKjohYrlhavoioLph4zvvIznpZ3kvaD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vvIE8L3A+PHA+PGVtPjY3LjwvZW0+56ew5LiA5Lik5byA5b+D5bCP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oqK5ZCJ56Wl6Iqx55Sf77yM5ouj5Yeg6aKX5YGl5bq357qi5p6j77yM5oyR5Lik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6y5a2Q77yM5Yqg5Y2K5Yu655Sc6Jyc5riF5rC077yM55So5oiQ5Yqf5LmL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oiQ5LiA6ZSF6aaZ55Sc5aaC5oSP6IWK5YWr57Kl44CC5bCd5LiA5Y+j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bCd5Lik5Y+j77yM5LiH5LqL5LiN5oSB44CC6IWK5YWr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VsOS5neWvkuWGrOa4qeW6pumZje+8jOWWneeil+iFiuWFq+aalu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enjeW5suaenOiXj+mHjOWktO+8jOaIkeeahOelneemj+acieWFq+agt+OAguS4gO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S6jOaXoOaBvO+8jOS4ieelneaXoOaEgeWbm+aXoOW/p+OAguS6lOWKoOemj+adp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hO+8jOS4g+WKoOWQieelpeWFq+WinuWvv++8geelneS6sueIseeahOaci+WPi+iFiu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kuPC9lbT7npZ3npo/pgIHliLDkvaDouqvovr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miJHmsLjnibXvvIzohYrmnIjliJ3lhavpgIHnpZ3npo/vvIzlhavmlrn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KnmmpbvvIzlv6vlv6vkuZDkuZDmnaXov4foioLvvIzkuZDkuqvnlJ/mtLvnvo7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ub5LiA56KX6IWK5YWr57Kl77yM57qi55qE5piv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5qE5piv5ZCJ56Wl77yM5ZyG55qE5piv5aW96L+Q77yM6ZW/55qE5piv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A6Ze777yM6YKj5rWT5oOF55qE6YaJ5Lq66Iqz6aaZ77yM5bCd5LiA5Y+j77yM6Y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Sc6Jyc6Iqs6Iqz44CC6IWK5YWr6IqC77yM5ZOB5ZGz5bm456aP77yM5Lqr5Y+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yi5bqm57K+5b2p5Lq655Sf77yBPC9wPjxwPjxlbT43MS48L2VtPuWAvOatpOiF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S5i+mZhe+8jOelneaCqO+8muWkp+i0ouWwj+i0ouaEj+Wklu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m+S6suaDheWPi+aDheeIseaDhe+8jOaDheaDheWmguaEj++8m+WumOi/kOi0oui/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+8jOi/kOi/kOS6qOmAmu+8m+eIseS6uuS6suS6uuWPi+S6uu+8jOS6u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IuPC9lbT7ohYrlhavliLDvvIzpgIHkvaDkuIDnopflkInnpaX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sqXvvIzkv53kvaDllp3kuIDlj6PvvIzlv4Pmg4XoiJLnlYXvvIzkuIfkuovpgI3pg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KTlj6PvvIznlJ/mtLvnlJzonJzvvIzlubjnpo/ml6Dmr5TvvJvllp3kuInlj6PvvI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o57miazvvIzlhbbkuZDono3ono3vvJvllp3kuIDnopfvvIzlv4Xlrprnpo/msJT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oLmva7vvIHnpZ3kvaDnpo/lr7/lronlurfvvIzml6XlrZDotorov4foto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6YCB5L2g5LiA56KX5bmz5a6J6IWK5YWr57Kl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mz5a6J54G+5pif6KeB5LqG6Lqy552A6LWw77yb6YCB5L2g5LiA56KX5YGl5bq3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Kl77yM5L+d5L2g5YGl5bq35b+r5LmQ55eF6a2U6KeB5LqG55qx55yJ5aS0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IWK5YWr57Kl77yM5L+d5L2g54ix5oOF576O5ruh5qGD6Iqx5byA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IWK5YWr57Kl77yM5L+d5L2g5bem5Y+z6YCi5rqQ5LqL5Lia5q2l5q2l6auY5Y2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YWr6IqC5b+r5LmQ44CCPC9wPjxwPjxlbT43NC48L2VtPuawkeS/l+awkemjjuiFiu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Wh+WMluS8oOaJv+acgOeDreeDiOOAguWQhOenjeadgueyruS4gOmUheeGrO+8j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Kiui+o+akkuWPtuOAgue6ouaxgei+o+eypeaalui6q+S9k++8jOWFqOi6q+WGkuax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emu+OAguS4jeaDp+S4peWvkuWCsumjjumbqu+8jOa1kei6q+aYr+WKsuaXoOeXhe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FiuWFq+iKguWQieelpe+8gTwvcD48cD48ZW0+NzUuPC9lbT7ohYrlhavliL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lubjnpo/lubPlronlpoLmhI/lkInnpaXlpb3ov5Dlj5HotKLkuLr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nnJ/lv4PnnJ/mhI/kuYvngavnhqzliLbvvIzmnIDlkI7miJDlip/lh7rngonkuID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ohYrlhavnsqXpgIHnu5nkvaDvvIzmhL/kvaDml7bml7blvIDlv4P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c2LjwvZW0+5YaN5Ya355qE5a+S6aOO5Lmf6Zi75q2i5LiN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ev77yM5YaN6aaZ55Sc55qE576O5ZGz5Lmf5LiN5Y+K5aaI5aaI5Lqy5om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YWr57Kl44CC6IWK5YWr5Yiw5LqG77yM5pil6IqC6L+R5Zyo55y85YmN77yM5oS/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6L+H5aSn5bm077yM6IWK5YWr6IqC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Fq+aWueWWnOawlO+8jOmbhuWFq+aWueeRnuawlO+8jOmHh+WFq+aWueeBteawl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aWuei0teawlO+8jOaQnOWFq+aWueemj+awlO+8jOaxguWFq+aWuei/kOawlO+8jOa6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Un+awlO+8jOWKoOWFq+aWueS6uuawlO+8jOeGrOS4gOeil+iKs+mmmeWbm+a6o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eypemAgee7meS9oO+8jOelneS9oOWQg+S6huiEuOS4iueskeecr+ecr++8jO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jwvcD48cD48ZW0+NzguPC9lbT7kuIDnopfohYrlhavnsqXvvIzmmK/mjIf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7lrrbnmoTot6/vvIzmmK/kurLmg4Xng63ng4jnmoTmva7mtozvvJvkuIDnopfohYr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mmK/mg4XosIrnspLnspLnmoTmsonmt4DvvIzmmK/npZ3npo/liIfliIfnmoTmg6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ot53nprvov5zov5HvvIzlv4PlhL/msLjov5znm7jmi6XjgILnpZ3kvaDohY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5LjwvZW0+6IWK5YWr57Kl5rip6aao5pe25Yi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b+154eD6LW356Wd56aP55qE5bCP55O354KJ77yM5Yqg5YWl5aW96L+Q54as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IWK5YWr57Kl77yM5biM5pyb5L2g5Zad5LiL5ZCO77yM5byA5b+D5b+r5LmQ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57uV6Lqr6L6544CCPC9wPjxwPjxlbT44MC48L2VtPui/h+S6m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FiuWFq+S6hu+8jOijhea7oeS4gOi9puW5uOemj+iuqeW5s+WuieW8gOmBk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DpuaBvOiuqeW/q+S5kOS4juS9oOaLpeaKse+8jOWtmOWCqOaJgOaciea4qeaa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uWGt+i1tui3ke+8jOmHiuaUvuS4gOeUn+ecn+aDheiuqeW5uOemj+awuOi/n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TwvcD48cD48ZW0+ODEuPC9lbT7ohYrlhavohYrlhavvvIzmrKLkuZDlk4jlk4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havohYrlhavvvIzlubjnpo/mgbDmgbDvvJvohYrlhavohYrlhavvvIzotKLov5D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YrlhavohYrlhavvvIznlJzonJzmspnmspnvvJvohYrlhavohYrlhavvvIzlpb3ov5D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JvohYrlhavohYrlhavvvIzkv6Hmga/mnaXlj5HvvJrnpZ3kvaDohYrlhav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gyLjwvZW0+6I6y5a2Q5oqT5LiA5oqK77yM5ZCJ56Wl6aG2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FiuWFq+iKguWIsOS6hu+8jOaIkeeUqOW5uOi/k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enO+8jOe+juS4veixhu+8jOWPkei0ouaeo++8jOe+jua7oeS7ge+8jOWmguaE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6t+ezlu+8jOaXoOW/p+awtOWBmuS4gOeil+iFiuWFq+eyp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W/q+S5kO+8gTwvcD48cD48ZW0+ODQuPC9lbT7ntK/kuobvvIz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DlsrjvvJvplJnkuobvvIzliKvmg7PliLDlkI7mhKfvvJvkvKTkuobvvIzkvJr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phonkuobvvIzkvJrnn6XpgZPpmr7lv5jvvJvpl7fkuobvvIzohYrlhavoi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ogYrogYrvvIE8L3A+PHA+PGVtPjg1LjwvZW0+6IWK5YWr6IqC77yM5Zad6IWK5YWr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KX57Kl5p2l5LiA54mH5oOF77yM5LiA5Y+j57Kl5p2l5LiA5Y+j56aP77yM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2S5pil6Z2T5Li977yM57qi6LGG56Wd5L2g5LqL5Lia57qi54Gr77yM57u/6LG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mz5a6J5a6J77yM5bCP57Gz56Wd5L2g6aOe6buE6IW+6L6+77yM57qi5p6j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6Jyc77yM6Iqx55Sf56Wd5L2g5YGl5bq36ZW/5a+/77yM5qC45qGD56Wd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44CC6JCl5YW76IWK5YWr57Kl77yM5b+r5LmQ6L+H5aW95bm077ya56Wd6IW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bm456aP5aSa5aSa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ZjdocTlkczF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Y3aHE5ZHM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122081EE530102C78E1BED157E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