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0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DBAC1A12DAA5185AC028F1E704D4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BAC1A12DAA5185AC028F1E704D4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Ieq5bex5a+56Ieq5bex5Y+K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PC9wPjwvZm9udD48L2NlbnRlcj48cD48ZW0+MS48L2VtPjIwMjDkva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nlZnkuIvkuoborrjlpJrnvo7lpb3nmoTlm57lv4bvvIzorqnmiJHlrab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kuJzopb/vvIzlnKjkuovkuJrkuIrvvIzmiJHlj4jmm7TkuIrkuIDlsYLmpb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iLHmg4XkuIrvvIzmiJHlj4jmm7TliqDnvo7mu6Hlubjnpo/kuobvvJvmraTml7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Dng63mg4XnmoTlv4Pmg4Xov47mjqXnnYDkvaAyMDIx44CB5pyL5Y+L5Lus77yM6K+3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rex5rex55qE56Wd56aP77yM5oS/5Zyo5paw55qE5LiA5bm06YeM5omA5pyJ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96Zmq5Ly0552A5L2g5Lus44CCPC9wPjxwPjxlbT4yLjwvZW0+5paw5bm05Yiw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o2i5paw6aKc77yM5pu05Yqq5Yqb77yMMjAyMeaDhe+8jDIwMjHlip/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oSf5oOF5ZKM5oiQ5Yqf77yM5oC757uT5LiA5LiL77yM5oSf5Y+55LiA5LiL77yM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A5LiL77yM5qyi5Zac5LiA5LiL77yM5oS/5aSn5a625bGV5pyb5paw5bm0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+H77yM6YeN5paw5aWL5paX77yM5YaN5Yib6L6J54WM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aSa5aSa77yM5b+r5LmQ6L+e6L+e77yM5LiH5LqL5ZyG5ZyG77yM5b6u56yR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iG6aOO6aG677yM5LqM6b6Z6IW+6aOe77yM5LiJ6Ziz5byA5rOw77yM5Zub5a2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qU56aP5Li06Zeo77yM5YWt5YWt5aSn6aG677yM5LiD5pif6auY54Wn77yM5YW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Si77yM5Lmd5Lmd5ZCM5b+D77yM5Y2B5YWo5Y2B576O77yB5pil6IqC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6qX6Iqx5a+56IGU5Lit5Zu957uT77yM55Oc57G957OW6aW8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6aW65a2Q57qi5YyF5paw6KGj6KOz77yM6Iie6b6Z6Iie54uu5pS+6Z6t54Ku77y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eg5YeA6Lev5a695pWe77yM5LiH6LGh5pu05paw5YWx6IGU5qyi77yM5pil6IqC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Gz6YGT44CC56Wd5L2g5paw5bm05aW944CCPC9wPjxwPjxlbT41LjwvZW0+6K6w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6K6w5b6X5L2g55qE56yR77yM6K6w5b6X5L2gMjAyMOW5tOeDreaDheeahOaP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Ds+imgeS9oOW5uOemj++8jOaDs+imgeS9oOW/q+S5kO+8jOaDs+imgeS9oDIwM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ovkuovpobrliKnvvIzokrjokrjml6XkuIrjgII8L3A+PHA+PGVtPjYuPC9lb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N5piv5LiA5biG6aOO6aG655qE77yM5L2G5piv5Zyo5Z2O5Z235Lit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2G5qOY5Lit5a2m5Lmg77yM5pS26I635LqG57uP6aqM77yM5pS26I635LqG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q2k5Li65Z+656GA77yMMjAyMee7p+e7reWli+WPkeWbvuW8uu+8jOiCr+Wumu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tOe+jueahOevh+eroO+8gTIwMjHmhL/kuI7kvaDlhbHliJvkvbPnu6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niZvlubTliLDkuobvvIzmiJHku6zmlbTngrnnibnliKvnmoTkuJzopb/lkK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3ov5DlubPlronvvIzluKbljrvnvo7mu6Hlv6vkuZDvvIzluKbljrvmiJDlip/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jrvlubjnpo/lubPlronvvIzluKbljrvkuIDlubTnmoTpobrliKnnpZ3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uPC9lbT7lvZPmlrDlubTnmoTpkp/lo7DmgqDnhLblk43ot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obflv4PnmoTnpZ3npo/kvaDvvIzmhL/lubjnpo/msLjov5zokKbnu5X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Lmi5zmlrDlubTmhL/miJHnmoTmgJ3lv7XljJbkvZznnJ/mjJr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mlrDlubTlv6vkuZDvvIE8L3A+PHA+PGVtPjkuPC9lbT7mlLbpm4bmmKXoirH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llpzmgqbvvIzph4fpm4blpI/ml6Xmma7nhafnmoTng63mg4XvvIzmkJzpm4bnp4v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kL3nmoTmmbrmhafvvIzlvZLpm4blhqzpm6rpo5joiJ7nmoTmrKLllpzvvIzlj6rkuL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mnaXnmoTml7blgJnvvIzkuIDogqHohJHlhL/pgIHnu5nkvaDvvIznpZ3kvaD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I/vvIzlpKflkInlpKfliKnjgII8L3A+PHA+PGVtPjEw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ZCv5paw55qE576O5aW977yM5oS/5YWo5paw55qE5LiA5bm05bim57uZ5L2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a6V5Y675b+n5oSB54Om5oG877yM5bim5p2l5ZCJ56Wl5aW96L+Q77yM5om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6YOB6Ze377yM5bim5p2l5b+r5LmQ5bm456aP77yM5paw5bm05b+r5LmQ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qk5aW96L+Q77yM5YGl5bq35Y+I5bmz5a6J77yM5ZCJ56Wl5Y+I5aaC5oSP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6aG65b+D77yBPC9wPjxwPjxlbT4xMS48L2VtPjIwMjDlt7Lnu4/ov4fljrv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Z/nu5/nu5/ov4fljrvkuobvvIzlr5LlhrfkuZ/mgoTmgoTotbDkuobvvIznlrLmg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uJDmuJDmtojlpLHkuobvvIzorqnmiJHku6zmorPnkIbkuIvlv4Pmg4XvvIzmkLrnnY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KbkuIrlv6vkuZDkuIDotbfni4LlpZTvvIwyMDIx5oiR5Lus5p2l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Ev+mYs+WFieabv+aIkea3sea3seWcsOelneemj++8jOaEv+aci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7mOm7mOWcsOeliOelt++8jOW9k+e5geaYn+mXqueDgeeahOaXtuWAme+8jOavj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mDveaJv+i9veaIkei/meS4quW/g+aEv++8muaWsOW5tOW/q+S5kO+8jOeJm+W5t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MuPC9lbT7mlrDlubTlv6vkuZDvvIHmiJHopoHpgIHkvaDkuIDku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57qv5oOF5aW257OW77ya5oiQ5Lu9Peecn+W/gyvmgJ3lv7Ur5b+r5LmQ77yM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Un++8jOiQpeWFuz3muKnppqgr5bm456aPK+aEn+WKq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mnJsyMDIw77yM6LWw6L+H5LiA5bm055qE6aOO6aOO6Zuo6Zuo77yM6L+I6L+H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O5Z2O5Z235Z2377yM55yL6L+H5LiA5bm055qE5b2i5b2i6Imy6Imy77yM5bmy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5CQ55CQ56KO56KO44CC5bGV5pybMjAyMe+8jOaEv+aWsOeahOS4gOW5tO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tbDov5smcmRxdW875piO5piO5Lqu5Lqu77yMJmxkcXVvO+i/iOWFpSZyZHF1bzv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nabvvIwmbGRxdW8755yL6KeBJnJkcXVvO+e+jue+juWlveWlve+8jCZsZHF1bzvlubLl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WF5YWF5a6e5a6e77yBPC9wPjxwPjxlbT4xNS48L2VtPuS4gOW5tOeahO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+eBjOWHuuiKseactea7oeWbre+8jOS4gOW5tOeahOaLvOaQj++8jOaNouadpeS6h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seW8gOOAguWunui3teivgeaYju+8jOS9oOeahOi+m+iLpuayoeacieeZvei0ue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Ev+S9oOe7p+e7reWKquWKm++8jOaIkeS7rOWFseWQjOWGjeWIm+aWs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TwvcD48cD48ZW0+MTYuPC9lbT7ouKnlnKjohJrkuIvnmoTmmK/ng6bmgbzvvIzm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ph4znmoTmmK/pkp7npajjgILmiJHku6zopoHorqnlhajkuJbnlYzpg73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pq5josIPjgILnjJvlm57pppbvvIzmlLbojrfkuobkuovkuJrkuI7mnIvlj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nJvnnLzvvIzpkrHpgJTmraPkuIDpqazlubPlt53jgILmlrDlubTmlrDmma/osaHvvIz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lhazlj7jvvIzlgZrmiZPlt6Xovr7kurrvvIE8L3A+PHA+PGVtPjE3LjwvZW0+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a625Lq65bm456aP5a6J5bq377yM5b+D5oOz5LqL5oiQ5aW96L+Q5p2l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LiA6aG655m+6aG644CCPC9wPjxwPjxlbT4xOC48L2VtPuelneemj+aYr+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Ej++8jOS4jeaYr+WNg+iogOS4h+ivreeahOihqOeZveOAguS4gOmmluW/g+abs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ygeWygeW5s+Wuie+8jOS6i+S6i+WmguaEj++8jOW/q+S5kOeJm+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gIHlkInnpaXvvIzpgIHlronlurfvvIznvo7lppnnmoTkuovlhL/kuIDm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vJvpgIHlv6vkuZDvvIzpgIHlubPlronvvIzlpb3ov5DnmoTkuovlhL/loIbmiJDlsb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IzpgIHlv4PmhL/vvIzniZvlubTnmoTml6XlrZDnpo/nm7jov57vvJvmlrD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mhL/lkJvlkIjlrrbmrKLkuZDvvIzlubTlubTmnInkvZnvvIzpmaTlpJ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6Z6t54Ku5aOw5aOw5aSc6Zq+55yg77yM5pil6IGU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5Liw5bm077yb5paw5bm05ZCJ5Yip6L+O6LSi5rqQ77yM5pil6IqC56Wl5ZKM5Zac5Lq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25bqt5ZKM552m5Lq66ZW/5LmF77yM56S+5Lya5ZKM6LCQ5a6e5Yqb5re777yb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bqG5Zui5ZyG77yM5YGl5bq35bm456aP55qG5bmz5a6J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iuWIqzIwMjHnmoTovpvlirPvvIzlkLnlk40yMDIx55qE5Y+36KeS77yM5Yiw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5ZGz6YGT77yM6IS45LiK6YO95piv5bm456aP55qE5b6u56yR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oiQ57up6L+Y6KaB5pu06auY77yM5oiR5Lus5Z2a5L+h77ya5Y+q6KaB5Yqq5Yq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6IO95Yqe5Yiw77yM5LuY5Ye65bCx5LiA5a6a5Lya5pyJ5Zue5oq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Ev+W5uOemj+S8tOS9oOi1sOi/h+avj+S4gOWkqe+8m+aEv+W/q+S5k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oei/h+avj+S4gOWkqe+8m+aEv+W5s+WuieWQjOS9oOepv+i2iuavj+S4gOWkqe+8m+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SjOS9oOmjnui2iuavj+S4gOWkqe+8m+eln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pmaTlpJXpmaTlpJXvvIzpmaTljrvng6bmgbzvvIzpmaTljrvpnInov5D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vo7lpb3luIzmnJvvvJvlrojlsoHlrojlsoHvvIzlrojkvY/lgaXlurfvvIzlrojkvY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pYjnpbflubjnpo/kuIDnlJ/vvJvov47mlrDov47mlrDvvIzov47mnaX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nlJ/mhI/pmoblhbTjgILnpZ3pmaTlpJXlpJzlkInnpa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yJ5LiA56eN5pSv5oyB5Y+r57uZ5Yqb77yM5pyJ5LiA56eN54ix5oOF5Y+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pyJ5LiA5Liq5bm05aS05Y+rMjAyMO+8jDIwMjDnu5nkuojmiJHku6zlpK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lpKrlpJrpnIfmkrzvvIzlpKrlpJrnvo7kuL3vvIzmhL8yMDIx5oiR5Lus6IO9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Om5oG85b+n5oSB77yM5bCG5Lqy5oOF77yM5Y+L5oOF77yM54ix5oOF57uZ5Yqb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iheiKseeTo+eTo+WRiOelpeeRnu+8jOW6remZo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j+WvjOi0teOAgueLguasouaAu+iuqeS6uuaGlOaCtO+8jOmxvOiCieW5tOi0p+S4jeWi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ieadr+S6lOadr+S4jeS8mumGie+8jOW/q+S5kOaAjuS5iOS8muWrjOe0r+OAg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v+eDgua7oeWkqemjnu+8jOaWsOW5tOeUn+a0u+S4gOWumue+ju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lgaXlurfmmK/mnIDkvbPnmoTnpLznianvvIznn6Xotr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otKLlr4zvvIzkv6Hlv4PmmK/mnIDlpb3nmoTlk4HlvrfvvIzlhbPlv4P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pl67lgJnvvIznibXmjILmmK/mnIDml6Dnp4HnmoTmgJ3lv7XvvIznpZ3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or53or63jgILnpZ3niLjlpojmmKXoioLlv6vkuZDvvIzlubPlron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pil6IqC5Yiw77yM5aSa54Ot6Ze577yM5pWy6ZSj5omT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Z6t54Ku77yb5qyi56yR5aOw77yM5aSa5ZON5Lqu77yM6Iie6b6Z6Iie54uu6Lip6auY6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6K+t77yM5aSa57K+5b2p77yM56Wd5L2g5bmz5a6J5Y+I5aSa6LSi77yB56Wd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pil6IqC5b+r5LmQ77yM56aP5pif6auY54Wn77yM6LSi56We5a+/5pif6YO95p2l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8oOeBr+e7k+W9qemXueaWsOaYpe+8jOWQiOWutuWbou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S8puOAguWWnOawlOa0i+a0i+iuv+S6suWPi++8jOeskeivreebiOebiOaDheaEj+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csOS4gOa0vuW5uOemj+aZr++8jOaEv+WPi+aYpeiKguWlveW/g+aDheOAgu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i6q+aXgee7le+8jOeIseaDheS6i+S4mueahuasoueskeOAguaEv+eItuavj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kuPC9lbT7miYvmnLrph4zmjKTmu6HkuobnpZ3npo/vvIz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4znm5vmu6HkuobkvbPphb/vvIzng5/oirHph4zol4/mu6HkuobllpzluobvvIznga/n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grnmu6Hkuoblpb3ov5DvvIzmlrDmmKXkvbPoioLliLDmnaXkuYvpmYXvvIznnJ/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vvIznvo7nvo7mu6Hmu6HjgIHlubjlubjnpo/npo/jgIHlubPlubPlronlron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kInvvIE8L3A+PHA+PGVtPjMwLjwvZW0+5pKV5LiL5pen5bm055qE5pel5Y6G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4Om5oG877yM5oqK5b+r5LmQ5Yi35paw44CC6YCB5p2l5paw5bm055qE56Wd56aP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W96L+Q77yM6K6p5bm456aP5pu05paw44CC56Wd5L2g5paw5bm05paw5rCU6LGh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k5aW96L+Q44CC5pil6IqC5b+r5LmQ44CCPC9wPjxwPjxlbT4zMS48L2VtPuaDheWI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Ej+e7tee7te+8jOelneS9oOW5tOW5tOmDvee+jua7oeOAguiNiemdkumdku+8jO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jOelneS9oOWkqeWkqemDveaciemSseOAguWxsemrmOmrmO+8jOa1t+a3sea3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IhuWIhumDvemhuuW/g+OAguaciOWchuWchu+8jOaYn+mXqumXqu+8jOelneS9oO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W5s+Wuie+8geaYpeiKguaEieW/q++8gTwvcD48cD48ZW0+MzI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p4vkuobvvIzmiJHmhL/kvaDmiYDmsYLnmoblpoLmhL/vvIzmiYDooYzljJblnab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lpzmrKLkvaDnnLzop5LnnInmoqLluLjluKbnrJHmhI/vvIzlvoXkurrmsLjov5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mKXpo47jgILmiJHluIzmnJvkvaDotKrlkIPkuI3og5bvvIznvo7moqbkuI3nqbrvvI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lKbnu6Pnvo7lpoLnlLvjgII8L3A+PHA+PGVtPjMzLjwvZW0+5b2p5peX6aOY5Y23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6Iqx5Zui6ZSm57CH5bqG5pil5bm044CC6YGH5Lq656Wd56aP6L+H5bm05aW9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aOY6aaZ6IGa5Zui5ZyG44CC5pil5bm05Zac5oKm6Iqx5LqJ6Imz77yM5Lq66YCi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4i944CC5bmz5a6J5ZCJ56Wl6Iqx5p6d5bGV77yM5Lq65a+/5bm05Liw5bC9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yL5Y+L77ya5pil6IqC5b+r5LmQ5LiH5LqL6aG677yM6IWw57yg5LiH6L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/q+mprOaJrOmerei/jueJm+W5tO+8jOeJm+W5tOi9rOecv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OOAguS6i+S4mui1sOS4iue+iuWFs+mBk++8jOW/l+W+l+aEj+a7oeS6uuasouesk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aBqeeIseS6uue+oeaFle+8jOW5uOemj+eUn+a0u+aAu+WbtOe7leOAgu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eDpuaBvO+8jOeJm+W5tOWkp+WQieS5kOa3mOa3mO+8gT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ppbllpznnIvph5Hom4fljrvvvIzogLPovrnnirnmnInpqazouYTlo7DjgILlo7Dlo7D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lnY7vvIzmt7Hmg4XljprmhI/kvLTlkJvmrKLjgILmmpbpmLPnm7jnhaf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mmKXpo47kuIDnvJXkuovkuJrljYfjgILnuqLnga/pq5jmjILlv4Pnm7jov57vvI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o7Dlo7DlrrblkoznnabjgILmga3npZ3kvaDniZvlubTlv6vkuZ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pqW5pqW54Wn77yM5paw5bm05oKE5oKE5Yiw77yM5aW96L+Q6L276L27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rWF5rWF56yR77yM5YGl5bq35LmF5LmF5oqx77yM5oiQ5Yqf5q2l5q2l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KB5bKB5L+P77yM5bmz5a6J5bm05bm05aW977yM56Wd56aP5oWi5oWi5ZOB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p5aSp5aaZ77yB5paw5bm05b+r5LmQ77yBPC9wPjxwPjxlbT4zNy48L2VtP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mHjOaJvuWIsOWPr+S7peaJmOS7mOe7iOi6q+eahOmCo+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IhuS6q+a4qeaalueahOWSluWVoe+8jOS4gOi1t+aKiuagkeWPtuWkuei/m+S5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r+WSr+eskeedgOS4gOi1t+W6pui/h+WknOaZmuWSjOWbm+Wto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ZvlubTliLDvvIzllpzov47pl6jvvIzpgIHmrKLkuZDvvIzpgIHnpZ3npo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lubTmrKLkuZDvvIzkuIfkuovlpoLmhI/vvIzpmJblrrbmrKLkuZDvvIznmb7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kInmmJ/pq5jnhafvvIzmt7vnpo/mt7vlr7/vvIzlubjnpo/nvo7mu6H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E8L3A+PHA+PGVtPjM5LjwvZW0+56Wd5oS/5oiR5Lus5YWo5a62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5eF5peg54G+44CC5aSa6YGH6LS15Lq655u45Yqp77yM5LiA5YiH6aG65Yip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ZWl6aG644CCPC9wPjxwPjxlbT40MC48L2VtPumjjumcnOmbqumbqO+8jDIwMjH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vvIzmgrLmrKLnprvlkIjlvoDkuovmlaPvvIzphbjnlJzoi6bovqPkuZ/lv5jmgIDvvIz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vLnmjIfkuIDmjKXpl7TvvIzmnJvov4fljrvvvIzlsZXmnKrmnaXvvIwyMDIx5paw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6L6J54WM5paw6Iie5Y+w77yM5ou85pCP6L+b5Y+W5Zyo5pyq5p2l77yM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LCx5YaZ5paw55qE56+H56ug57un5b6A5byA5p2l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cqOaWsOeahOS4gOW5tOmHjO+8muS6i+S4muato+W9k+WNiO+8jOi6q+S9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guiZju+8jOmHkemSseS4jeiDnOaVsO+8jOW5sua0u+S4jei+m+WKs++8jOaCoOmXsuWD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oO+8jOa1qua8q+S8vOS5kOiwse+8jOW/q+S5kOiOq+S9oOWxn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ov4fljrvnmoTlsLHnv7vnr4fvvIzlpb3lpb3niLH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Kblrproh6rlt7HvvIzkvaDnibnliKvlpb3vvIznibnliKvmuKnmn5TvvIznibnliKv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LmhL8yMDIw6YeM5omA5pyJ55qE6YGX5oa+6YO95oiQ5Li6MjAyMeaDiuWWnOeahOmT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IwMjDkvp3ml6fniLHkvaDvvIwyMDIx54ix5L2gZG91Ymxl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mSn+WjsOmaj+mjjuiAjOiHs++8jOWbnummluW+gOS6i+a7oeaAgOixq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acm+acquadpemHjeS7u+WcqOiCqe+8jOWFrOWPuOi4j+edgOaXtuS7o+eahOiKguW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WsOW5tOe+juWlveelneemj++8jOaAgOedgOmdkuaYpeWjruS4veaGp+aGr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mdkuaYpeW8uuWKm+iEieaQj++8jOWQkei+ieeFjOeahOWJjeeoi+WllOi3ke+8j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+WwhuWkp+WxleWuj+WbvuOAguaWsOeahOS4gOW5tOelneaEv+WFrOWPuOS4gOeJh+e5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lneaEv+WFqOS9k+WRmOW3peWBpeW6t+W/q+S5kO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liLDkuobvvIzmiJHmiZvnnYDloZ7mu6Hlv6vkuZDnmoTpurvooovvvIzmj5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otKLlr4znmoTnr67lrZDvvIzotbbnnYDloIbmu6Hlpb3ov5DnmoTpqazovabvvIz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YXmu6HlgaXlurfnmoTmraXkvJDvvIzkuIDmraXkuIDmraXotbDlkJHkvaDvvIzlnKj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mnaXliY3miorlubjnpo/kuqTliLDkvaDmiYvph4z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H77yM5Z2a5oyB6L+H77yM5Yqq5Yqb6LWw5YiwMjAyMOeahOWwveWktO+8m+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+8jOWkseiQvei/h++8jOaXoOaAqOaXoOaClOaEn+aBqeaYr+emj+OAguaMpeaMpTIw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ov4jov4gyMDIx55qE5q2l77yM6aKE56Wd5oiR5Lqy54ix55qE5pyL5Y+L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8gOW/g+W/g++8gTwvcD48cD48ZW0+NDYuPC9lbT7miavljrvkuIDlubTnmoTnlrLm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47lsJjvvIzorqnmiJHku6zlhbHlkIzlnKjmlrDnmoTkuIDlubTph4zvvIz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HluIzmnJvkvaDkuIDliIfpg73pobrliKnvvIHmlrDmmKXkvbPoioL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Q3LjwvZW0+5oiR55qE5omL5oS/5pS+5Zyo5L2g5omL6YeM77y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rex5oOF55Sc5aaC6Jyc77yb5oiR55qE5b+D5oS/6Z2g5Zyo5L2g5b+D6YeM77yM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2w5rC45LiN5rid44CC5oiR55qE55y85oS/55yL5Zyo5L2g55y86YeM77yM5pyb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5pe256m65Lmf5YGc44CC5paw5bm05Yiw5LqG77yM56Wd5L2g5bm456aP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WsOaYpeadpeWIsO+8jOiuuOS4i+W/g+aEv+OAgu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+8jOaJgOacieaipuaDs+mDveWunueOsO+8m+aEv+S9oOWJjemAlOWFi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xleeskeminO+8m+aEv+S9oOWlvei/kOi/nui/nu+8jOS4h+S6i+WmguaEj+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O+8m+aEv+S9oOawuOS4jee8uumSse+8jOW5tOW5tOWygeWygemDve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m6Llm6LlnIblnIbmlrDlubTliLDvvIzmrKLmrKLllpzllpzov4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ubPlubPlronlronouqvkvZPlgaXvvIzlvIDlvIDlv4Plv4Plpb3ov5DmnaXvvIz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iKnkuIfkuovpobrvvIzlubjlubjnpo/npo/lkInnpaXliLDvvIzlv6vlv6vkuZD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flubTvvIzoiJLoiJLmnI3mnI3ov4fmmKXoioLvvIznpZ3lrrbkurrniZvlubT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vvIzlubPlronlubjnpo/vvIE8L3A+PHA+PGVtPjUwLjwvZW0+5ZCs6K+0MjAyM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CZsZHF1bzvlgJLpl60mcmRxdW875LqG77yM5aSx6JC9JmxkcXVvO+egtOS6py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rLkvKQmbGRxdW875ouG5q+BJnJkcXVvO+S6hu+8jDIwMjHvvIzluIzmnJ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u6JnJkcXVvO+S6hu+8jOW/q+S5kCZsZHF1bzvlhbTnm5smcmRxdW875LqG44CC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77yM5oS/MjAyMeW5tOeahOS9oOabtOWKoOmhuuW/g+mhuuaEj++8jO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EuPC9lbT7mmKXoioLppa7po5/vvIzkuL7mna/pgILml7bvvIz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bGRxdW875aaC5oSPJnJkcXVvO++8jOWkueiCieacieW6pu+8jOWQnuS4iyZsZHF1bzv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cmRxdW8777yM6I2k57Sg5pCt6YWN77yM5ZCD5Ye6JmxkcXVvO+WSjOiwkCZyZHF1bz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h4/osIPlpb3vvIzmkYTlhaUmbGRxdW875Z2H6KGhJnJkcXVvO++8jOelneaEv+aCq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g+eahOWBpeW6t++8jOW8gOW/gyZsZHF1bzvml6DpmZAmcmRxdW87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LguWOu+WygeaciOS5i+WwmO+8jOiuqeasoueskeWSjOazquawtOOAgeeIse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geWcqOW/g+S4reWHneaIkOS4gOmil+WOmumHjeeahOaZtuiOueeQpeePgOOAgu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elneaCqOaWsOW5tO+8mui6q+S4iuS4jemVv+iGmO+8jOS6uuWJjeS9oOac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Ji+WktOaciemSnuelqO+8jOaipumHjOmDveWcqOesk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w5b6I57uZ5Yqb77yM55Sf5rS75b+r5LmQ5rKh5Y6L5Yqb77yM5LiK54+t6L275p2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Yqx77yM55S35Y+L5YGl5bq35pyJ5rS75Yqb77yM5Zyj6K+e6YCB5oiR5ben5YW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ad6aWu5paZ5bim5p6c57KS77yM5rKh5LqL57+757+75bCP5Y+w5Y6G77yM6ams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l5aSp6YeM77yMMjAyMeabtOe7meWKm++8geWKoOayue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lrDmmKXmi5zlubTpnIDotoHml6nvvIzmuIXmmajlsLHpgIHnpZ3npo/liL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ovkuJrlpoLml6XljYfvvIzkuJrnu6novonnhYzmraXmraXpq5jvvJv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LvmrKLnrJHvvIzng6bmgbzlnY7lnbflhajmupzmjonvvJvnpZ3kvaDlpb3ov5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rrbluq3nvo7mu6Hlubjnpo/nrJHvvJvnpZ3kvaDouqvkvZPlgaXlurfmirH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mtLvliLDogIHjgILnpZ3mlrDlubTlv6vkuZD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Ly0552A56yR5aOw6ISG77yM54Of6Iqx6ZqP552A5qyi5LmQ6aOe77yM5pil6IGU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w5pS26YaJ77yM57qi5YyF6KOF5ruh5bm456aP5bKB77yM55WF6LCI5pio5pel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rKJ5rW45LuK5pel55Sc6Jyc576O44CC6Zmk5aSV5oSJ5b+r77yM5oGt5Zac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/6L+Q5Yiw5p2l44CCPC9wPjxwPjxlbT41Ni48L2VtPjIwMjDkuIDlubTov4f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6L+O5p2l5paw5LiA5bm077yMMjAyMOeUn+a0u+acieeCueS5se+8jDIwMjHmlb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rDnr4fvvIzlsoHmnIjov7flpLHnnIvpo47mma/vvIzkurrnlJ/ov7fojKvnnIv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jZXlubPmt6Hov4fnlJ/mtLvvvIzliqrlipvlpYvmlpfkuLrkurrnlJ/vvIzmhL8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eg5oKU77yM5Lq655Sf5pu05bm456aP44CCPC9wPjxwPjxlbT41Ny48L2VtPua4he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WIneeOsO+8jOW5uOemj+WcqOS9oOi6q+i+ue+8m+S4reWNiOiJs+mYs+mrmOeFp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cqOS9oOW/g+mXtO+8m+WCjeaZmuaXpeiQveilv+Wxse+8jOasouS5kOmaj+S9oDM2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Jm+W5tOW/q+S5kO+8geaWsOW5tOWQieelpe+8geWlvei/kOm9kO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iZvlubTnpZ3npo/lsIrmlaznmoTpmIHkuIvvvJrpnZ7luLjmhJ/osK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naXlr7nmiJHku6znmoTmlK/mjIHvvIznsY3mlrDmmKXkvbPoioLkuYvljbP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lubTmhInlv6vvvIzouqvkvZPlgaXlurfvvIzkuIfkuov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aw5bm05Yiw5LqG77yM6K6p5oiR55qE56Wd56aP5YyW5L2c5LqU5b2p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7u95pS+576O5Li955qE56yR6IS477yM5bim57uZ5L2g5ZCJ56Wl5LiO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YGl5bq35LiO5bmz5a6J77yM5oS/5L2g5paw5bm05b+r5LmQ77yM5bm4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A6aG655m+6aG677yM5LqL5LqL6aG65b+D77yBPC9wPjxwPjxlbT42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5tOacq++8jOWwj+WBt+S5n+imgeaNnuS4gOaKiui/h+W5tOeahO+8jOmJtOS6ju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auiu+8jOaIkeeJueaEj+WPkeS4gOadoemVh+mCquaKpeW5s+WuieeahOefreS/o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OsOmHkeWwvemHj+WwkeW4pu+8jOaJi+acuuWPo+iii+aPo++8jOWMheWMhemaj+i6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DheS6uuiusOW+l+e0p+aLveOAgjwvcD48cD48ZW0+NjEuPC9lbT7niIbnq7nlo7D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l6flsoHvvIznpLzoirHpmLXpmLXnhaflpJznqbrjgILmmKXogZTlhpnkuIrlkInnpaX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nrLzogIDnnLzliIblpJbmmI7jgILpmaTlpJXkuYvlpJznnIvmmKXmmZrvvIzo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rJHlvIDpopzjgILlhajlrrblm6LogZrkuZDono3ono3vvIzlubjnpo/kuYvoirH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jgILnpZ3kvaDpmaTlpJXlv6vkuZDvvIznlJ/mtLvlubjnpo/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OW5tOe7k+adn+S6hu+8jDIwMjHlubTmnaXliLDkuobvvIznpaXpvpnmnaX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gIHnpLzkuobvvIzpgIHkvaDkuIDmoLnpvpnpobvvvIzmhL/kvaDouqvlvLrkvZPlg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nmb7lubTvvJvpgIHkvaDkuIDniYfpvpnps57vvIzmhL/kvaDlkInmmJ/pq5j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vvJvpgIHkvaDkuIDkuKrpvpnkuYvlkLvvvIzmhL/kvaDnlJ/mtL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kuovml6Dlv6fvvIE8L3A+PHA+PGVtPjYzLjwvZW0+6L+Z5piv5Liq5ZGK5Yir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MjAyMOeahOeDpuaBvOWFqOmDqOaKm+WFie+8m+i/meaYr+S4quicleWPmO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DIwMjDnmoTovpvlirPkuI3kvJrnmb3lv5nvvIHlgLzmraQyMDIx5bm05p2l5Li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6aKE56Wd5oKo5LiH5LqL6aG65oSP77yM5paw5bm05aSn5ZCJ5aSn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jIwMjDmhaLmhaLmtojlpLHlnKjmiJHku6znmoTot6/pgJTvvIwyMDIx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byA5aeL5Zyo5oiR5Lus55qE5b6B6YCU77yM5YmN5pa55piv5oiR5Lus576O5Li9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62J5b6F5L2g5oiR55So6Z2S5pil5oqK6aKc6Imy5LiK5raC77yM5paw5bm0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Yqg5rK544CCPC9wPjxwPjxlbT42NS48L2VtPuaMpeaJi+WRiuWIq+aYqOaX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eDpuaBvO+8jOaWreS6huaCsuS8pO+8jOW/teS6huW/q+S5kO+8jOebvOS6h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reaSkuecn+ivmu+8jOaUtuiOt+ecn+aDhe+8jOWkmuS6huaipuaDs+OAgjIwMjDlsIb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bCG6Iez77yM5oS/5L2g5LqL5Lia6JK46JK45pel5LiK77yM55Sf5rS7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PC9wPjxwPjxlbT42Ni48L2VtPjIwMjDlubTlupXvvIzmiJHmipPkuobkuKTmio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h4fkuoblm5vmnZ/ku5nmsJTvvIznuqbkuoblha3kuKrnsr7ngbXvvIzor7fkuob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ZfmsYnvvIzlhpnkuIvljYHliIbnnJ/lv4PvvIzorqnov4fljrvnmoTkuI3lv6vpg73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jpm7bvvIzorqnmnKrmnaXnmoTluIzmnJvpg73ov47po47mi5vlsZXvvIEyMDIx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peg6YeP77yB5YWJ6IqS5Zub5bCE77yBPC9wPjxwPjxlbT42Ny48L2VtPjIwMjD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pb3vvIzlhajpnaDlpKflrrbnmoTlkIjkvZzvvIzpgYfliLDlm7Dpmr7kuIDotbfmi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llpzmgqbpvZDliIbkuqvvvIwyMDIx5paw5oS/5pmv77yM6L+Y5piv6KaB5py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Zui57uT6L+b5Y+W5YWx5Yqq5Yqb77yM5Yqp54eD5paw6auY5re76ams5Yqb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MjAyMeW6pui/h+abtOe7meWKm+eahOS4gOW5tO+8gTwvcD48cD48ZW0+Njg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Z3npo/pgIHlm5vmlrnvvJrkuJzmlrnpgIHkvaDmkYfpkrHmoJHvvIzopb/mlrn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onlurfvvIzljZfmlrnpgIHkvaDmiJDlip/ot6/vvIzljJfmlrnpgIHkvaDpkrHmu6Hk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pnaLlhavmlrnlhajpgIHliLDvvIzph5Hpk7botKLlrp3lvZPlpLTnhaf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5LjwvZW0+5bm05pyr5LqG77yM5aaC5p6c5oiR6L+Y5rKh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977yM5bCx5piv5Zyo5Y676Lez5qe955qE6Lev5LiK77yb5aaC5p6c5L2g6L+Y5rKh5Yqg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yo5b+r6KaB5Yqg6Jaq55qE6Lev5LiK77yb5aaC5p6c56Wd56aP6L+Y5rK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yo5YmN5b6A5L2g55qE6Lev5LiK44CCPC9wPjxwPjxlbT43M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a6kOa7mua7mu+8jOWPkeW+l+WDj+iCpeeMqu+8m+i6q+S9k+ajkuajku+8jOWjru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l+eGiu+8m+eIseaDheeUnOeUnO+8jOe+juW+l+WDj+icnOicgu+8m+Wlvei/k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+l+WDj+eJm+avm++8m+S6i+S4muiSuOiSuO+8jOi2iumjnui2iumrmOWDj+Wkp+m5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Ppeivne+8jOeJm+W5tOW/q+S5kO+8gTwvcD48cD48ZW0+NzEuPC9lbT7mlrDlub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ovlpJrvvIzpmaTlpJXlpJzlpJrmrKLkuZDvvIzmiJDlj4zmiJDlr7nml6XnpZ3npo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73jgILnpZ3mhL/kvaDlubjnpo/lj4zku73vvIzlv6vkuZDliqDlgI3vvJvlubPlron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lgaXlurfliqDlgI3vvJvlvq7nrJHlj4zku73vvIznsr7lvannlJ/mtLvmgLvmiJD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6K6p5ruh5aSp55qE54Of6Iqx5o2O5Y67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55qE56Wd56aP77yB5oS/5L2g5oul5pyJ5LiA5Liq57yA5ruh5b+r5LmQ5p6c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qKm5aKD77yM56Wd5L2g5oul5pyJ5LiA5Liq5pu05Yqg54G/54OC44CB5pu05Yqg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p2l5bm077yBPC9wPjxwPjxlbT43My48L2VtPuaYpeiKgueahOmSn+WjsOWNs+Ww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3sea3seeahOaAneW/teW3sue7j+S8oOmAku+8jOaaluaalueahOmXruWAm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+8jOecn+W/g+eahOelneaEv+WFqOmDqOmAgee7meS9oOOAgumihO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S4h+S6i+WmguaEj++8jOi0oui/kOa7mua7mu+8jOS4gOeUn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r4/lpKnpg73kuLrkvaDnpYjnpbflv6vkuZDvvIzmr4/mnI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Z3npo/lubPlronvvIzmr4/lraPpg73mg7PnnYDorqnkvaDlubjnpo/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v5kyMDIw5bm05aSn6ISR55qE5YWo6YOo5bel5L2c77yMMjAyMeW5tOadp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+Wumue7p+e7reWPkeaJrDIwMjDlubTnmoTnsr7npZ7vvIzpop3lpJblnKj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nmlrDnmoTku7vliqHvvIzmr4/ml7bpg73mhL/kvaDkuIDliIfnmob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4mb5bm06Zmk5aSV5Yiw77ya5paw5pil6YCB5Zac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u45Ly077yM5bmz5a6J5oOz55u45a6I77yM5bm456aP5bi45aaC5oS/77yM6LSi6L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pel5a2Q5pu05bm456aP77yM5b+r5LmQ5pu0576O5ruh77yM5ZKM6LCQ5Zyo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H5LqL5re75qyi6aKc77yM5oS/5L2g5paw5pil5b+r5LmQ77yM5bm456aP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kp+W5tOS4ieWNgeemj+adpeeZu++8j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nOW6huWRiO+8jOWuieW6t+ebuOWuiOS4jeWPmOabtO+8jOi0oui/kOemj+i/kOaKi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uS9oOWQueadpeWQieelpemjju+8jOW/p+aEgeeDpuaBvOe7n+e7n+aJl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S9oOWFqOiDve+8jOaYpeiKguW/q+S5kO+8jOW/g+aDs+S6i+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l6Dms5XmlLnlj5jnmoTov4fljrvvvIzmiJHku6zlnabojaH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v73lm57nmoQyMDIw77yM5oiR5Lus54+N6JeP5LiA54K577yM5peg5rOV5byl6K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oiR5Lus5pS+5byA5LiA54K577yM5peg5rOV5Zue5oql55qE5rex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Sf5oGp5LiA54K577yM6L+H5Y675LiA5bm05Yiw57uI54K577yM5paw55qE5LiA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+H77yM56uv5q2j55uu5qCH5ZKM5oCB5bqm77yM5oS/5L2g5paw5bm05pu05byA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5tOWkjeS4gOW5tO+8jOelneaEv+S4jeWPmO+8m+aXpe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+8jOaDheiwiuS4jeWPmO+8m+W/g+W/g+ebuOaDnO+8jOaJi+WEv+e0p+eJte+8m+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i/nu+8jOemj+Wvv+aXoOi+ue+8m+WvjOWvjOmTuuWeq++8jOWvjOi0tee7teW7tu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S6pOabv++8jOWWnOS6i+i/nui/nuOAguaYpeiKguS5i+mZhe+8jOS4gOWIh+Wm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nuqLnuqLnga/nrLzpq5jpq5jmjILvvIznhafkuq7liY3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7rovr7vvJvlo7Dlo7DniIbnq7npmLXpmLXlk43vvIzlkIjlrrblm6LlnIbkuqv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TlubTmnInkvZnkurrkurrkuZDvvIzmmKXmmpbkvbPoioLlubPlronov4fvvJv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tZPmtZPmg4XvvIzlj5HmnaHnn63kv6Hlpb3llpzluobjgILmga3npZ3mmKXoioL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HmlrDmmKXlpb3lv4Pmg4XvvIE8L3A+PHA+PGVtPjgwLjwvZW0+5LiA5YiG5LiA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2AMjAyMOW5tOWli+aWl+eahOa/gOaDhe+8jOS4gOaXtuS4gOWIu++8jOWGmeedgD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ZrmjIHnmoTng63mg4XvvIzkuIDmnIjkuIDml6XvvIzmtYHnnYAyMDIw5bm056a7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77yM5LiA5bm05LiA5a2j77yM5oCA552AMjAyMeW5tOi/m+WPlueahOS/oe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DIwMjHlubTnmoToh6rkv6HmlLnlj5jkvaDnmoTkuIDnlJ/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pil6IqC5b+r5LmQ77yM5YmN56iL5Ly86ZSm77yM5ZCJ5pif6auY54Wn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o6YCa77yM5ZCI5a625qyi5LmQ77yM6aOe6buE6IW+6L6+77yM56aP5aaC5Lic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q+U5Y2X5bGx77yB6YWS6LaK5LmF6LaK6YaH77yM5pyL5Y+L55u45Lqk6LaK5LmF6La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06LaK5rWB6LaK5riF77yM5LiW6Ze05rKn5qGR6LaK5rWB6LaK5reh44CC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e25pe25aW95b+D5oOF77yBPC9wPjxwPjxlbT44Mi48L2VtPuW5tOac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ouaOieeDpuaBvO+8jOaLvui1t+W/q+S5kO+8jOS4ouaOieaCsuS8pO+8jOaL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rueskeOAguW/mOaOieaXp+W5tOeahOS4jeaEieW/q++8jOePjeiXj+aXp+W5tO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i/juaOpeaWsOW5tOeahOelneemj++8jOWxleacm+aWsOW5tOeahOW5uO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W9qeavj+S4gOWkqe+8gTwvcD48cD48ZW0+ODMuPC9lbT7mlrDlubTph4z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lYXkuovpg73og73nsr7lvanvvIzmiYDmnInnmoTnu5PlsYDpg73og73lnIb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moqbmg7Ppg73og73lrp7njrDvvIzmiYDmnInnmoTluIzmnJvpg73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YDmnInnmoTlpb3ov5Dpg73og73pooTnrpfvvIzmiYDmnInnmoTku5jlh7r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jrDvvIHniZvlubTlv6vkuZDjgII8L3A+PHA+PGVtPjg0LjwvZW0+56Wd5L2g5Zyo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6i+S4muS4gOW4humjjumhuuOAgeiBjOS9jeS4gOi3r+mrmOWNh+OAgeiWquawt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+mHke+8geivt+aOpeWPl+aIkeeahOS4gOeJh+WGsOW/g++8gT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w5piv55Sc6Jyc55qE5LiA5bm077yM5Zug5Li65oiR57uI5LqO5Y+v5Lul5omn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bMjAyMOaYr+aIkOWKn+eahOS4gOW5tO+8jOWboOS4uuaIkee7iOS6juWPr+S7peW5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++8mzIwMjDmmK/lubjnpo/nmoTkuIDlubTvvIzlm6DkuLrmiJHnu4jkuo7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lm6LlnIbvvIEyMDIx77yM5oiR6KaB5bm456aP57un57ut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aWsOeahOS4gOW5tO+8jOaEv+aCqOW5s+WuieWWnOS5kO+8jOivuO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guOAguWtmOi/nOW/l++8jOW4uOivu+S5pu+8jOS5kOS6pOWPi++8jOaDnOWbm+aXtu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acieihjOi3r++8jOawtOa3seaciea4oeiIn+OAguWSjOawlOS9nOaYpeWmj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nOaXp+W5tOOAgjwvcD48cD48ZW0+ODcuPC9lbT7kuIDlj6Xpl67lgJnvvIzorq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bPlj5jlvpfljprph43vvJvkuIDlj6XpvJPlirHvvIzorqnkvaDnmoTmlrDlubT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vvJvkuIDlj6Xlj6XlhbPmgIDvvIzorqnkvaDnmoTouqvlv4Plj5jlvpfmuKnmmp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naHnn63kv6HvvIzorqnkvaDnmoTml6XlrZDkuovkuovlpoLmhL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6bi/6L+Q5rua5rua5p2l77yM5Zub5a2j6YO95Y+R6LSi44CC54mb5bm0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m456aP5Zac6aKc5byA44CC5q2l5q2l5YaN6auY5Y2H77yM5LqL5LqL6aG6552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Y+L5aSa6IGU57O777yM6I6r5bCG5oiR5b+Y5oCA77yB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egluWiqOeTpuWime+8jOS4nOevseWkhOWkhOaiheiKsemmmeOAguWkp+e6oueBr+es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iNoe+8jOWwj+ahpea1geawtOaglum4s+m4r+OAgueDn+iKseabvue7j+aYr+mbqOW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reeCruWjsOWjsOmDveWRiOelpeOAguaWsOW5tOelneemj+elneWBpeW6t++8jOWvjOi0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umHkea7oeWgguOAguaWsOaYpeW/q+S5kO+8jOaWsOW5tO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npZ3npo/kuI3orrrlpJrlsJHvvIzlv4Por5rlsLHlpb3vvJvlv6vkuZDliKv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IzlvIDlv4PlsLHlpb3vvJvlubjnpo/lj6rlpJrkuI3lsJHvvIznhafljZXlhaj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lh7rlhaXkuI3orqHov5zov5HvvIzlubPlronlsLHlpb3vvJvmmKXoioL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l6nvvIzmhL/kvaDkuIfkuovlpKflkInvvIzlpb3kuIrliqDlpb3vvIE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6YCB5L2gODg444CB6aG65b+D6aG65oSP5aSp5aSp5Y+R44CB5q+P5aS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OTk544CB5YmN5YmN5ZCO5ZCO6YO95a+M5pyJ44CB5q+P5aSp6YCB5L2gNTU144CB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LiN6L6b6Ium44CB5q+P5aSp6YCB5L2gMzMz44CB5peg6K665YGa5ZWl6YO96L+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i48L2VtPuW5tOe7iOW8gOaIkOWKn++8jOW5tOacq+eul+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8gOm8k+aWl+W/l++8jOW5tOadpeabtOixqui/iO+8jOe6oOe7k+imgeaUvuW8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mgeiIkuWxle+8jOeQhuaDs+imgemdouWvue+8jOacquadpeimgeWLh+aVou+8jOaE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Wksei0pe+8jOWOhue7g+e7j+mqjO+8jOWli+aWlzIwMjHvvIzlho3liJvkvbPnu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pil6IqC5Yiw77yM5oiR6KaB6YCB5L2g5pyA55yf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oS/5L2g5aW96L+Q5YOP6Ziz5YWJ5LiA5qC35pmu54Wn552A5L2g77yM5YGl5bq3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C05LiA5qC35ruL5ram552A5L2g77yM5bm456aP5YOP57qi6YWS5LiA5qC36Zm26Ya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rS75YOP6bKc6Iqx5LiA5qC354G/54OC552A5L2g44CC5oS/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aW95LqL5aSa5aSa77yM56yR5aOw5LiN5pat77yB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i/meS6m+W/q+S5kOOAgeW8gOW/g+awuOmpu+S6juS9oDIwMjHlubTnmoTmr4/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vlj4vkuI3nrqHlt6XkvZzmnInlpJrkuYjnmoTnuYHlv5nvvIzlj6ropoH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7bliLvpg73lnKjlhbPmnJvnnYDkvaDjgIHnpZ3npo/nnYDkvaDvvIzluIzmnJv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og73mi6XmnInpmLPlhYnoiKznmoTlv4Pmg4X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4xdGJnYjg5Yn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MXRiZ2I4OWJ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BAC1A12DAA5185AC028F1E704D4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