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4:2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D381337F05E2012A65496267C726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381337F05E2012A65496267C726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75YWG5pif5oiP5ZG95biI5Y+w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BtuWDj+S7juS4jeS4uuiHquW3sei+q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5uOemj++8jOaYr+S4gOaKiua4qeaalueahOae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TquS4gOS4quaJjeaYr+iwjuiogO+8jOaYr+mdouWFt++8jOi/m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EuOOAgjwvcD48cD48ZW0+NC48L2VtPuatu+aYr+W/heeEtu+8jOS9huadgOaIr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S4kemZi+OAgjwvcD48cD48ZW0+NS48L2VtPuatu+aYr+W/heeEtuS9huadgOaI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4gOWumuS4kemZi+OAgjwvcD48cD48ZW0+Ni48L2VtPuS4gOi6q+aIj+acje+8jOWH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k+Wmhu+8jOS4gOaziumynOihgOOAgjwvcD48cD48ZW0+Ny48L2VtPuavj+S4gOS4quWu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vj+S4gOe8lemcnuWFie+8jOWuv+WRvemDveaYr+eGhOeBr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vueWujOe+jueahOadsOS9nO+8jOaDheacieeLrOmSn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+8jOivpeS4uuS5i+i1t+iInuOAgjwvcD48cD48ZW0+MTAuPC9lbT7npZ7mg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ga7mjqnjgII8L3A+PHA+PGVtPjExLjwvZW0+5q2k562J5LiR6ZmL77yM5oiR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+X44CCPC9wPjxwPjxlbT4xMi48L2VtPuavj+S4quS6uumDveaItOedgOmdouWF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/h+aYr+iHquWItuS6huS4gOWJr+iAjOW3suOAgjwvcD48cD48ZW0+MTMuPC9lbT7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l6XvvIzmiJHnmoTlpKnmiY3lrprkvJrlvpfliLDnkIbop6P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Lus5L6/5piv5YKA5YSh77yM5oiR54m15Yqo5Lid57q/77yM5LuW5Lus5L6/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i1t+iInuOAgjwvcD48cD48ZW0+MTUuPC9lbT7kuovniannmoT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kuL7otrPovbvph43jgII8L3A+PHA+PGVtPjE2LjwvZW0+5q2k562J5LiR6Zm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b+N5Y+X44CC5oiR5a+55a6M576O55qE5p2w5L2c77yM5oOF5pyJ54us6ZK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aIkeeahOS9nOWTgeWMheWQq+eWkemXru+8jOWNtOS7juacq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lOahiOOAgjwvcD48cD48ZW0+MTguPC9lbT7kuJbnlYzmrovphbfvvIzkvYblubbpnZ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JHpmYvjgII8L3A+PHA+PGVtPjE5LjwvZW0+5oiR5LqO5p2A5oiu5LmL5Lit55ub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aC6buO5piO5Lit55qE6Iqx5py144CCPC9wPjxwPjxlbT4yMC48L2VtPuWcqOS9nOWT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5i+WJje+8jOaIkemcgOimge+8jOetieW+heOAgjwvcD48cD48ZW0+Mj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lnLrmvJTlh7rliY3pg73kvJrntKflvKDvvIzkvYbpgqPnp43mhJ/op4nkuI3lj6/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IyLjwvZW0+5oiR5Y+q5a+56KeC5LyX5Lus77yM5bGV56S6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544CCPC9wPjxwPjxlbT4yMy48L2VtPuaIkeS7juS4jeWbnumhvuS7peWJjeeahO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i/h+auv+S4i+aIkeeahOehruS4uuS9oOWHhuWkh+S6huagvOWklueyvue+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jwvcD48cD48ZW0+MjQuPC9lbT7mrbvkuqHkuI3mmK/ljIbljIbov4flnL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g6jmrYzliafjgII8L3A+PHA+PGVtPjI1LjwvZW0+5LiW55WM5ruh55uu6I2S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4us5q2k5LqL5L6L5aSW44CCPC9wPjxwPjxlbT4yNi48L2VtPuWmguaenOmynOihgO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enjeminOiJsu+8jOi/meS8muiuqeaIkeabtOWKoOi9u+advu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6zor6/op6PkuobmiJHvvIznvo7vvIzmoLnmnKzkuI3lj6/og73pgqrmgb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oiR5LuO5pyq5Lyk5a6z5Lu75L2V5Lq677yM5Y+q5piv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iuqeS6uueqkuaBr+OAgjwvcD48cD48ZW0+MjkuPC9lbT7mr4/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vLnvvIzpg73mmK/miJHnmoTkuIDnvJXngbXprYLvvJvmr4/pgZPmnqrngavvvI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DkuJ3nlJ/lkb3jgII8L3A+PHA+PGVtPjMwLjwvZW0+6Im65pyv77yM5bqU5b2T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R5Lq65b+D44CCPC9wPjxwPjxlbT4zMS48L2VtPuWWnOasouWQl++8jOS9oOaHguiJuuac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+8jOS9oOS4gOWumuiDveeci+aHguOAgjwvcD48cD48ZW0+MzIuPC9lbT7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j6XvvIzpg73kuI3og73kuI7miJHnmoTkvZzlk4Hnm7jphY3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ya6K6p5L2g5ZCN5oms5aSp5LiL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taHFjZWxtdzNz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WhxY2VsbXcz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381337F05E2012A65496267C726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