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63F7510AF54634D32A8EDCEFA3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63F7510AF54634D32A8EDCEFA3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aWL5paX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En+WIs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+iOi+m+iLpu+8jOWuueaYk+i1sOeahOmDveaYr+S4i+Wdoei3r+OAgu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9oOato+WcqOi1sOS4iuWdoei3r++8jOi1sOi/h+WOu++8jOS9o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i/m+atpeOAguaXqeWuie+8gTwvcD48cD48ZW0+Mi48L2VtPuS5n+iuuO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iuS4gOermeeahOe+juWlve+8jOaJjemBh+ingeS6huS4i+S4gOerm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Wkjeadgu+8jOS/neaMgeasouWWnOOAguWKoOayue+8jOWIq+iuqeS6uueUn+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+8geaXqeWuie+8gTwvcD48cD48ZW0+My48L2VtPui2geS9oOeOsOWcq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veS9oOiHquW3seacgOWkp+eahOWKquWKm+OAguWKquWKm+WBmuaIkO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mCo+S7tuS6i++8jOaIkOS4uuS9oOacgOaDs+aIkOS4uueahOmCo+enje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oOacgOaDs+i/h+eahOmCo+enjeeUn+a0u+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gOWjsOaXqeWuie+8jOacieaZqOabpuebuOS8tO+8jOmBpeacm+S4gOe8l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r+i1t+ecvOedm++8jOS4gOWkqeeahOe5geW/meWPiOWwhuW8gOWni++8jOaUtuaL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W/g+aDhe+8jOWbnuW9kue7muS4veeahOS4lueVjO+8jOaEv+S9oOWkqeWkqe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gTwvcD48cD48ZW0+NS48L2VtPuWIq+aAu+aYr+aKseaAqOeUn+a0u+S4jeWk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asoOS6hueUn+a0u+S4gOS7veWKquOAguacquadpee+juS4jee+ju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OsOWcqOaLvOS4jeaLvO+8geaXqeWuie+8gT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uemUme+8jOWPquaciemAieaLqeWQjueahOWdmuaMge+8jOS4jeWQjuaC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wseaYr+WvueeahOOAgui1sOedgOi1sOedgO+8jOiKseWwseW8gO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y48L2VtPuS4jeimgeWboOS4uue0r++8jOWwse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boOS4uuivu+S5puaYr+aIkOWKn+eahOmYtuair++8m+S4jeimgeWboOS4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+8jOWwseaUvuW8g+W3peS9nO+8jOWboOS4uuWKquWKm+aJjeiDveacieaJg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4jeimgeWboOS4uueIseS4gOS4quS6uuW+iOe0r++8jOWwseaLkue7neWOu+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Un+S7jeeEtuWAvOW+l+acn+W+heOAguaYn+acn+Wk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OicnOaXtu+8jOS9oOaYr+aIkeeahOWunei0ne+8m+aXoOi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Mq+WSqu+8m+S8pOW/g+aXtu+8jOS9oOaYr+aIkeWkp+WTpeWTp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aXtu+8jOS9oOaYr+aIkeS+nei1lueahO+8m+WFtuWunu+8jOaIkeacgOaDs+Wkp+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WwseaYr+aIkeeahOWFqOmDqOOAguaXqeWuie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+8jOaYr+S4gOS4quWFhea7oeWlh+mBh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cqOS5juS4gOWfjuS4gOWcsOeahOW+l+WkseOAguWPquimgeeUn+WR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imgeaIkeS7rOS4jeWxiOacje+8jOWPquimgei/mOacieaipuaDs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mHjeadpeOAguaXqeWuie+8gTwvcD48cD48ZW0+MTAuPC9lbT7kuJbkuIr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kuZ/orrjlsLHmmK/kuI3mlq3ov5vmraXvvIzorqnoh6rlt7HmiJDkuLr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mm7TlgLzlvpfniLHnmoTkurrjgILml6nkuIr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Ca552A5L2g5bm75oOz77yM5aSP5aSp5YCa552A5L2g57mB6IyC77yM56e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Q54af77yM5Yas5aSp5YCa552A5L2g5oCd6ICD44CC55Sf5ZG9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ug5L2g6ICM5byA5aeL77yM5pep5LiK5aW977yBPC9wPjxwPjxlbT4x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+8jOWvueedgOmVnOWtkOeFp++8jOeFp+S4gOeFp++8jOeskeS4gOesk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i3keaOie+8jOaKkemDgeW/p+aEgeWFqOmDvea2iO+8jOW/q+S5kO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OAgumXruWAmei3n+edgOadpeaKpeWIsO+8jOelneW5uOemj+S5kOmAjemB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ph4fkuIDnvJXmuIXmmajnmoTpmLPlhYn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IXnuq/nmoTpm6jpnLLvvIzkuInmnLXoirHnmoTmuIXpppnvvIzlm5vml7bpo47nmoT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pTlj7bojYnnmoTnpZ7lpYfvvIzlha3nm5jlsbHkuIrnmoTngbXmsJTvvIz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nu5rkuL3vvIzlhavmlrnlkbzlupTnmoTpvZDlipvvvIzmsYfmiJDkvaDotbflu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ov5nkuKrkv6Hmga/vvIznpZ3kvaDkuYXkuYXlpoLmhI/vvIzljYHliIb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0LjwvZW0+5pap5pat6Ieq5bex6YCA6Le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LWi5b6X5Ye66Lev44CC5b6I5aSa5pe25YCZ77yM5oiR5Lus6YO9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p5pat6Ieq5bex6YCA6Lev55qE5YuH5rCU44CC5Zug5Li66Lqr5ZCO5pyJ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D5a2Y5L6l5bm45ZKM5a6J6YC477yM6Lqr5ZCO5peg6YCA6Lev77yM5om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i5b6X5Ye66Lev44CC5YWx5YuJ77yM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vj+S4gOS7vee7j+WOhu+8jOS4jeeuoeaYr+mhuuWig+i/mOaYr+WdjuWd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inuWKoOS9oOeUn+WRveeahOWOmuW6puOAguS4lueVjOW+iOWwj++8jOivt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i1t+WllOi3ke+8m+S4lueVjOW+iOWkp++8jOivt+W4puedgOWdmuaMge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XqeWuie+8gTwvcD48cD48ZW0+MTYuPC9lbT7lpKnloYzkuIvmnaXvvIzmn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rrluK7kvaDmiZvnnYDvvIzlj6/mmK/kvaDog73kv53or4HvvIzlpKnloY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KrlhL/pq5jnmoTkurrmsqHlnKjlvK/ohbDlkJfvvJ/kuYvlkI7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pnaDoh6rlt7HvvIE8L3A+PHA+PGVtPjE3LjwvZW0+5riF5pmo77yM5oiR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77yM5bCx5oOz6LW35L2g77yM5LqO5piv5a+5552A6ZWc5a2Q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6YCa6L+H6Ziz5YWJ5bCG5oiR55qE56yR5a655oqY5bCE57uZ5LqG5L2g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oiR5peg6ZmQ56Wd56aP44CC5pep5a6J77yB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cnuWFieeBv+eDguaXoOavlO+8jOaXqeaZqOeahOmcsuePoOaZtuiOu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ahOmynOiKsee+juS4veaXoOavlO+8jOaXqeaZqOeahOepuuawlOaWsOmy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qOeahOW/g+aDheiIkueVheaXoOavlO+8jO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kuI3nrqHmnInlpJrkuYjov7fojKvvvIzmiJborrj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pgZflv5jvvIzmiJHku6zpg73kuI3og73lnKjlm57lv4bph4zlvpjlvor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73muKnmn5TnmoTnm67lhYnplIHlrprkvaDjgILmiJHku6z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hbblrp7kuI3lnKjliKvlpITvvIzlhajlnKjoh6rlt7HjgILmgIHluqb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rp7lipvmjY3ljavlsIrkuKXvvIHlsLHnrpfot4zlgJLvvIzkuZ/opoHosar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Lml6nlronvvIE8L3A+PHA+PGVtPjIwLjwvZW0+5oiQ5bm05Lq65b+F6aG7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YGT55CG77ya5aSa5bCR6bih5rGk5paH6YO95q+U5LiN5LiK5LiA5byg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a6J5YWo5oSf44CC5bCR5LiA54K555+r5oOF77yM5aSa5LiA54K55Yqq5Yq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6YKj56eN55Sf5rS777yM5b6X6Ieq5bex5Y675oyj44CC5pep5a6J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aCqOeahOW/g+aYr+aZtOeahO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WkqeOAguWwseWDj+WlveS6i+aDheaAu+aYr+WPkeeUn+WcqOmCo+S6m+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i6q+S4iuOAguiwg+aVtOW/g+aDhe+8jOS/neaMgeW+rues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uIDkuKrpgZPnkIbmsLjov5zmmK/kuI3kvJrlj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v4XpobvotZrliLDotrPlpJ/ku6TkvaDlronlv4PnmoTpkrHvvIz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ouqvovrnnmoTkurrov4fkuIroh6rnlLHnmoTnlJ/mtLvvvIzmiY3og73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mgYvml7bmm7TliqDmt6HnhLbvvIzlj6rmnInliqrlipvvvIzmiY3og73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ronlv4PjgILml6nlronvvIE8L3A+PHA+PGVtPjIzLjwvZW0+5bCP5pe25L6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Lu25Lic6KW/77yM5oul5pyJ5bCx5bm456aP77yb6ZW/5aSn5ZCO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6L6+5Yiw5bCx5bm456aP77yb5oiQ54af5ZCO5Y+R546w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6aKG5oKf5bCx5bm456aP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vj+WkqemGkuadpeeahOaXtuWAmeacieS4pOS4qumAieaLqe+8mumGku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e7p+e7reacquWujOeahOe+juaipu+8m+mGkuadpe+8jOermei1t++8j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ipuaDs++8geaXqeWuie+8gTwvcD48cD48ZW0+MjUuPC9lbT7lkb3ov5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nmoTml7blgJnvvIzmgLvkvJrlronmjpLkuIDkupvorqnkvaDkuI3pobr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ovliLrmv4DkvaDjgILov5nmmK/op4TlvovvvIH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iq55uu5qCH77yM57uZ6Ieq5bex5LiA5Liq5biM5p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4ix5LiA5Lu95rip5pqW77yM5Y+q5Li65LuK5aSp5b+r5LmQ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4Om5oG877yM6Ieq5bex54Wn6aG+5aW96Ieq5bex77yM5pyL5Y+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WWt+Waj++8jOWvueedgOWGrOWkqeivt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enjeeKtuaAge+8jOacm+edgOWGrOaXpeivtOWNiOWuie+8m+S4ieS4quWThuWX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GrOWknOivtOaZmuWuie+8m+aci+WPi+eahOWUoOWPqO+8jOWNgeWtl+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mcgOmYsuiMg++8jOi6q+WtkOWLv+asoOWui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lnKjlv4PkuK3vvIzmg4rphpLkuIDluJjlub3moqbvvJvpl67lgJnlpoLmsp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k53kuobmnJfmnJfmmbTnqbrvvJvms5votbfnlJznlJznrJHlrrnvvIzlv4P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po47vvJvlvIDlkK/lv6vkuZDkuIDlpKnvvIzouqvlv4Pml7bml7bmlL7mnb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6YCJ5oup5LqG5a6J6YC46IiS6YCC77yM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7K+5b2p77yb6YCJ5oup5LqG5oOK5rab6aqH5rWq77yM5bCx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KB5pyI6Z2Z5aW944CC5LiN5ZCM55qE6YCJ5oup57uZ5LqI5L2g5LiN5ZC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v5b6E44CC5Y+q6KaB6K6k5a6a5L2g5YaF5b+D55yf5q2j5oOz6KaB55qE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yB57ut5Yqq5Yqb77yM5q+P5Liq5Lq66YO95Lya5piv6Ieq5bex55qE5Lq655Sf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MC48L2VtPuS9oOS4jeiDveaUueWPmO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aUueWPmOacquadpeOAguaXqeWuie+8gTwvcD48cD48ZW0+MzE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nml6nnmoTotbfluorkuobvvIzoirHmnLXmuIXpppnnmoTnrJHnnYDvvIzlsI/ojY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mkYfnnYDvvIzlsI/njKvkvLjkuobkuKrmh5LohbDvvIzlh4blpIfkuqvlj5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l6nppJDjgILkvaDlkaLvvJ/ov5jlnKjotZbluorlkJfvvJ/or6Xor7Tml6nlr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I5LiK5bm456aP5LmL6Lev77yM6LaK6LWw6LaK5a6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LSi5rqQ5LmL54Gr77yM6LaK54On6LaK5pe677yb6Lez5YWl5b+r5LmQ5Lm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6i6LaK5bm/77yb5Z+55qSN5Y+L6LCK5LmL5qCR77yM6LaK6ZW/6LaK6Z2S44CC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bm456aP5LmF5LmF77yB5pep5a6J77yM5oS/5L2g5pyJ5Liq576O5aW9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Bk+S4gOWPpeaXqeWuie+8jOWFieiKkuS4h+S4iO+8j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S4i+eahOelneemj+S8tOmaj+WcqOa4heaZqOeahOesrOS4gOe8lemYs+WFie+8g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aUtuaLvuS4gOS4i+W/g+aDhee7meiHquW3seS4gOS4quW4jOacm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kqeWlveeahOW/g+aDhe+8jOaWsOeahOWto+iKguacie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eahOS4gOWkqeWxnuS6juS9oO+8gTwvcD48cD48ZW0+MzQuPC9lbT7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raPnu5PmnZ/kuYvliY3vvIzmiZPlvIDoh6rlt7HnmoTlv4Ppl6jlkozoh6rlt7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ubPlkoznmoTlr7nor53lkKfvvIzkuI3orrrmmK/lgL7or4nvvIzov5jmmK/lip3o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h6rlt7Hlj6/ku6XkuLroh6rlt7HlgZrnmoTkuov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6KaB5YGa5LiA5Liq5Y2V57qv5LyY56eA55qE5Lq6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iN5Y+v5pu/5Luj55qE5Lq644CC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5s+a3oeWmguawtOeahOmXruWAme+8jOW+iOi9u++8m+S4gOWjsOW5s+a3o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+8jOW+iOecn++8m+aRmOS4gOmil+aYn++8jOmHh+S4gOacteS6ke+8j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eahOS/oeaBr+ahhumAgee7meS9oO+8jOaEv+S9oOWlvei/kOW4uOWcq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eaXqeWuie+8jOaEv+S9oOacieS4que+juWlve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q7nrJHmiY3kvJrnvo7vvIzku5jlh7rmiY3mnInmlLbojrfvvIzlnZrmjI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HlgZrkuIDkuKrli6TlpYvnmoTkurrvvIzlgZrkuIDkuKr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vvIzkuI3lv4Xlroznvo7vvIzkvYbopoHnsr7lvanvvIH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a6d6LS155qE5Lic6KW/77yM5LiN5piv5L2g5oul5pyJ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piv6Zmq5Ly05Zyo5L2g6Lqr6L6555qE5Lq644CC5LiN6IO95by66L+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6Ieq5bex77yM5Y+q6IO95Yqq5Yqb6K6p6Ieq5bex5oiQ5Li65YC8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5qE5LqL5oOF5YiZ6Z2g57yY5YiG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aXtu+8jOS7juWuueS5kOinguWcsOmdouWvue+8m+WkseaEj+aXtu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mbheWcsOi9rOi6q+OAguaIkeS7rOimgeWtpuS8muWcqOmYtOmcvuS4reaJvuWv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al+WknOS4reaOouaxguWFieaYju+8jOWSgOWavOW5s+a3oeWmguaw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ihueVpeWbm+Wto+i1t+S8j+eahOmjjuaZr++8jOi1sOWHuuWxnuS6j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iHqui6q+eahOW8uuWkp+aJjeaYr+ehrOmBk+eQ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73lpJ/lnKjpnZLmmKXnmoTml7blhYnkuK3lgJTlvLr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6blvLHnmoToh6rljZHph4zlvbflvqjjgILlgZrkurrkuIDlrpropo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u5noh6rlt7Hml6DpmZDnmoTlipvph4/vvIzlnKjliY3ooYznmoTot6/kuIr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hYnoipLjgILml6nlronvvIE8L3A+PHA+PGVtPjQxLjwvZW0+55Sf5rS7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Y+v6IO95Lya5Lyk5Yiw5Yir5Lq677yM5L2G5pyJ5pe25YCZ77yM5L2g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ya6K6p5Lq65Lyk5b6X5pu05rex44CC5L2G5L2V5pe26K+077yM5L2V5pe2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6m25YW25LiA55Sf6YO95peg5rOV5Y+C6YC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mDveWPr+S7peW8gOWni+WBmuiHquW3seaDs+WBmueahOS6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5tOm+hOWSjOWFtuS7luS4nOilv+adpeadn+e8muiHquW3se+8jOW5tOm+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VjOmZkO+8jOmZpOmdnuS9oOiHquW3seaLv+adpeS4uumavu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lnKjkurrnlJ/nmoTpgZPot6/kuIrvvIzljbPkv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LHljrvkuobvvIzlj6ropoHkuIDmga/lsJrlrZjvvIzkvaDlsLHmsqHmnInkuJ3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u53mnJvjgILlm6DkuLrlpLHljrvnmoTkuIDliIfvvIzlj4jlj6/og73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kuIrlpI3lvpfjgII8L3A+PHA+PGVtPjQ0LjwvZW0+5Zyo5q+P5aSp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O95Lya6Zmq5oKo5oWi5oWi6YaS5p2l77yM5oWi5oWi5a6e546w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iQ5Yqf44CC56Wd5oKo5aSp5aSp5pyJ5Liq5aW95b+D5oOF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kqeepuueFp++8jOiKseWEv+WvueaCqOeske+8jOaHkuiZq+i/mOWcqO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OAguWPkeadoeefreS/oeaKiuaCqOWPq++8jOWCrOaCqOaXqei1t+WvuemVnOes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Wltu+8jOi9r+mdouWMhe+8jOiQpeWFu+aXqemkkOaXqeWkh+Wlve+8jOW/q+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+8jOaXqeWuie+8gTwvcD48cD48ZW0+NDYuPC9lbT7ov5nljZXoloT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oo7mtYHlubTvvIzmi7zlh5HnnYDmoqbmg7PnmoTmsZfmsLTvvIzmiJHku6zopoHlnZ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ZzlhZzovazovaznmoTot6/kuIrvvIzmgLvmnInkuIDkuKrot6/lj6PmjIflk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orqnoh6rmiJHnmoTlv4PkuI3mtYHnprvlpLHmiYDvvIzmsLjov5zlhYXmu6H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g73ph4/vvIE8L3A+PHA+PGVtPjQ3LjwvZW0+6L+Z5LiW5LiK6Zmk5LqG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pyJ5b6I5aSa576O5aW95Zyo562J552A5L2g77yM5Yir5LiA5LiN6aG6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yg552A55eb6Ium5LiN5pS+77yM5oqK576O5aW95pm+5Zyo5LiA6L655a+5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2s44CC5pep5a6J77yBPC9wPjxwPjxlbT40OC48L2VtPuS4jeaYr+avj+S4gO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mHjOmDveacieePjeePoO+8jOS9huePjeePoOS4gOWumuWHuueOsOWcqOi0neWj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vj+S4gOS4quWKquWKm+eahOS6uumDveS8muaIkOWKn++8jOS9h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W+iOWKquWKm++8geaXqeWuie+8jOS6sueIseeahOaci+WPi+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pgInmi6nkuoblronpgLjvvIzlsLHkuI3lv4XnvqHmhZXliKvkur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YXlrp7vvIzpgInmi6nkuobmg4rmtpvpqofmtarvvIzlsLHml6DpobvlkJHlvoD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I3lkIznmoTpgInmi6nnu5nkuojkvaDkuI3lkIznmoTnlJ/mtLvot6/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lrprkvaDlhoXlv4PnnJ/mraPmg7PopoHnmoTvvIzlubbkuLrkuYvmjIH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4/kuKrkurrpg73kvJrmmK/oh6rlt7HnmoTkurrnlJ/otaLlrr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6w5a6e5piv5q2k5bK477yM55CG5oOz5piv5b285bK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rmN5oCl55qE5rKz5rWB77yM6KGM5Yqo5YiZ5piv5p625Zyo5rKz5LiK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C5pep5a6J77yBPC9wPjxwPjxlbT41MS48L2VtPuaUueWPmOiHquW3seeah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aOieiHquW3seeahOWdj+S5oOaDr++8jOaFouaFouWcsOS9oOWwse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ueWPmOiuqeeUn+a0u+WPmOW+l+mhuuWIqeWkmuS6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nmoTkuIDlpKnvvIzmm7TliqDliqrlipvvvIzorqn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orqnmgajkvaDnmoTkurrlpLHokL3jgII8L3A+PHA+PGVtPjUzLjwvZW0+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5qE5ZOB54mM44CC5Lq65qC85aaC6YeR77yM57qv5bqm6LaK6auY77yM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44CC5YGa5Lq65LiA6L6I5a2Q77yM5Lq65ZOB5YGa5bqV5a2Q44CC55yL55y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6l6Kem5LiN5ZCM55qE5Lq65ZKM5Lq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gOacieeahOaEpOaAku+8jOWfuuacrOS4iumDvea6kOiHquS6ju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seW/l++8jOWfuuacrOS4iuebruagh+mDveaYr+aMo+mSse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fuuacrOS4iueKtuaAgemDveaYr+aciemSseOAguS4uuS6hu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reS7gOS5iOS4jeaLvOWRve+8geaXqeWuie+8gTwvcD48cD48ZW0+NTU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vvIznnJ/mmK/kuI3mmJPvvIzlsKTlhbblnKjnl4Xnl5vnmoTmipjno6jkuI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nInml7bvvIzkuI3nrqHkvaDmib/kuI3mib/lj5flvpfkuobvvIzno6jpmr7lj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sLHlvpfmiZvjgILosIHkuZ/luK7kuI3kuobjgILlkIzmg4XluK7kuI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uK7kuI3kuobvvIzmhKTmgJLluK7kuI3kuobvvIzlj6rmnInoh6rlt7HlnZrlvL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aLlr7nmiYDmnInoi6bnl5vmipjno6jvvIzotbDov4fpo47pm6jnhqznhY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6nlronvvIE8L3A+PHA+PGVtPjU2LjwvZW0+5LiN5b+F576h5oWV6YKj5Lqb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7K+5b2p6Ieq55Sx55qE5Lq677yM5LuW5Lus5bm25LiN5q+U5L2g5LyY56e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Zyo6Ieq5bex55qE5Lq655Sf6YeM77yM5pyJ6Ieq5bex55qE5oOz5rOV5Li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m25LiU5pyJ5YuH5rCU5Y675Z2a5oyB44CC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5sOilv+eTnO+8jOacquefpeaJjeeyvuW9qeOAguWkp+iDh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eVj+eVj+e8qee8qe+8jOimgeaYr+S9oOWwneS6huecn+eUnO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WSjOa7oei2s+OAguimgeaYr+S4jeeUnO+8jOS9oOS5n+aYr+WLh+aVoueah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UnOWwseS4jeS5sO+8jOS9oOaUvuW8g+eahOS4jeaYr+S4gOasoeWQg+ilv+eT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Yr+WkseWOu+S6huiHquS/oeOAguaXqeWuie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kvaDlpLHotKXnmoTmr4/kuKrkurrnlJ/pqb/nq5nkuK3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oh6rlt7HpvJPmjozvvIzomb3nhLbmraTml7bmjozlo7DmnInngrnlvq7lvLH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lop7mt7vkv6Hlv4PvvIzog73nu5noh6rlt7Hlop7lvLrmlpflv5f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op7liqDosarmg4XjgILml6nlronvvIE8L3A+PHA+PGVtPjU5LjwvZW0+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5Sf5rS75bmy5p625pe277yM6YCJ5oup5aSp6buR6Zet55y877yM54S2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W35p2l57un57ut55Sf5rS777yM56yR56yR77yM5rKh5LuA5LmI5Y+v5Lul5oyh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p5a6J77yBPC9wPjxwPjxlbT42MC48L2VtPuaXqeWuieWZou+8geavj+Wkq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mOmbheS7juWuueWGjeWHuumXqO+8jOe7meiHquW3seW4puS4iuS4jeWQj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EuPC9lbT7mnInmoqbmg7PnmoTkurrnnaHkuI3nnYDvvIzmsq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nnaHkuI3phpLjgILov5nkuKrkuJbnlYzmoLnmnKzkuI3lrZjlnKg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nJkcXVvO+i/meWbnuS6i++8jOW9k+S9oOWkseWOu+aJgOacie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eEtuWwseS7gOS5iOmDveS8muS6hu+8geaXqe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g6bmgbzkuYvoi6bvvIzlsJHotKrmrLLkuYvlv7XjgILlj6ropoH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ooPlvIDmnJfvvIzlv4PkuK3lsLHkuIDlrprkvJrmnInkuIDniYfoibPpmLP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jkvY/nn6XotrPvvIzopoHnrZHniaLloKTpmLLjgILopoHmiormj6Hlh6HkuovmsY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gYfkuovlpITms7DnhLbvvIzlvpfmhI/lr7vlronnhLbvvIzlpLHmhI/og73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ipjmmK/lv4XnhLbvvIzmsqfmoZHmlrnmgp/nhLbjgILmnIvlj4v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qK5byv6Lev6LWw55u055qE5Lq65piv6IGq5piO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+5Yiw5LqG5o235b6E77yb5oqK55u06Lev6LWw5byv55qE5Lq65piv6LGB6L6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v5Lul5aSa55yL5Yeg6YGT6aOO5pmv77yb6Lev5LiN5Zyo6ISa5LiL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pep5a6J77yM5oS/5aW977yBPC9wPjxwPjxlbT42NC48L2VtP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iuqeWIq+S6uuinieW+l+S9oOS6huS4jei1t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iHquW3seaJk+W/g+mHjO+8jOeci+W+l+i1t+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kb3ov5DlpoLlkIzmtbfpo47vvIzlkLnnnYDpnZLmmKXnmoToiJ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oTmm7LmipjnmoTmuKHov4fkuobml7bpl7TnmoTmtb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A5bm05LmL6K6h5Zyo5LqO5pil77yM5LiA5aSp5LmL6K6h5Zyo5LqO5p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riF5pmo6LW35bqK5ZCO5b+D5oOF5aW95aW977yM6IOD5Y+j5qOS5qOS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z5L2z77yM56yR5Y+j5byA5byA77yM5pep5LiK5aW9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S5iO+8jOivt+iusOS9j+mDveaYr+S4uuS9oOiHquW3seiAjOW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avq+aXoOaAqOiogO+8geS7iuWkqe+8jOaIkeS4uuiHquW3seiAjOa0u+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aYr+e+juS4veeahOS4gOWkqe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6nkuIrphpLmnaXvvIzpgIHkvaDkuKrnnJ/lv4PnmoTnpZ3npo/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nu5nkvaDlpb3ov5Dml6DmlbDvvIzlt6XkvZzovbvmnb7lj4joiJL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lpKnlvIDlvIDlv4Plv4PluqbjgILml6nlronvvIzlrp3ot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Cs5oiR55qE77yM5LiA5a6a6KaB5aW95aW955Sf5rS777yM5LiA5a6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5Yiw5pe25YCZ5L2g5bCx5Lya5Y+R546w77yM5Lq655Sf54ag54ag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Oq5YS/6L+Y5pyJ5pe26Ze05Y675oqx5oCo44CB5Y6755+r5o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44CB5Y6755WZ5oGL44CB5Y675oSf5Lyk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4jOacm+S7peWQjueahOiHquW3se+8jOWBmuacieeUqOeahOS6i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vne+8jOaDs+e+juWlveeahOS6i++8jOedoeWuieeos+eahOinie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i/m+atpeS4iu+8jOiAjOS4jeaYr+aKseaAqOS4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mlbTlpJznmoTlv4Pnu6rlronnhLbvvIzkuIDmlbTlpJznmoT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kuIDmlbTlpJznmoTlv4Pmg4XmgqDnhLbvvIzkuIDmlbTlpJznmoTlv4PmgJ3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DmlbTlpJznmoTlv4PmhI/mlpDnhLbvvIzov47mnaXkuobkuIDmlbTlpJz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vvJrlpKnkuq7kuobvvIzml6nlronvvIE8L3A+PHA+PGVtPjcy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Q54Gr6L2m77yM6aOO5pmv5YaN576O5Lmf5Lya5ZCO6YCA77yM5rWB6YC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C6YCF55qE5Lq657uI5Lya5riQ6KGM5riQ6L+c77yM5YmN6KGM55qE5aeL57uI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77yBPC9wPjxwPjxlbT43My48L2VtPuWls+S6uuacgOWlv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Gkuadpe+8jOmdouacnemYs+WFie+8jOWYtOinkuS4iuaJrO+8jOWMluS4q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iHquW3seaJk+aJrueahOa8gua8guS6ruS6ru+8jOS4jee+oeaFleiwg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iwge+8jOWBmuacgOWlveeahOiHquW3se+8jOaXqeWu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ngbXprYLkvZzkvLTvvIzorqnml7bpl7Tlr7nls5nojZLlh4nvvIzmiJHml6Dpn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qTku6PjgILml6nlronvvIE8L3A+PHA+PGVtPjc1LjwvZW0+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yJ6L+95rGC77yM5LuW5bCx5rKh5pyJ6ICB44CC55u05Yiw5ZCO5oKU5Y+W5L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A5Liq5Lq65omN566X6ICB44CC54as6L+H5LqG5b+F6aG755qE6Iu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iK5Zac5qyi55qE55Sf5rS744CC5pep5a6J77yB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puuepuueahOS6uu+8jOaJjeiDveaHguW+l+WwveaDheWllOi3keeahOW/q+S5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cuPC9lbT7lkb3nmoTku7flgLzlnKjkuo7oh6rlt7H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vvIzkurrnlJ/nmoTmhI/kuYnlnKjkuo7liqrlipvov5vlj5b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pgInmi6nku4DkuYjkvaDlsLHkvJrpgYfliLDku4DkuYjvvIzmsqH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YvliIbvvIzlj6rmnInmib/lj5fkuI7lkKbjgILlrabkvJrmlL7kuIvku6T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kuovvvIzlrabkvJrmlL7miYvku6Toh6rlt7HljZHlvq7nmoTkurrjgILmmK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7mgrLkvKTpg73mmK/ku4rlpKnnmoTlm57lv4bvvIzlj6ropoHov5j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sLjov5zpg73mmK/otbfngrnjgILml6nlronvvI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bCG5pu+57uP55qE6Ium5rap5YyW5Li65pel5ZCO55qE56yR6LCI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Lya5oqa5bmz6Z2S5pil55qE6LqB5Yqo44CC5pep5a6J77yM5LiA5YiH5Lya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BPC9wPjxwPjxlbT43OS48L2VtPueUn+a0u+eahOaXpeiusO+8jOeUqOW/q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m+S6uueUn+eahOevh+eroO+8jOeUqOW5uOemj+iwseWwse+8m+aDheaEn+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WPi+aDheWIu+eUu++8m+eUn+WRveeahOebmOespu+8jOeUqOaDheiwiua/g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Dn+aEv+S9oOeskeWPo+W4uOW8gO+8jOW5uOemj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Ev+S9oOacieS4que+juWlveS4gOWkqe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hpLlh7rlvojlpJrlv7XlpLTvvIzpgqPkupvkuI3mrbvnmoTmiY3lj6v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l6nlronvvIE8L3A+PHA+PGVtPjgxLjwvZW0+5Lmw5b6X6LW3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675b6X5LqG6Ieq5bex5oOz5Y6755qE5Zyw5pa577yM5LiN5Lya5Zug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5qE5p2l5oiW6LWw5o2f5aSx55Sf5rS755qE6LSo6YeP77yM5Y+N6ICM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bex55qE6ZKx77yM5p2l5b6X5pu05pyJ5bqV5rCU5LiA5Lqb77yM6L+Z5bCx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5qE5Y6f5Zug44CC5pep5a6J77yBPC9wPjxwPjxlbT44Mi48L2VtPuaDs+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+8jOimgeW5suWwseW5sueahOa8guS6ru+8jOWNs+S9v+ayoeacieS6uuS4uuS9o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s+Wwkei/mOiDveWkn+WLh+aVoueahOiHquaIkeaso+i1j+OAguW9k+S9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juWdt+S6uueUn+S4jeaWrem8k+aOjO+8jOWKoOayueOAgeWli+i/m+aXtu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WIq+S6uueahOaOjOWjsOS4juWWneW9qeOAguaXqe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GNvajl4amRj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jb2o5eGpkY2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63F7510AF54634D32A8EDCEFA3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