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4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9DB356BE114358B7AAD694787C1D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DB356BE114358B7AAD694787C1D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oOz5a+55L2g6K+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lveaDs+WlveaDs+WSjOS9oOWcqOS4gOi1t++8jO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ci+aXpeWHuuaXpeiQve+8jOWSjOS9oOS4gOi1t+eci+WkqeS4iueahOaYn+aYn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aUtumbhua1qua8q+eahOawlOaBr++8gTwvcD48cD48ZW0+Mi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aIkeeZvuW5tOeahOWtpOWvgu+8jOWPquS4uuS9oOS4gOS6uuWuiOWAmeWNg+Wkn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+8jOWPquS4uuS9oOS4gOS6uuiAjOWUseOAgjwvcD48cD48ZW0+My48L2VtPu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4nOilv++8jOaYr+WPr+S7pee7meS6iOeahO+8jOaYr+WPr+S7pei/veaxg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aUvuW8g+eahO+8jOaYr+WPr+S7peetieW+heeahOOAgueci+S9oOaAjuS5iO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Ds+S9oOaDs+eahOedoeS4jeedgOinie+8jOW/teS9o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puaApuebtOi3s++8m+aBi+S9oOaBi+eahOmsvOi/t+W/g+eqje+8jOeIse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ieebtOW+gOS4i+aOie+8gTwvcD48cD48ZW0+NS48L2VtPuS4luS4iuacgOWHhOe7n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Yr+S4pOS4quS6uuacrOadpei3neemu+W+iOi/nO+8jOS6kuS4jeebuOivhu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Wkqe+8jOS7luS7rOebuOivhu+8jOebuOeIse+8jOi3neemu+WPmOW+l+W+iO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eIseS9oO+8jOS4jeaYr+S4gOWkqeS4pOWkq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5tOS4pOW5tO+8jOabtOS4jeaYr+S4gOeUn++8jOiAjOaYr+awuOi/nO+8g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gOeUn+acgOe+jueahOaXtuWFie+8gTwvcD48cD48ZW0+Ny48L2VtPu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Xtu+8jOa4tOacm+eci+WIsOS9oO+8m+eci+WIsOS9oOaXtu+8jOWus+aAle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aYr+eci+S4jeWIsOS9oOi/mOaYr+eci+WIsOS9oO+8jOaIkemDveaXoOazle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C48L2VtPuaIkeingeS4jeW+l+S9oOWPl+S8pO+8jOabtOing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Pl+WnlOWxiO+8jOWTquaAlemCo+S4quS6uuaYr+aIkeiHquW3se+8jOS5n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ebuOivhuaYr+e8mO+8jOemu+WIq+aYr+aDhe+8g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9oOS9huaYr+i/mOimgeemu+W8gOS9oO+8gei3neemu+S8muS6p+eUn+e+j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btOaDs+S9oO+8gTwvcD48cD48ZW0+MTAuPC9lbT7po47mmK/pgI/mmI7nmoT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7TnrZTnmoTvvIzkupHmmK/mtYHliqjnmoTvvIzmrYzmmK/oh6rnlLHnmoTvvIzpk4P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vvIzkvaDmmK/mnIDlubjnpo/nmoTjgII8L3A+PHA+PGVtPjE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Zac5qyi5L2g77yM5bCx5YOP5Zac5qyi5L2g5rKh5pyJ6YGT55CG77yM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Zyo5b+D5rW344CCPC9wPjxwPjxlbT4xMi48L2VtPuWPquimgeS9oOi/m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S8muemu+W8gOS9oO+8gTwvcD48cD48ZW0+MTMuPC9lbT7miJHlj5Hnjr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osIjmgYvniLHvvIzpgILlkIjnu5PlqZrjgII8L3A+PHA+PGVtPjE0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L2g5LuO5oiR55qE6K6w5b+G5Lit5oq55Y6777yM5Y205oC75piv6Lqr5LiN55Sx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6LW35L2g77ya5Zyo5qKm5Lit55qE5q+P5pe25q+P5Yi777yM5Zyo6YaS5pe2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44CCPC9wPjxwPjxlbT4xNS48L2VtPuWWnOeIseaJi+iiq+S9oOaPoeWcqOaO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Co+enjeaEn+WIsOOAguaDs+WSjOS9oOa3seeIseWIsOiAge+8jOeJteaJi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iwheaIkeabvue7j+eahOS7u+aAp+WSjOWIgeibruOAg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j5HoqpPvvIzmiJHlj6/ku6XlgZrliLDvvJrnmb3lpKnkuI3nnaHop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uI3lkIPppa3jgIHlhqzlpKnkuI3lkLnpo47miYfjgIHlpI/lpKnkuI3nqb/mo4n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gZrkuI3liLDkuI3niLHkvaDvvIE8L3A+PHA+PGVtPjE3LjwvZW0+6IOh6Ze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6d6LWW77yb56S86LKM77yM5piv5Zug5Li65piv6ZmM55Sf44CC5Li75Yq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mO44CC5LiN6IGU57O777yM5piv5Zug5Li66KeJ5b6X6Ieq5bex5aSa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zqu+8jOS4gOenjeeXm+iLpueahOmbqOa7tO+8jOS4jee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aXtuWAmeW8gOWni+W3suWcqOaIkeeahOS4lueVjOS4i+S4quS4jeWBnOOAgu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/g+eXm+W+l+a7tOihgO+8jOmDveWPquS4uuS9o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L7msJTlnY/vvIzmr5vnl4XlpJrvvIzlsI/msJToh6rnp4Hlj4jpnLjpgZPvvIz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rrnlv43miJHvvIzlnKjmg6/nnYDmiJHmiJHnn6XpgZ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4ix5oOF55qE5bCP566t5bCE5YWl5L2g55qE5b+D5Lit77yM5L2g5bCx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+Y6JmP77yM5oiR5Yaz5a6a5Yik5L2g5peg5pyf5b6S5YiR77yM5rC46L+c5YWz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77yM5LiN5YeG5L+d6YeK44CCPC9wPjxwPjxlbT4yMS48L2VtPu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WTqumHjOWlve+8jOWPjeato+S9oOWwseaYr+aIkeS4jeeIseWIq+S6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jIuPC9lbT7miJHkuI3nn6XpgZPvvIzkuIvkuIDovojlr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5jog73pgYfop4HkvaDvvIzmiYDku6XmiJHku4rnlJ/miY3kvJrpgqPkuYjliqrlip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u5nkvaDjgII8L3A+PHA+PGVtPjIzLjwvZW0+6K+05aW955qE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A5bm044CB5LiA5Liq5pyI44CB5LiA5aSp44CB5LiA5Liq5pe26L6w77yM6YO9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yNC48L2VtPuWvueS6juS4lueVjOiAjOiog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+8m+S9huaYr+WvueS6juaIkeiAjOiogO+8jOS9oOaYr+aIkeeah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jUuPC9lbT7kvaDmmK/nmb7nnIvkuI3ljoznmoTkua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hL/nv7vpmIXnu4bor7vvvIzlrZflrZfnj43otLXvvIzlj6Xlj6XlhaX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5pWi5aSq54ix5L2g77yM5oCV5b+Y5LqG6Ieq5bex44CC5LiN5pW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CV6L+35aSx5LqG6Ieq5bex44CC5LiN5pWi5aSq54ix5L2g77yM5oCV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eq5bex44CCPC9wPjxwPjxlbT4yNy48L2VtPuebuOmBh+aYr+aYpemjjuWNgem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S9oO+8m+ebuOeIseaYr+WxsemVv+awtOmYlO+8jOacgOWQju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LHmg4Xov5nlnLrljY7kuL3nmoTmiI/miJHku6zpg73lpKrov4f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bvvIzorqTnnJ/liLDov57oh6rlt7Hpg73ooqvoh6rlt7Hpqp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K5aSp5oiR6YGH5Yiw5L2g55qE5pe25YCZ6YaJ5LqG77yM5L2g5Y+R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7uI5LqO5Y+R546w77yM6Zmk5LqG6YWS57K+55qE6bq76YaJ77yM5L2g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mf5Lya6K6p5oiR6Zm26YaJ77yBPC9wPjxwPjxlbT4zMC48L2VtPuaIkeetlOW6l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7u+S9leS6uuS8pOWus+S9oO+8jOWMheaLrOaIkeiHquW3seWcqOWGhe+8jO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IkeS8mue7meS9oOW5uOemj+OAgjwvcD48cD48ZW0+MzEuPC9lbT7mr4/mnaH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lsIHnn63nn63nmoTmg4XkuabvvIzmib/ovb3nnYDml6DlsL3nmoT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nKjmlLbliLDnn63kv6HlkI7vvIzog73mhJ/op4nliLDlubjnpo/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4ix5oOF5pyJ552A6L+Z56eN6a2U5Yqb77yM6K6p5Lq6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5qE5L+u5pS56Ieq5bex55qE5Y6f5YiZ77yM5Y205Y+I5YaN6LeM5YCS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4q56LGr5Zyw6Lez6L+b5Y6744CCPC9wPjxwPjxlbT4zMy48L2VtPuaIkeW+iO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WcqOaIkeW/g+S4reS9oOaYr+aIkeeahOWFqOmDqO+8jOaIkeS4jeeliO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Oagt+WkmueahOeIseWvueaIke+8jOWPquaDs+acieS9oOeahOWuieaFsOWS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QuPC9lbT7kvaDlsLHmmK/miJHliY3kuJbnmoTmgan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aXmiqXnrZTkvaDjgII8L3A+PHA+PGVtPjM1LjwvZW0+5Zyo5p+Q5LiA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q615pe25YWJ55qE5o6M57q577yb6Lqy5Zyo5p+Q5LiA5Zyw54K5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6p5oiR54m15oyC55qE5Lq644CCPC9wPjxwPjxlbT4zNi48L2VtPu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S4gOWNiuaYr+WQjOS9oOWcqOS4gOi1t++8jOS4gOWNiuaYr+WcqOaipumHjO+8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aXtuWIu++8jOS4gOWNiuaYr+WIhuemu++8jOS4gOWNiuaYr+m7mOm7mOWcs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zcuPC9lbT7miJHmsLjov5zkvJrorrDlvpfmm77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pgqPkupvml6XlrZDjgILlvIDlv4Plv6vkuZDlubjnpo/lpLHokL3kvKTlv4P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iYDmnInml6XlrZDjgILlvojmg7PkvaDvvIzlvojmg7P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uB57uZ5oiR5ZCn77yM5oiR55So55+z5rK557uZ5L2g5Yay5Y6V5omA77yM55So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v5LmQ57uZ5L2g5rSX5r6h77yM55So5rOi6Z+z5o6l5L2g5LiK5LiL54+t44CC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fPC9wPjxwPjxlbT4zOS48L2VtPuaIkeenr+edgOWNg+S6v+W5tOeah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v+W5tOeahOWKm+mHj++8jOWNgeS6v+W5tOeahOawlOaBr++8jOWPquS4uuWcq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kp+WjsOeahOWvueS9oOivtCZsZHF1bzvmiJHniLHkvaAmcmRxdW8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XtumXtOWGsuS4jea3oeecn+aDheeahOmFku+8jOi3neemu+aLieS4j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Ji+OAguaDs+S9oO+8jOebtOWIsOWcsOiAgeWkqeiNku+8jOebtOWIsOaw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uIzmnJvnnaHliY3lj6/ku6XovbvkuIDlkLvkva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aHml7blj6/ku6XmirHokZfkvaDvvIzluIzmnJvphpLmnaXlj6/ku6XnnIvop4H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ov5nmoLfluIzmnJvvvIznm7TliLDmsLjov5z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ZyA6KaB6bKc6Iqx77yM5LiN6ZyA6KaB56S854mp77yM5Y+q6KaB6IO96Lq6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77yM5oiR5bCx5piv5LiW55WM5LiK5pyA5bm456aP55qE5bCP5aW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Au+aDs+aKiuS4lueVjOS4iuacgOWlveeahOmDvee7meS9o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lueVjOacgOWlveeahOWwseaYr+S9oOOAgjwvcD48cD48ZW0+NDQ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fnm7jkv6HmiJHvvIzmiJHkuI3og73kv53or4HlgZrliLDmnIDlpb3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sL3oh6rlt7HnmoTliqrlipvlgZrliLDmm7Tlpb3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5+l5L2g5piv5oiR6Z2S5pil5bm05bCR5pe277yM5LmJ5peg5Y+N6aG+5LiN5o6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Jma5YGH5Zac5qyi5LiK55qE5Lq644CCPC9wPjxwPjxlbT40Ni48L2VtPuaIkeS4g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doeinie+8jOWPr+aYr+eOsOWcqOaIkeWkseecoOS6hu+8jOS4iuWkqe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iDveayu+WlveaIke+8gTwvcD48cD48ZW0+NDcuPC9lbT7kvaDnmoTnrJH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6vkuZDnmoTmupDms4nvvIzkvaDnmoTnrJHlrrnmmK/miJHku4rnlJ/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vvIzmiYDku6XvvIzmiJHluIzmnJvmr4/kuIDmrKHnrJHvvIzmiJHpg7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Q4LjwvZW0+5oiR5b+D5Lit55qE5aWz56We77yM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Z5qC35YGa5piv5Zug5Li65oiR5Zac5qyi5L2g44CB54ix5L2g77yM5b6I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44CC6K+35YaN57uZ5oiR5LiA5qyh5py65Lya77yM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cqOS6uue+pOS5i+S4reWvu+inheedgOS9oO+8jOWwseW9t+S9m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OrOi1t+aJgOacieeahOaymeeyku+8jOaApeaWvOWPkeeOsOS9oOeahOi4qui/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S7juaEv++8jOS9huaEv+i/mOacieadpeeUn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vaDnmoTpn7PliqjkuobmiJHnmoTlv4PvvIznnIvliLDkvaDnmoTkurrmjo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LvvIzmi4nnnYDkvaDnmoTmiYvmiJHkuI3mg7PorqnkvaDotbDvvIzmnJvnnY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iJHlpb3mg7Pot5/kvaDnnaHjgII8L3A+PHA+PGVtPjUxLjwvZW0+5LiW55W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Y+Y55qE5aaC5q2k576O5Li977yM55Sf5rS75Zug5Li65pyJ5L2g6ICM5Y+Y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F5a6e77yM55Sf5ZG95Zug5Li65pyJ5L2g6ICM5Y+Y5b6X5aaC5q2k5pyJ5oSP5Lm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boOS4uuacieS9oO+8jOaXtuWIu+asouWWnO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mdkuaYpeS4jeiAgeOAgjwvcD48cD48ZW0+NTMuPC9lbT7lpoLmnpzkvaD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lj5HmnaHnn63kv6Hnu5nmiJHvvJvlpoLmnpzkvaDkuK3mhI/miJHvvIzlsLH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Xor53nu5nmiJHvvJvlpoLmnpzniLHmiJHnmoTor53vvIzpgqPlsLHkv53mjIHmson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0LjwvZW0+5Lqy54ix55qE5a6d6LSd5YS/77yM5pyA6L+R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iR5LqG5ZCX77yf6KaB5aW95aW955qE54Wn6aG+6Ieq5bex77yM5aW95aW9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ZWK44CCPC9wPjxwPjxlbT41NS48L2VtPuWunei0neWEv++8jOaIkeS4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9oOWcqOWutuimgeWlveWlveeahOWViu+8jOayoeS6i+WkmumUu+eCv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q+S9k++8jOWkmui3kei3keatpeWViuOAgjwvcD48cD48ZW0+NTYuPC9lbT7miJHnmoT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rmnInkvaDvvIzkvaDmmK/miJHnlJ/lkb3kuK3nmoTlpYfov7nvvJvmiJHnmoT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vvIzkvaDmmK/miJHkuI3lrrnplJnov4fnmoTllK/kuID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O55m95aSq5pS+5LiN5byA5L2g55qE54ix77yM5aSq54af5oKJ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iA5pe26IiN5LiN5b6X56a75byA77yM5YiG5byA5LmL5ZCO5oiR5Lus5Lmf6K64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5u45L+h54ix77yBPC9wPjxwPjxlbT41OC48L2VtPuS9oOeIseaIke+8jOaIk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m+S9oOS4jeeIseaIke+8jOaIkee7meS9oOiHqueUseOAgui/meWwseaYr+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mCo+S4quWcqOS5juS9oOeahOaIkeOAgjwvcD48cD48ZW0+NTkuPC9lbT7lpJ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r4LvvIzlm6DkuLrlv4PkuK3mnInkvaDvvJvniLHkuI3lho3pgaXov5z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jgILkvaDnmoTlh7rnjrDvvIzmiJHnmoTkuJbnlYzkuq7otbfkuIDkuJ3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PGVtPjYwLjwvZW0+5bey57uP5YC+5bC95LqG5YWo5Yqb77yM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5LiA55Sf77yM5Li65L2g552A6L+377yM5oiR5LiN6IO96aq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yf55qE54ix5LiK5L2g44CCPC9wPjxwPjxlbT42MS48L2VtPueIseS9oO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IkeeahOi/veaxgu+8m+aBi+S9oOS4gOWNg+W5tO+8jOaYr+aIkeeahOa4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Qu+S9oOS4gOasoe+8jOWImeaYr+aIkeS4gOeUn+S4reacgOW/q+S5kO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sbHmnInmg4XmiY3pnZLvvIzmsLTmnInmhI/miY3mn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kuIfnianml6DkuI3lm6DkuLrmnInmg4XmiY3mm7TliqDnvo7kuL3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niLHoh7PmrbvkuI3muJ3vvIE8L3A+PHA+PGVtPjYzLjwvZW0+5Lu7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Y2D5bGx5LiH5rC06LWw6L+H55m95aSp6buR5aSc77yM5oiR5Z2a5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Ww5LiN5Ye65oiR5b+D5Lit55qE6YKj54mH5Y6f6YeO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aIkeS4gOS4quaJv+ivuu+8jOaIkeWwseWCu+WCu+eahOWcqOi/mem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Cr+i1sOS6huOAgjwvcD48cD48ZW0+NjUuPC9lbT7liKvmgKrmiJH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haXniLHmsrPvvIzliKvmgKrlnLDnkIPnmoTlvJXlipvvvIzlm6DkuLrmsqHmnInlr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kvJrlpITlnKjnnJ/nqbrjgILniLHkuI3pnIDopoHnkIbnl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Zug5Li65oiR5LiN55+l6YGT77yM5LiL5LiA6L6I5a2Q5piv5ZC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mA5Lul5oiR5LuK55Sf5omN5Lya6YKj5LmI5Yqq5Yqb5oq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2Ny48L2VtPuaIkeaDs+WSjOS9oOi/h+mdouacne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aluiKseW8gOeahOaXpeWtkO+8jOS9meeUn+mDveacieS9o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g73nu5nkvaDlhajkuJbnlYzvvIzkvYbmiJHnmoTlhajkuJbnlY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vlnKjmnInnlJ/nmoTnnqzpl7Tog73pgYfliLDkvaDvvIznq5/oirHlhYn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msJTjgII8L3A+PHA+PGVtPjY5LjwvZW0+5omA5pyJ55qE55u45oCd5Y+q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qKm5oOz5bCx5piv5ZKM5L2g5Zyo5LiA6LW377yb5oiR55qE5aSp5aC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bGF5L2P55qE5Zyw5pa577yBPC9wPjxwPjxlbT43MC48L2VtPuaIkeingei/h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agt+WtkO+8jOaJgOS7peWmguaenOacieS4gOWkqeS9oOS4jeeIseaIk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makOeeku+8jOaIkeS4gOecvOWwseiDveeci+epv+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vvIzmmK/kuIDnp43muKnppqjnmoTmgrLlk4DvvIzmmK/kuIDnp43mtarmvKv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mK/kuIDnp43mn5Tnvo7nmoTlp7/mgIHvvIzmm7TmmK/kuIDnp43mg7Pljrvor7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lvpfkuI3or7TnmoTllpzniLHvvIE8L3A+PHA+PGVtPjcyLjwvZW0+5ZCs6K+0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77yM5a6d6LSd5YS/5L2g5Y+v6KaB77yM5YGa5aW96Ziy6Zuo5YeG5aSH5ZWK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Y6a54K577yM5bim5LiK6Zuo5Lye5ZWK44CCPC9wPjxwPjxlbT43My48L2VtPuS4jeWQ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eS4jeW8oOaJrO+8jOWuieWuiemdmemdmeeahOeOsOWcqOS9oOeahOi6q+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poLmnpzniLHkvaDmmK/kuIDnp43plJnor6/nmoTor53vvIzpgq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plJnkuIrliqDplJnvvIzlk6rmgJXplJnkuIDovojlrZD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eB5L2g6Iux5L+K55qE5ae/5a655bey57uP5LiA5Liq5pif5pyf5LqG77yM55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m05LiA5qC344CC5Zyo6L+Z5LiD5aSp6YeM77yM5L2g55qE5YCp5b2x5peg5pe25LiN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rW35rWu546w77yBPC9wPjxwPjxlbT43Ni48L2VtPuS9oOaYr+aIkeeahOa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r++8jOS7pOS6uuayiei/t++8jOmdnuimgeS4jeWPr++8jOaYjuefpeaYr+avk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mOW/g+aDheaEv+acjeavku+8jOebtOiHs+iCneiCoOWvuOaWr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rluoblubjvvIzmnInkuobkvaDlvIDlp4vmg7PopoHlronnqLPvvIz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nnYDmiJHvvIzliLDlvojkuYXnmoTku6XlkI7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N5piv5Zug5Li65L2g5piv5LiA5Liq5oCO5qC355qE5Lq6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ac5qyi5LiO5L2g5Zyo5LiA6LW35pe255qE5oSf6KeJ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WkqumYs+WcsOeQg+aJjeWbnui9rO+8jOacieS6huWcsOeQg+aciOS6rua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rO+8jOacieS6huaciOS6ruaYn+WFieaJjeWmguatpOeBv+eDgu+8jOacieS6hu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JjeWmguatpOS4sOWvjOa1qua8q+OAgjwvcD48cD48ZW0+ODAuPC9lbT7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kuIDlpKnvvIzmiJHku6zlj6/og73kvJrlv5jorrDov5nkuIDlpKnjgILkvYb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miJHpg73kvJrlnKjkvaDouqvovrnvvIHlm6DkuLr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Zac5qyi5omL6KKr5L2g5o+h5Zyo5o6M5b+D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5oOz5ZKM5L2g5rex54ix5Yiw6ICB77yM54m15omL5LiA55Sf44CC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Lu75oCn5ZKM5YiB6Juu44CC54ix5L2g44CCPC9wPjxwPjxlbT44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mCo+ayvua7oemcsuePoOeahOiKseeTo++8jOe7meaIkeW4puadpeS4gOWupO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Dj+mCo+WIkui/h+iTneWkqeeahOm4veWTqO+8jOe7meaIkeW4puadpeW/g+eBt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OWSjOi/veaxguOAgjwvcD48cD48ZW0+ODMuPC9lbT7miJHmhL/ljYPph5HmlaP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otaDkvaDngavmoJHpk7boirHvvJvmiJHmhL/ngrnkuq7lpJznqbrvvIzlj6r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kuIDnrJ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kcWR4ejVvMDMuaHRtbCI+aHR0cHM6Ly9kdWFuanV6aWt1LmNvbS9kdWFuanV6aS95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bz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DB356BE114358B7AAD694787C1D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