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9A730A1E62CAAC208694F35645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9A730A1E62CAAC208694F35645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6K6p5a+55pa55b+D55eb55WZ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1geazqua7oemd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6q+i+ueWPquacieaIkeiHquW3se+8jOiAjOS9oOS4jeWc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kqeWkqeWSjOS9oOWcqOS4gOi1t++8jOiAjOS4jeaYr+aKseedgOaJi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OAgjwvcD48cD48ZW0+My48L2VtPuaIkeS7rOeLoOW/g+eahOivtOS6huS4g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eahOWGjeinge+8jOWNtOe7iOaYr+ayoeacieWGjein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CZsZHF1bzvml6DmiYDosJMmcmRxdW8777yM6YO95piv5YyF6KOF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+iOWcqOaEjyZyZHF1bzvjgII8L3A+PHA+PGVtPjUuPC9lbT7msqHnvJjliI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msqHnvJjliIbvvIzml6nngrnmlL7miYvkuZ/mmK/kuIDnp43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poLmnpzor7TmnaXkuJbmiJHku6zlho3nm7jpgYfvvIzmiJHkuIDlrp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lvIPkvaDjgII8L3A+PHA+PGVtPjcuPC9lbT7kuIDkuKrlrZfnmoTlm57nrZTnnJ/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lpoLor7Tooqvoh6rlt7HllpzmrKLnmoTkurror7Tmu5r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iJHmnInlpJrkuYjnmoTmg7Plv7XkvaDjgIHlj6/og73kvaD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kuPC9lbT7mr4/mrKHnnIvop4HkvaDku6znmoT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vaDku6zog4zlkI7lv4Pnoo7miJDmlbTniYfmtbf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6KaB5pez5LiN5piv6L+Z5qC35pez5Lul5ZCO77yM55yL552A5bm456aP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44CCPC9wPjxwPjxlbT4xMS48L2VtPuaIluiuuOaIkeS7rOecn+eah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i1sOiHquW3seeahOi3r++8jOWQhOWIq+S4gOaWu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pg73kuI3og73otKzkvY7kvaDvvIHov57kvaDoh6rlt7HkuZ/msqHmnInotKzkv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YPliKnvvIE8L3A+PHA+PGVtPjEzLjwvZW0+5oiR5rex55+l6Ieq5bex5b6I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65bCP5Yiw5L2g55u05o6l5Y+v5Lul5peg6KeG5oiR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bnuS4jeadpe+8jOaIkemAg+S4jeW8gOOAguW+gOWygea1geWFie+8jO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UuPC9lbT7lpLHmnJvov5nnp43mg4Xnu6rku47mnaXkuI3kvJr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vvIzlj6rkvJrnp6/lsJHmiJDlpJrjgII8L3A+PHA+PGVtPjE2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pif5pif77yM6YKj5piv5L2g57uZ55qE6K+66KiA77yM6YKj5LmI5aS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H44CCPC9wPjxwPjxlbT4xNy48L2VtPuato+aYr+WboOS4uuacieS6huacieaJg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+8jOaJjeacieS6huacieaJgOePjeaDnOeahOS6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miJHlsLHliKvlronmhbDmiJHvvIzopoHnn6XpgZPmr4/mrKHnvJ3ooaX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vlv4PnmoTnl5vjgII8L3A+PHA+PGVtPjE5LjwvZW0+5rKh5pyJ5a6I5oqk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bCx5Yir5Zyo6YKj57uZ5oiR5pS+5bGB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Bh+Wkque+juWwseS8muW/mOiusOWuv+WRve+8jOemu+WIq+Wkque+juWwseS8m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Un+OAgjwvcD48cD48ZW0+MjEuPC9lbT7miJHopoHmioroh6rlt7Hmg7Por7T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otbfmnaXvvIzov5nmoLfkvaDlsLHkuI3kvJrntK/kuoblkKf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ul5piv5oqK5LiA55Sf55qE5YWJ6Zi06Jma5bqm77yM5L6/5piv5oqb5LiL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yq5Lmw5LiA54mp44CCPC9wPjxwPjxlbT4yMy48L2VtPuS4jeaYr+aIke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WboOS4uuaIkeWPkeeOsOS9oOS4jemcgOimge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6ropoHnu5PmnpzmmK/miJHmm7TkvaDlnKjkuIDotbfvvIzov4fnqIv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k63pg73ooYzjgII8L3A+PHA+PGVtPjI1LjwvZW0+5bCx566X5aSp5LiL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M5Y+I5oCO5qC377yM5oiR6Zmq5L2g5LiO5aSp5LiL5Li65p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AneW/teiuqeW/g+a4qeaalueUmOeUnO+8jOaXtumXtOW3sue7j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WJjeOAgjwvcD48cD48ZW0+MjcuPC9lbT7miJHlvojmg7PmiormiJHnmoTkurrnlJ/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IDpobXvvIzmg7PnnIvnnIvpgqPkuKrpmarmiJHliLDnmb3lpLTnmoT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I4LjwvZW0+5Zyo5LmO5LiA5Liq5Lq65LiN6ZyA6KaB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LiA55u06buY6buY5Zyw5YWz5rOo552A5L2g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i/meS4nOilv+aXtumXtOW+iOWFs+mUru+8jOiupOivhuW+l+WkquaXqeaIlu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S4jeihjO+8gTwvcD48cD48ZW0+MzAuPC9lbT7kurLniLHnmoTvvIz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IDkuKrog73nu5nkvaDpgqPmoLflubjnpo/nmoTlpbPlra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oiR5a+55L2g5rKh5pyJ5Lid5q+r55WZ5b+177yM5L2g5omN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piv5ZCX77yfPC9wPjxwPjxlbT4zMi48L2VtPuiwgemDveaDs+acieS4q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jOS9huaYr+acieaXtuS4jeWPiuS4gOeskeiAjOaVo+adpeW+l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mi7/miJHnmoTnvLrngrnlkozlpbnnmoTkvJjngrnnm7jmr5TvvIz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pbnotaLotbDkuobkvaDjgII8L3A+PHA+PGVtPjM0LjwvZW0+5oiR57uZ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qC877yM5L2g6K+05oiR5Y+q5piv5L2g54ix5oOF55qE6K+V55So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juWkqeaYr+S4luS4iuWinuWAvOacgOW/q+eahOS4gOWdl+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ug+WFhea7oeS6huW4jOacm+OAgjwvcD48cD48ZW0+MzYuPC9lbT7lv4PkuK3ku7D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r7nkvaDnmoTmgJ3lv7XvvIzlhoXlv4PnibnkuYjnmoTnuqDnu5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6KaB6K+077yM56a75byA5Lul5ZCO6L+Y5Lya5oOz5b+177yb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Lul5ZCO6L+Y5piv5pyL5Y+L44CC56a75byA5LiA5Liq5Zyw5pa5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5bGe5LqO5L2g77yb6ZSZ6L+H5LiA5Liq5Lq677yM6YKj5Lq65L6/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zOC48L2VtPuWkp+mbqOWwhuiHs+OAgeWkqeepuuWwse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suS8pOWug+W8gOWni+iBmumbhuOAgjwvcD48cD48ZW0+MzkuPC9lbT7miJHov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pn7PkuZDvvIzmiYDku6Xml7bogIzkuI3pnaDosLHvvIzml7bogIzkuI3nnYD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Liq5Lq655qE55Sf5rS744CB6Jm954S25Lya5b6I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6Iez5bCR5LiN5Lya5Y+X5Lyk5a6z44CCPC9wPjxwPjxlbT40MS48L2VtPu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tuS4jemavu+8jOmavueahOaYr+i/meagt+WWnOasouS4iuS6huWFqOmD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kI7mnaXnmoTlkI7mnaXvvIzmiJHov5jkvaDkuob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h7rkuobpgJrlkJHkvaDnmoTot6/jgII8L3A+PHA+PGVtPjQzLjwvZW0+5oiR5oqK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y5Lyk55WZ57uZ5LqG6Ieq5bex77yM5L2g5Y206K+05oiR5Li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IkeS7rOWkp+mDqOWIhuS6uui/veaxgueahOeIse+8jOS4jei/h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aXoOWKqemdouWJjeWvu+aJvuS4gOS7veebuOS6kuWPluaalueah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IseaYr+WNs+S9v+WIhuaJi+S5n+S8muaEn+iwouS7luaYr+mCo+S6m+aXpeWtkOac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+8jOaXoOaAqOaXoOaBqOOAguaIkeS7rOi/mOaYr+S8muaAgOW/t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+juWlveeahOaXtuWFieOAgjwvcD48cD48ZW0+NDUuPC9lbT7miJHmg7Plr7n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r7TkuIDlj6XvvIzmg4Xoi6Xog73oh6rmjqfmiJHopoHkvaDlj4jmnInkvZX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aC5p6c5a+C5a+e5byA5oiQ5rW377yM5aaC5p6c5pe25YWJ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aC5p6c5L2g6L+Y5Lya5oOz5LuW44CCPC9wPjxwPjxlbT40Ny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vne+8jOWcqOiEkea1t+mHjOW3sue7j+i3n+S7lui/h+WujOS6h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nmsqHmnInpgqPkuYjkuIDkuKrkurrvvIzkvaDlkKzliL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l7bvvIzkvJrnqoHnhLbmsonpu5jjgII8L3A+PHA+PGVtPjQ5LjwvZW0+6L+Y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2S6Iqc5LqG5a+C5a+l77yM5omN5LiN5Lya6K6p5a+C5a+e6IKG5oSP6JST5b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cqOaUvuW8gOS9oOeahOaJi+eahOmCo+S4gOenk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WQjOS4gOS4quS4lue6queahOaAneiAg+OAgjwvcD48cD48ZW0+NT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ml7bov5jlnKjkuIDotbfvvIzor7flhYHorrjmiJHku6znm7jkvp3kuLr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Lqb6aOO5pmv5Y+q6IO95Zac5qyi5Y205LiN6IO95pS2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yJ5Lqb5Lq65Y+q6YCC5ZCI6YGH6KeB5Y205LiN6YCC5ZCI5LmF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7rOmDveaYr+WNlee/heiGgOeahOWkqeS9v++8jOWPquaci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JjeiDvemjnue/lOOAgjwvcD48cD48ZW0+NTQuPC9lbT7or7TopoHkuIDnm7T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kI7pg73lv5jorrDkuobmiJHnmoTlrZjlnKj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56ZKf5Y+r6YaS5LqG5oiR55qE6Lqr5L2T77yM5Y205Y+r5LiN6YaS5oiR5rK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i48L2VtPuaIkeWPquaYr+S4gOS4quWtpOWNleeahOWwj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u+WCu+eahOWcqOetieS6m+S7gOS5iO+8jOWCu+WCu+eahOWcqOaUvuW8g+S4j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7gOS5iOOAgjwvcD48cD48ZW0+NTcuPC9lbT7or6XorrDlvpfnmoTkuI3kvJ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5jorrDnmoTlupTor6XlsLHmmK/kuI3ph43opo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yJ6YKj5LmI5LiA5q615pe26Ze077yM5oiR6KeJ5b6X6Ieq5bex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bCx5YOP5piv5bmz5pe277yM6KeB5Yiw6ZmM55Sf5Lq677yM56Gs55Sf55Sf5om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5bCx5Y2h5Zyo6YKj6YeM77yM5LiN5Lya5om+6K+d6aKY5LiN5Lya6IGK5aSp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eq5bex5LiA5Liq5Lq65byA5aeL5Y+R5ZGG77yM5LiN55+l6YGT6K+0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cieS6m+S6i++8jOS4jeaYr+S4jeWcqOaEj++8jOiAjO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PiOiDveaAjuagt+OAgjwvcD48cD48ZW0+NjAuPC9lbT7lvZPlkJHml6Xokb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PlhYnvvIzlroPkvr/mnq/nq63vvIzkuI3lho3kvJrlvq7nrJ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yR552A6K+05rKh5LqL77yM5b+D5bqV5LiL5Y205piv5LiA5Ymv5rWB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bqe44CCPC9wPjxwPjxlbT42Mi48L2VtPuWus+aAleS9oOemu+W8gOaIke+8j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eUn+WRveS4reeahOS4gOmDqOWIhuOAgjwvcD48cD48ZW0+NjMuPC9lbT7ogI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voDmnaXvvIzov5nmiJborrjmmK/miJHnu5nkvaDmnIDlkI7nmoTmt7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S/5pe25YWJ5riF5rWF77yM6K645L2g5a6J54S25riF5b+D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yK5Lq65Lik6KGM5oOF5rOq44CCPC9wPjxwPjxlbT42NS48L2VtP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S6huWRveWOu+ePjeaDnOS9oO+8jOeOsOWcqOaIkeWNtOaSleS6huW/g+WOu+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YuPC9lbT7osIHor7TnmoTvvIzkurrpnZ7opoHlv6vkuZDkuI3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v6vkuZDnlLHlvpfkurrpgInmi6njgII8L3A+PHA+PGVtPjY3LjwvZW0+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2T5YK75a2Q77yM5oiR5LiN5piv5LiN55+l6YGT44CB5Y+q5piv5LiN5oOz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mguaenOWTquWkqeaIkeaUvuW8g+S6hu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eahOS4jeWcqOS5juOAgjwvcD48cD48ZW0+NjkuPC9lbT7lvojmg7P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ZTns7vkvaDvvIzlvojmg7PlhbPlv4PkvaDvvIzlvojmg7Pnn6XpgZPkvaDmnIDov5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kuI3lpb3vvIzkuZ/lvojmg7PntKfntKfnmoTmirHnnYDkvaDlubb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kvaDlvojmg7PkvaDvvIzkvYbmmK/mnInkupvniLHvvIzlj6rog73mraLkuo7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jqnkuo7lsoHmnIjjgII8L3A+PHA+PGVtPjcwLjwvZW0+6KKr5qy66aqX77yM5pi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eq5bex5oSa6KCi77yM6L+Y5piv6K+l6LWe5oms5a+55pa56auY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Yr+aXtuWAmeivpeaUvuS4i+S6hu+8jOS7peWQjueahOaXpeWtkO+8jO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jOaIkeWlveWlvei/h++8jOi1t+mjjuS6hueFp+mhvuWlveiHquW3se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Iq+a3i+a5v+iho+ijs++8jOWXr++8jOWwsei/meagt+WQp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mK/kuIDlpKnvvIzkuI3lv6vkuZDkuZ/mmK/kuIDlpKnvvIz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nlpKnlv6vkuZDmjY/vvJ88L3A+PHA+PGVtPjczLjwvZW0+5oiR5Lus5Z2a5oyB552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76O5aW977yM57un57ut6YKj5Lqb5pyq5p2l55qE5b6u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S4gOeCueS4gOeCueWcsOa1gemAne+8jOWkseWOu+eahOaBkOaDp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aIkeiireWHu+OAgjwvcD48cD48ZW0+NzUuPC9lbT7miJHlkYror4nmiJ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7Plv7XkvaDvvIzogIzlm57lv4bljbTpk63orrDlnKjlv4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6K+05Ye65q+P5LiA5Y+l6K+d55qE5pe25YCZ77yM6YO95b6X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C9wPjxwPjxlbT43Ny48L2VtPuacieS6m+S6uu+8jOaIkeaYjuefpemBk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n+imgeWOu+aUvuW8g++8jOWboOS4uuayoee7k+Wxg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lpoLng5/vvIzkurrpnaLlt7LmlYXvvIzlj6rmmK/ml7blhYnkuI3lh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jZLoipzjgII8L3A+PHA+PGVtPjc5LjwvZW0+5pyJ5Lqb5LqL77yM5Y+q6YWN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pyJ5Lqb5Lq677yM5Y+q6IO95YGa6L+H5a6i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7rOayoeacieS6huS7peWQjuWQp++8jOaJgOiwk+eahOmhuuWFtuiHqueEt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puuivneOAgjwvcD48cD48ZW0+ODEuPC9lbT7ov5nkuJbkuIrlpJrnmoTkuI3mmK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IzmmK/lkJHkvaDkvKTlj6PmkpLnm5DnmoTnlZznlJ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LmL5ZCO77yM5oiR6YGH6KeB6Z2S5bGx77yM6YGH6KeB55m96Zu+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L+Z5LiW6Ze055qE6Ium77yM5Y205YaN5Lmf5LiN6IO95LiO5L2g55u46YC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yoeW/g+ayoeiCuueahOeskeOAguaAu+aYr+avlOS4jeS6h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WTre+8nzwvcD48cD48ZW0+ODQuPC9lbT7niLHlsLHlg4/mmK/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vo7lpb3nmoTlpJbooajoo4XnnYDoi6bmtqnnmoTniLHmgY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5eDZyb21tcW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eXg2cm9tbXF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9A730A1E62CAAC208694F35645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