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B3DB0937E931D054271AD842A8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3DB0937E931D054271AD842A8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rmOawlOeIve+8jOaXtuWFiemOj+mHk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S6m+Wkqee0p+mUo+Wvhum8k+eahOetueWkh++8jOWFrOWPuOS7iuWkqeato+W8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hu+8geelneaEv+WuouaIt+WkmuWkmu+8jOmSnuelqOa7oea7o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0ouelnuiuqeaIkei9rOWRiuS9oO+8jOimgeWvueS6uuWlve+8jOWwpOW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Pkei/meadoeS/oeaBr+e7meS9oOeahOS6uuWlve+8jOW4uOiuqeatpOS6u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vt+atpOS6uuWQg+mlreW5tumAgeWOmuekvO+8jOi0ouelnuaJjeS8muWFs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S9oOWkp+WPkeeJueWPkeWViu+8gTwvcD48cD48ZW0+My48L2VtPui0oueln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mgeaIkeWPkeS/oeaBr+e7meWNgeS4quaEmuS6uuWwseS8muWPkeWkp+i0o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Viu+8jOS9huaYr+aIkeWPquiupOivhuS9oOS4gOS4quWViu+8gei0ouelnu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S9oOe6p+WIq+mrmO+8jOS4gOS4qumhtuWNgeS4q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S6i+S4muaYr+a4qeaalueahO+8jOWkj+WkqeeahOS6i+S4muaY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ni+WkqeeahOS6i+S4muaYr+ayieeUuOeUuOeahO+8jOWGrOWkqe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OAguelneS9oOS6i+S4muacieaIkO+8jOW8oOaJrOeUn+WRv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WPkeato+i0ou+8jOaZmuWPkeaoqui0ou+8jOaXq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4jeiDveWKqO+8m+aXpeenr+Wwj+i0ou+8jOaciOe0r+Wkp+i0ou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XoOept++8m+WJjeacieaYjui0ou+8jOWQjuacieaal+i0ou+8jOWJjeS7huWQjue7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mAmu+8geaIkeeIseWPke+8jOeIseWPkei0oueahOaIke+8jOS4juS9oOaQuu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kp+WPkeeJueWPke+8jOS4gOi3r+WPkeS4quWk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+8muWumOi/kOOAgei0oui/kOOAgeahg+iKsei/kO+8jOi/k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0ouOAgeWwj+i0ouOAgeaEj+Wklui0ou+8jOi0oua6kOa7mua7m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sOS4iumynOiKseeBv+eDgu+8jOWkqeepuuW9qeaXl+ayuOiFvuOAg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S4mui0oua6kOW5v+i/m++8jOa4qemmqOeahOelneaEv+e5geiNo+aYjOma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W4puWKqOedgOi3s+i3g+eahOmfs+espu+8jOS4uuaCqOW4puWOu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+8jOWcqOi/mee+juWlveeahOaXpeWtkOmHjO+8jOelneaCq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OC48L2VtPueMtOW5tDHlj7fmtIvotKLpo4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pm7bml7bnmbvpmYbvvIzkuK3lv4PmnIDlpKfotKLlipvljYHnuqf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vvIzmhL/lkJvov47po47ogIzkuIrml6nlj5HmtIvotKLvvIzkuI7ml7bkv7Hov5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bfmnaXvvIE8L3A+PHA+PGVtPjkuPC9lbT7oqpPopoHlj5HvvIzlj5Hku5bkuKrnm4bp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u6HvvIzlj5Hku5bkuKrmlbDpkrHmiYvova/vvIzlj5Hku5bkuKrph5HmmJ/pk7b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nmoTml6XlrZDmgI7kuYjlj5HmgI7kuYjnl5vlv6vvvIzmgI7kuYjlj5HmgI7kuY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LHmmK/kuI3og73miornlq/lj5HvvIE8L3A+PHA+PGVtPjEwLjwvZW0+5oKo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KM6L275p2+77yM5om/5ouF6LW36Imw5beo55qE6YeN6LSf77yM5Zyo5Yir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55qE5Zyw5pa577yM5byA5aeL5LqG6Ieq5bex55qE5LqL5Lia44CC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E56Wd5oKo5oiQ5Yqf77yBPC9wPjxwPjxlbT4xMS48L2VtPui0ouelnuiuqeaIkei9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imgeWvueS6uuWlve+8jOWwpOWFtuimgeWvueWPkei/meadoeS/oeaBr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+8jOW4uOiuqeatpOS6uuW8gOW/g++8jOWkmuWkmuivt+atpOS6uuWQg+mlre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ekvO+8jOi0ouelnuaJjeS8muWFs+eFp+S9oOOAgjwvcD48cD48ZW0+M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otKLlgY/otKLmqKrotKLvvIzotKLmupDmu5rmu5rvvJvkurLmg4Xlj4vmg4Xnp4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rpjov5DotKLov5DmoYPoirHov5DvvIzov5Dov5Dkuqj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yo6LS15YWs5Y+45LmU6L+B5byA5Lia5Zac5bqG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6LS15YWs5Y+46KGo56S65pyA54Ot54OI55qE56Wd6LS677yB5oiR5Lus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pyb6LS15YWs5Y+455Sf5oSP5YW06ZqG77yM55Sf5oSP6ZW/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BmuWkqeWcsOi0ouawlO+8jOW8gOWxseW3nei0oua6kO+8jOaUkuS4h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mbhuWFq+aWuei0oui/kO+8jOS4uuS9oOWPkeWHuui/meadoeS/oeaB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keWPkei0ouaXpemAgeWIsOS9oOaJi+WktO+8jOaEv+S9oOi0ouawlOWGsuWkq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i0ouWvjOWkmuWkmu+8jOi0oui/kOS4jee7n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lj5HotKLot6/otorotbDotorlr4zotrPvvIzkuKTlj6rmi5votKLogL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ornqoHlh7rvvIzkuInpg6jotKLmupDmm7LotorllLHotormipXlhaXvvIzlm5vmlrn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47otorliK7otorlv5nnoozvvIzkupTmmJ/kurrnlJ/pgJTotorov4fotormrK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bPnlJ/mtLvosLHotormnaXotorlr4zotrPvvIzmiJHniLHlj5HvvIzlj5HotKLml6X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h7rlj5HvvIzlj5Hlh7rlr4zotLXkurrnlJ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iA6ImY5Yia5Yia6LW36Iiq55qE6Iiq6Ii577yM6K6p5oiR5Lus5LiA6LW3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u0576O5aW955qE5piO5aSp77yM5oS/55Sf5oSP5pep5pel55uI5Yip77yM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ZWK44CCPC9wPjxwPjxlbT4xNy48L2VtPuacieS4gOenjeWWnOW6huWPq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i+S4muWPq+W8gOW6l++8jOacieS4gOenjeW4jOacm+WPq+WPkei0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l+awlOWPq+WIm+S4mu+8jOacieS4gOenjemereeCruWPq+eDreeDiO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lneemj+WPq+W8gOW8oOi0uuivje+8jOelneS9oOaWsOW6l+W8gOW8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0ouWvjO+8jOW8gOadpeW5uOemj+OAgjwvcD48cD48ZW0+MTg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Zrmu6HnpLzniannmoTlkInnpaXmoJHvvIzpobbkuIrmnIDlpKfmnIDkuq7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miJHnmoTnnJ/lv4PvvIzmjILnmoTmmK/miJHnmoTnl7Tlv4PvvIzliLbpgK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kuIDpopfnnJ/or5rnmoTlv4PvvIzov5jmnInmlrDlubTnmoT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6KaB5rWB5rOq77yM5LiN6KaB5Lyk5oKy77yM5LiN6KaB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N6KaB6Ieq5Y2R77yM5oyv5L2c6LW35p2l77yM576O5aW95pyq5p2l5YWF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B55yL5oiR57uZ5LqG5L2g5a6J5oWw77yM6L+Y5LiN5b+r6K+35oiR5Zad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bCx5piv56qd5ZuK5bqf77yB5ZOI5ZOI77yM56Wd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7+F6auY6aOe77yBPC9wPjxwPjxlbT4yMC48L2VtPuS4h+eJqeacieeUn+aEj+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HoOaeneOAguaeneaenemDveaYr+Wlvei/kOawlO+8jOaeneaenemDveW4puWPke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eaenemDveelneS9oOmhuuWIqeOAgueUn+aEj+WPke+8jOeUn+acuuWLg+WLg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jOaEv+S9oOW/g+aDheS5kOWTiOWTiOOAgjwvcD48cD48ZW0+Mj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kuLrkupTot6/otKLnpZ7ml6XvvJrnpZ3kuJzot6/mi5votKLvvIzopb/ot6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Zfot6/liKnluILvvIzljJfot6/nurPnj43vvIzkuK3ot6/njoTlnZvvvJvmhL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orph5Hpk7botKLlrp3luKbliLDkvaDlrrbph4zvvIzlnKjmlrDnmoTkuIDlubTph4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IyLjwvZW0+6K+05LiA5Y+l5oGt5Zac5Y+R6LSi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Wo5a625a6J5bq377yb6K+05LiA5Y+l5pyL5Y+L56Wd56aP6K+t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LiA5Y+l5bel5L2c6aG65Yip44CC5LuK5aSp5bCx5piv6K+05ZCJ56Wl6K+d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K5aSp5bCx5piv6aG65b+D55qE5pel5a2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8meS6uuWIsOWkhOaJk+WQrOS9oO+8jOi/mOivtOmAruS9j+S9oOWGs+S4jei9u+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S4quWPq+i0ouelnu+8jOS4gOS4quWPq+mhuuW/g++8jOmihuWktOeah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WwseWIq+i6suS6huiupOWRveWQp++8gTwvcD48cD48ZW0+MjQ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otKLnpZ7ov5vkvaDlrrbvvIzlv6vkuZDlvKXli5LkvZvop4Hkva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sJTvvIHllpzmsJTvvIHkuI3opoHlgrvnq5nnnYDov5jkuI3lv6vno5XlpLTvvI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flpb3vvIHniLflpb3vvIHlk4jvvIE8L3A+PHA+PGVtPjI1LjwvZW0+5q+P5LiA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LiL77yM5q+P5LiA5Liq54Of54Gr54eD6LW377yM5q+P5LiA56eS5pe2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oCd5b+15Lyg6YCB77yM6YO95Luj6KGo552A5oiR5oOz6KaB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Wd56aP77yM5paw5pil5aW96L+Q77yBPC9wPjxwPjxlbT4yNi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elneemj+e7meS9oOWJjei/m+eahOWKm+mHj++8jOeUqOS9oOS5kOin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7meaIkei0tOW/g+eahOaFsOiXie+8jOeUqOaIkeecn+W/g+eahOm8k+WKseS4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WRkOWWiu+8jOeUqOS9oOWKquWKm+eahOS7mOWHuuWkmuWkmui1muS6m+mSseWlve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mlre+8geaBreWWnOWPkei0ou+8gTwvcD48cD48ZW0+MjcuPC9lbT7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sLTmnpznr67vvIzkvY7lsYLoo4XkuIDluIbpo47pobrvvJvkuK3pl7TlkYjmlL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lm5vlkajloIbmu6Hlr4zotLXlkInnpaXvvJvkuIrpnaLpk7rnnY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Ljov5zlv6vkuZDvvIHnpZ3lvIDkuJrlpKflkIn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rGC5ouc5oSf5Yqo6LSi56We77yM6LSi56We562U5bqU5Li65L2g77ya5Y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YeR6aOO77yM6K6p6LSi6L+Q5byA6YGT6LSi6Lev5Lqo6YCa77yb5ru05LiA5ru06ZO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Si5rCU57yt57uV6LeR5LiN5Ye65bGL77yb5LiL5LiA5LiL546J6Zuo77yM6K6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rC45LiN5pat57ut44CC56Wd5L2g6LSi5a+M5aSn5Y+R77yB5LiN6L+H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6L2s5Y+R5omN54G15ZOm44CCPC9wPjxwPjxlbT4yOS48L2VtPumSseWkmu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9oOW/g+a1ruawlOi6ge+8jOmSseWwkeS5n+aYr+eXhe+8jOi0peS9oOi/nOWkp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mSseaYr+emj++8jOi9u+advueskeadpei9u+advuWTre+8jOmSseWkmu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mj++8jOaJgOS7peaEv+S9oOWkmuWkmui1mumSse+8jOiKsemSseS4jeeUqOaDs+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AuPC9lbT7nvorlubTmnKrliLDvvIznpZ3npo/lhYjooYzjgIL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nm7zkvaDvvJrlpKnlpKnlvIDlv4MmbGRxdW875Zac576K576KJnJkcXVvO++8m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yZsZHF1bzvnvo7nvornvoomcmRxdW8777yb5bel5L2c5oSJ5b+rJmxkcXVvO+aH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iZyZHF1bzvvvJvlkIjlrrblubjnpo8mbGRxdW875pqW576K576KJnJkcXVvO+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S9oOS4gOWIh+mDveWlvee+iuW5tOWWnOawlCZsZHF1bzvnvornvoomcmRxdW8777y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6LWa5aSn6ZKx44CCPC9wPjxwPjxlbT4zMS48L2VtPui0ouelnuivtO+8m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keefreS/oee7meWNgeS4quaEmuS6uuWwseS8muWPkeWkp+i0ouOAguaIkeeah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aIkeWPquiupOivhuS9oOS4gOS4quWViu+8gei0ouelnuivtO+8mu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6p+WIq+mrmO+8jOS4gOS4qumhtuWNgeS4qu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gIHkuIrvvIznlJ/mhI/lhbTpmobnu6fnu63ml7rvvIzlrrbluq3lkoznnab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lpb3lj4vpuL/ov5DliLDvvIzkv53ph43ouqvkvZPmnIDph43opoH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pZ3npo/liLDvvIzmnJvmgqjlgaXlurflj4j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Lia6L+O6LS15Lq677yM55yf5b+D5p2l5oyH54K577yb5byA5Lia6L2956aP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7uT5ZaE57yY77yb5byA5Lia6KOF5aW96L+Q77yM5pel5pel6L+b5paX6YeR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S15bqX5byA5Lia77yM5YmN5p2l6YGT5Zac77yM56Wd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PkeWPkeWPke+8jOWHuumXqOi0teS6uuWKqeS9oOWPke+8jOWcqO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uaKpOS9oOWPke+8jOe0q+awlOS4nOadpeS9oOWPkei0ou+8jOemj+aYn+mrmOeFp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OAguaIkeeIseWPke+8jOaIkeaKiuS/oeaBr+WPkeS4gOWPke+8jO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PkeS4jeWBnO+8jOW5uOemj+W/q+S5kOWPkeS4quWkn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npZ3npo/kvaDvvJrlhqzljrvmmKXmnaXnmb7oirHpppnvvIzkuIDmna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mlrnvvIzkuJzmlrnpgIHkvaDmkYfpkrHmoJHvvIzljZfmlr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lpb3nlJ/mhI/vvIzljJfmlrnpgIHkvaDpkrHmu6Hnr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6aP6YCa6L+H55+t5L+h5Lyg5Y+R77yM5bim5Y675LqG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+R6L6+77yb5L+h5oGv5LuO5oyH5bCW5Lyg5Y+R77yM5o2O5Y675LqG6LSi6L+Q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77yb5YGl5bq355qE5rCU5oGv5bim5Y675rip6aao55Sc6Jyc77yM5oS/5L2g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6LSi6L+Q5L2z77yM5LiW5LiW5Luj5Luj6YO95piv5a+M6KOV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aCqOeUn+aEj+e6oueBq+iFvuiFvui1t++8jOi0oui/kOS6qOmA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lneemj+i0teW6l+W8gOS4muWkp+WQieOAgueUn+aEj+e6oue6oueBq+eBq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WViu+8gTwvcD48cD48ZW0+MzguPC9lbT7pgIHkvaDpnZLoirHnk7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vr7lp4vkuo7mraTvvIzpgIHkvaDllJDkuInlvanvvIznpZ3kvaDmjqXnurPlha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pgIHkvaDlsI/nn63kv6HvvIzluIzmnJvkvaDnmoTnlKjlv4PotaLlvpfltK3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nmoToh6rlt7Hmm7TlpJrkv6Hlv4PvvIzlhYTlvJ/vvIznlJ/mhI/lhbTpm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L2g55m+5LqL5Y+v5LmQ5LiH5LqL6Iqs6L6+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6Kn77yM5LiA5ZGo5LiD5Zac77yM5aSp5aSp5aiD5ZOI5ZOI77yM5aSp5aSp5oyj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+R5aSn6LSi5ZWK77yBPC9wPjxwPjxlbT40MC48L2VtPuS7iuaXpeS9o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IkeelneS9oOi0oua6kOa7mua7mu+8jOeKueWmgua7lOa7lOaxn+awtO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elneS9oOi0oui/kOS6qOmAmu+8jOeKueWmgum7hOays+azm+a7pe+8jO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OAguiLpeimgeS9oOeahOi0oua6kOa7mua7mu+8jOi0oui/kOS6qOmAm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cn+mZkO+8jOaIkeW4jOacm+aYr+S4gOS4h+W5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mlrDmmKXotLrmlrDlsoHvvIzotKLnpZ7lpKfmraXliLDpl6jmnaX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lj4jlj5HotKLvvIzmnInmg4XnlLflpbPkuIDlr7nlr7nvvIzlt6XkvZzpobrliKn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vvIzogIHmnb/kuKrkuKrnrJHpopzlvIDjgII8L3A+PHA+PGVtPjQ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Z5p2h55+t5L+h5pe277yM5L2g55qE6LSi6L+Q5bCx5bey57uP5p2l5Lq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Lya6LSi5rqQ5rua5rua77yM5aSa5aSa6L2s5Y+R5bCG5Lya6LSi6Imy5YW8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6L+Y562J5ZWl77yM5b+r5b+r6L2s5Y+R5ZCn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WsOaYpeW/q+S5kO+8jOemj+aYn+mrmOeFp++8jOWWnOawlOS4tOmX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qOWutuWQiOasou+8jOaBreWWnOWPkei0ou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tKLnpZ7ku4rml6XpmY3kuLTliLDvvIzml6Xml6XlpJzlpJz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mmJ/liJrmiY3mnaXmiqXpgZPvvIzlvIDkuJrkuYvml7blh4bml7bliLDvvJvlj4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sqHnnaHop4nvvIznvJbmnaHnn63kv6HnpZ3npo/liLDvvJvoobflv4P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b3vvIzotKLmupDmu5rmu5rot5HkuI3kuobvvIE8L3A+PHA+PGVtPjQ1LjwvZW0+5by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2p5Zac5rCU57uV77yM5qyi5aSp5Zac5Zyw6LSi56We5Yiw77yb5q2j5pyI5Yid5Lq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54y05bm05Y+R6LSi5LiH5LqL5ZCJ77yb6LSi5rCU5Lic5p2l5aW96L+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h5LuT56yR5ZG15ZG177yb6Lev6Lev6LSi56We57Sn55u46Zq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C45LiN56a777yb6b6Z576K57K+56We5LqL5LqL6aG677yM576K5Yiw5oiQ5Yqf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6LSi56We5pel77yM5oS/5L2g5aSp5aSp5Y+R6LSi6LSi6L+Q5LiA6Lev6LWw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Ssei0ouWPke+8jOelneS9oOmSnuelqOaXoOWkhOWPr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mAlOWPke+8jOelneS9oOS6i+S4mumrmOWNh+iWquawtOWKoO+8m+efreS/oe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wuOi/vei3n+WIsOWutu+8m+S7iuWPkeaYjuWPkeWkqeWkqeWP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PkeWPkeWPkeOAgjwvcD48cD48ZW0+NDcuPC9lbT7kuovkuJrku47mraTotbf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ov5Dku47mraTmlLnlj5jvvIznlJ/mtLvku47mraTkuLDlr4zvvIzkurrnlJ/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npZ3mnIvlj4vlvIDkuJrlpKflkInvvIzkuIDluIbpo47pobr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lub/ov5vvvIE8L3A+PHA+PGVtPjQ4LjwvZW0+5L2g5piv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2g5piv5oiR5peg5bC955qE5oyC54m177yM6K6p6aOO5YS/5o2O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K6p5LqR5YS/5bim5LiK5oiR55qE6Zeu5YCZ77ya5oS/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bm077yBPC9wPjxwPjxlbT40OS48L2VtPuebvOacm+ed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W8gOS4mueahOmereeCruWTjeS6hu+8jOS6suaci+eahOeskeWjsOabt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ixgeS6ruS6hu+8jOaipumdoOi/keS6hu+8jOaXoOiuuui1sOWIsO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mDveaUr+aMgeS9oO+8jOWKoOayue+8geelneaEv+W8gOS4mu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OAgjwvcD48cD48ZW0+NTAuPC9lbT7otKLnpZ7pgIHotKLliLDkvaDlrrb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votKLnmb3oirHoirHvvIzlh7rpl6jmkp7otKLmu6HmiYvmipPvvIzmipXotYTnkIb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bHlkbHvvIzlhavmlrnmlZvotKLlj5Hlj5Hlj5HvvIzlr4zosarmjpLooYzkvaDmiZP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k7booYzkvaDlvZPlrrbvvIE8L3A+PHA+PGVtPjUxLjwvZW0+56Wd5L2g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6K576K77yM576K576K5b6X5oSP5bel5L2c5bmy44CC576K55yJ5ZCQ5rCU5LiH5Lq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7K+6JOE6ZSQ5b+D5oOF5qyi44CC6LWa55qE576K6LSi6Iqx5LiN5a6M77yM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pGe5oiQ5bGx44CC5bm456aP55Sf5rS76ICN576K5rCU77yM5oS/5L2g576K5bm0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1Mi48L2VtPuaIkeeIseWPke+8jOaEv+S9oOemj+i/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lvei/kO+8jOi/kOi/kOS6q+mAmu+8m+ebvOS9oOW5uOemj+i3r++8jOi0ouW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ieelpei3r++8jOi3r+i3r+eVhemAmu+8jOelneS9oOWkp+i0ou+8jOWwj+i0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W5v+i/m++8m+aIkeeIseWPke+8jOimgeW/q+S5kO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kvaDmraPotKLjgIHlgY/otKLjgIHmqKr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lj4vmg4XjgIHnp4Hmg4XvvIzmg4Xmg4XlpoLmhI/vvJv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jgII8L3A+PHA+PGVtPjU0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Ga55Sf5oSP77yM5oS/5L2g5LuO5q2k5rSL5rSL5b6X5oSP77yM57K+5omT566X5YG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6Wd5L2g5LuO5q2k5Lq655Sf6LGq6L+I77yM5pyJ5oGS5b+D5pyJ6ICQ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6YO96aG65b+D77yM55Sf5oSP5YW06Z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pee0p+i0ouelnueahOaJi++8jOe+jueahOWPo+awtOebtOa1ge+8jOWNg+S4h+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mipOaKlu+8m+mAruS9j+WPkei0oueahOi3r++8jOS5kOeahOWUvuayq+e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S4h+a3oeWumu+8jOS4jeimgei/t+eziuOAguWPkei0ouaXpeWIsO+8jOi0ou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aQguS9j+WkmuWwkeeul+WkmuWwkeOAguaIkeeIseWPke+8jOWPkei0ouaXp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eIseaDheS4gOi3r+WPkeS4quS4jeWBnOOAgjwvcD48cD48ZW0+NTYuPC9lbT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ZPlpb3pooblpLTnvorvvIzlt6XkvZznjoflhYjlhrLlnKjliY3jgILkuovkuJ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ZPmi7zvvIzkuZjpo47noLTmtarnvormlrDluIbjgILmhL/kvaDnvorlubTlro/lm77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lkI3lpJbnvorjgILnqIvpuY/lsZXnv4XkvY/nvorlooXvvIznvo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lvZPogIHmnb/jgII8L3A+PHA+PGVtPjU3LjwvZW0+5YGl5bq35piv5pyA5L2z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+l6Laz5piv5pyA5aSn55qE6LSi5a+M77yM5L+h5b+D5piv5pyA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5piv5pyA55yf5oya55qE6Zeu5YCZ77yM54m15oyC5piv5pyA5peg56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4ix5Lit6K6p5Y+L5oOF5pu05rex77yM5Zyo54m15oyC5Lit5pu06Z2Z44CC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bm05LiA5YiH5Zac5rCU5rSL5rSL44CCPC9wPjxwPjxlbT41OC48L2VtPuaJr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W4hu+8jOi1sOWQkeaIkOWKn+aYjuWkqe+8jOaEn+iwouaCqOS4gOebtO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S4reeni+iKguS5i+mZheelneemj+S9oOeUn+aEj+WFtOmah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kp+WxleWuj+Wbvu+8jOWkqeWkqeWlvei/kO+8jOS4reeni+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S9nOS5hei/nOOAgjwvcD48cD48ZW0+NTkuPC9lbT7kuLrkuoboirHpkr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otZrpkrHjgILlm6DkuLrotZrpkrHoi6bvvIzkvaDkuI3mlaLoirHpkr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6XpgZPkvaDnmoTpmr7lpITvvIznibnmnaXnpZ3npo/mnIvlj4v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kuovkuJrmnInmiJDvvIzmga3llpzlj5HotKLvvIE8L3A+PHA+PGVtPjYw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peX5byA5b6X6IOc55qE5pel5a2Q77yM6L+I5Ye65LiA5qyh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a2Q77yM5ZSx5ZON5LiA5puy55m+5oqY5LiN6aW255qE6aKC5q2M77yM6LCx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Q6ZW/5aOu5aSn55qE5Y6G5Y+y44CC5pyL5Y+L77yM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L2g5paw5bqX5byA5Lia55Sf5oSP54Gr77yM5LqL5Lia5oiQ5Yqf56Wl5Lq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LpOWli+aIkOWwseeQhuaDs++8jOiHquS/oemTuOmA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Ev+S9oOeQhuaDs+S7juS7iuWkqei1t+atpe+8jOi+ieeFjOS7juatp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Qm+eUn+aEj+e6oue6oueBq+eBq++8jOWlvei/kOi/nui/nuS4jeaWr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KseS4jeWujOOAgjwvcD48cD48ZW0+NjIuPC9lbT7kuovkuovpobrmhI/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kuIDlrprlj5HotKLmmK/nnJ/or53vvIzlj5HotKLpobrliKnlpb3ov5DmnaXvvJ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lsbHkuIDloIbloIbvvIzpkp7npajnvo7lhYPkuIDmkZ7mkZ7vvJvlubjnpo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zotKLmupDlhbTml7rmu5rmu5rplb/vvJvlj5HmnaHkv6Hmga/ooaj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kuIflubTplb/jgII8L3A+PHA+PGVtPjYzLjwvZW0+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M6LSi5rqQ5bm/6L+b77yM56aP5rCU5aSa5aSa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15Lq655u45Ly077yM5aW96L+Q5bi45Zyo77yM5aW95LqL6L+e6L+e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YmN56iL5Ly86ZSm77yBPC9wPjxwPjxlbT42NC48L2VtPum8o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yoeS7gOS5iOmAgee7meS9oOeahO+8jOWPiOS4jeaJk+eul+e7meS9o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meS9oOS6lOWNg+S4h++8muWNg+S4h+imgeW/q+S5kO+8geWNg+S4h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Ng+S4h+imgeW5s+Wuie+8geWNg+S4h+imgeefpei2s++8geWNg+S4h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gTwvcD48cD48ZW0+NjUuPC9lbT7lhbTml7rlj5Hovr7vvIzmlofmmI7lvoXlr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msp/pgJrlm5vmtbfvvJvnuYHojaPmmIznm5vvvIznpLzosoznu4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ono3msYfkuInmsZ/vvJvnpZ3lvIDpl6jlpKflkInllpznnI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vlrp3vvJvotLrlkIzpgZPlkYjnpaXmrKPmnJ/lhavot6/mnaXotK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hZDUwNHNpZ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YWQ1MDRzaW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B3DB0937E931D054271AD842A8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