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27A3C6F3040E0DF038D122C6E3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27A3C6F3040E0DF038D122C6E3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eo5bm0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S9oOaKi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i+S6hu+8jOS4jeaYr+WboOS4uueqgeeEtuWwseiIjeW+l+S6h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ZkOWIsOS6hu+8jOS7u+aAp+Wkn+S6hu+8jOaIkOeGn+WkmuS6hu+8jOS5n+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gOmhteivpee/u+i/h+WOu+S6huOAgjwvcD48cD48ZW0+Mi48L2VtPu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WwseWcqOS6juWkmuWKquWKm+S4gOasoeOAguS4uuS6huaIkOWKn++8jOS9o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asoe+8nzwvcD48cD48ZW0+My48L2VtPuWKs+e0r+S4gOW5tO+8j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ijOS6huS4gOW5tO+8jOath+S8muWQp++8jOWli+aWl+S6huS4gOW5tO+8jOS8kea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kqeWPiOS4gOWkqe+8jOi1sOi/h+S4gOeoi+WPiOS4gOeoi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8gOWni+S6hu+8jOaEv+S9oOWcqOaWsOeahOS4gOW5tO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iOi/h+WlveiHquW3seeahOaXpeWtkO+8jOaKiuiHquW3s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JjeiDveiuqeebuOWQjOmikeeOh+eahOS6uueci+WIsO+8m+WNs+S9v+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uqeiHquW3seaLpeaciei/h+W+l+abtOWlveeahOi1hO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JgOWQg+eahOS6j+OAgeWPl+eahOiLpuOAgea1geeahOaxl++8j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aIkOWFie+8jOeFp+S6ruS9oOWJjei/m+eahOi3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W+iOWFrOW5s++8jOS9oOaDs+imgeacgOWlve+8jOWwseS4gOWumu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Xm+OAguiDvemXr+i/h+WOu++8jOS9oOWwseaYr+i1ouWutu+8jOmXr+S4j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5luS5luWBmuaZrumAmuS6uuOAguaXoOiuuui/meS4quS4lueVjOWvue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ivt+S9oOS4gOWmguaXouW+gOeahOWKquWKm+OAgeWLh+aVouOAge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eIseS4gOS4quS6uuacgOWlveeahOaWueW8j+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lveiHquW3se+8jOe7meWvueaWueS4gOS4quS8mOi0qOeahOeIseS6uuOAguS4j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vueS4gOS4quS6uuWlve+8jOmCo+S6uuWwseS8muaLvOWRv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OsOWcqOeahOaAgeW6pu+8jOWGs+WumuS9oOWNgeW5tOWQjuaYr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aYr+W6n+eJqeOAgjwvcD48cD48ZW0+OS48L2VtPuS9oOimgeenr+iTh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ect+mhvuS9oOeahOWWhOiJr++8jOWPmOW+l+WLh+aVou+8jOW9k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Wdj++8jOaIkeWPquW4jOacm+S9oOiDvei2iuadpei2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mlrDmmKXljbPlsIbliLDmnaXkuYvpmYXvvIzmhL/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qzml6XmmpbpmLPvvIzmmKXml6XmuIXpo47vvIzlpI/ml6XpmLPkvJ7vvIzkuLrkvaD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LvmspnvvIzpgIHljrvmuKnmmpbvvIzmjY7ljrvmuIXlh4nvvIzpmarkvLTkvaDlhbH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E8L3A+PHA+PGVtPjExLjwvZW0+5rS75b6X57Sv55qE5Lq677yM5b+D6YeM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5LqL77yb5pu057Sv55qE5Lq677yM5piv5LuK5aSp6KOF5LqG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6L+Y5pyJ5Lqb5peg5Y+v5pWR6I2v55qE5Lq677yM6KOF5LqG5aW95aSa5LiN6K+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Mi48L2VtPuWIq+WkquS4uumavuiHquW3s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AvOW+l+S9oOaOj+W/g+aOj+iCuu+8m+acieS6m+S6i++8jOaXoOmhu+S4gOeb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S6juiusOW/huOAguWIq+etieWIsOaXoOiDveS4uuWKm++8jOaJjemAieaLqe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m+iOq+WboOS4uuW/g+aXoOaJgOaBg++8jOaJjeiiq+i/q+maj+mBh+iAjO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sIjku6XliY3nmoToibDpmr7vvIzlj6rorrr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kurrnlJ/lsLHlg4/oiJ7lj7DvvIzkuI3liLDosKLluZXvvIzmsLjov5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IHlhajkuJbnlYzlsLHkuIDkuKrni6zkuIDml6DkuoznmoTkvaDvvIzor7fkuID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or5rlgZrkurrvvIzliqrlipvlgZrkuovvvIHkvaDmg7PopoHnmoTvvIzlsoHmnI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jgII8L3A+PHA+PGVtPjE0LjwvZW0+5LiA5bm05oiQ5Yqf5LiN5a655p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7up6Z2g5aSn5a6277yM5LiK5LiL5LiA5b+D5pyA6YeN6KaB77yM5Zui57uT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Q57up77yM5oS/5pyJ5Zuw6Zq+55qE6K+05Ye65p2l77yM5pyJ5oOz5rOV55qE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4Om5oG855qE6K+05Ye65p2l77yM5pyJ5Y6L5Yqb55qE5YiG5Ye65p2l77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2H6LW35p2l77yM55qE5YWs5Y+45by66LW35p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W+iOW5tOi9u++8jOWwhuadpeS9oOS8mumBh+WIsOW+iOWkmuS6uu+8jOe7j+WO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W+l+WIsOW+iOWkmu+8jOS5n+S8muWkseWOu+W+iOWkmu+8jOS9hu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acieS4pOagt+S4nOilv++8jOS9oOe7neS4jeiDveS4ouW8g++8jOS4gOS4quWP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WPpuS4gOS4quWPq+eQhuaDs+OAgjwvcD48cD48ZW0+MTYuPC9lbT7kuI7lhbbo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u5HmmpfvvIzkuI3lpoLnh4PotbfonKHng5vjgILmsqHmnInkurrog73nu5nkvaD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oh6rlt7HjgII8L3A+PHA+PGVtPjE3LjwvZW0+5YaN54Or5omL55qE5rC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eJ77yM5YaN6aWx5ruh55qE54Ot5oOF6L+Y5piv5Lya6YCA5pWj77yM5Ya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645Lya56a75byA77yM5omA5Lul5L2g6KaB5LmW6KaB6ZW/5aSn77yM5LiN5Ya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5piv5p2l5pel5pa56ZW/77yM6ICM6KaB5Lmg5oOv5Lq66LWw6Iy2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QjuadpeaJjeaYjueZve+8jOW+iOWkmuS6i+aDheivtOWGjeWk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OAgjwvcD48cD48ZW0+MTkuPC9lbT7lpb3lpb3lr7noh6rlt7HvvIz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Jrplb/vvJvlpb3lpb3lr7nliKvkurrvvIzkuIvovojlrZDkuI3kuIDlrprog73pgY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6KaB6Lev5piv5a+555qE77yM5bCx5LiN5oCV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6YCJ5oup5LqG6L+c5pa577yM5L6/5Y+q6aG+6aOO6Zuo5YW8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eUn+a0u+i4ueS6huS9oOWlveWkmuiEmu+8jOWIq+W/m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+S4pOS4quiAs+WFie+8jOWPjeaKl+aAu+avlOa1geazquW8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nKjot6/kuIrvvIzlsLHkuI3opoHmlL7lvIPliY3ov5v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tbDlgZzlgZznmoTnlJ/mtLvkvJrkuIDnm7Tnu6fnu6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Ieq5bex55qE5Yqq5Yqb5o2i5Y+W5oiQ5Yqf77yM54S25ZCO5oiQ5Yqf5bCx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be05o6M77yM5omT5Zyo6YKj5Lqb5pu+57uP55yL5LiN6LW35L2g55qE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aB5aSa5ZON5pyJ5aSa5ZON77yM6KaB5aSa54i95pyJ5aSa54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iDveWKm+S4jueQhuaDs+ebuOWMuemFjeS5i+WJje+8jOS4gOWIh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r+e7iuiEmuefs+OAguiDveeUqOaxl+awtOino+WGs+eahO+8jOWwseWIq+eUq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UuPC9lbT7liqrlipvljrvlgZroh6rlt7Hor6XlgZr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poHmnJ/lvoXlm57miqXvvIzkuI3mmK/ku5jlh7rkuoblsLHkvJrmnInlm57miq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blsLHkuI3opoHlkI7mgpTvvIzkuI3lgZrmiY3lkI7mgp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aSp5LiN5Lya5LqP5b6F5Yqq5Yqb55qE5Lq677yM5Lmf5LiN5Lya5ZCM5oO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Lq677yM5L2g5pyJ5aSa5Yqq5Yqb77yM5pe25YWJ5a6D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aXtuWAmeWugeaEv+igou+8jOS5n+S4jeaEv+aEj+i3n+S6uueO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+8jOWboOS4uumCo+agt+W+iOe0r+OAguS9huaYr++8jOaIkeWvueS6juWQ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8muigouS4gOasoeOAguacieaXtuWAmeS4jeaYr+igou+8jOWPquaYr+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Fs+ezu++8jOiuqeS9oOi1ouOAgjwvcD48cD48ZW0+MjguPC9lbT7opoHorqn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hYjmlLnlj5joh6rlt7HvvJvopoHorqnkuovmg4Xlj5jlvpfmm7Tlpb3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lvpfmm7TlvLrjgII8L3A+PHA+PGVtPjI5LjwvZW0+5piO5aSp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aSp77yM5Y205pyJ6YKj5LmI5aSa5Lq65oeC5b6X5LqG57qq5b+1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Y+q5pyJ5LiA5aSp77yM5Y205pyJ6YKj5LmI5aSa5Lq65a2m5Lya5Lq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77yM5oiR5Lus5LiA6LW354Ot54ix77yM6L+Z566A5Y2V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ynOiKse+8jOS4uuS9oOatpOWIu+eahOiNo+iAgOe7veaUv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S4uuS9oOatpOaXtueahOaIkOWKn+WTjei1t++8jOi/h+WOu+eahOS4gOW5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Uu+S4iuS6huWchua7oeeahOWPpeWPt++8jOaWsOeahOS4gOW5tOmHjO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kp+i4j+atpe+8jOS4mue7qei/nui/nuWNh++8jOW5tOe7iOWGjeasoeS4juaIkO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iO+8gTwvcD48cD48ZW0+MzEuPC9lbT7lpZTms6LkuIDlubTlj4jkuIDlubTvvIzpgZP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jgILmkLrmiYvkuIDlpKnlj4jkuIDlpKnvvIzor7Tlo7DmhJ/osK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C76KaB562J5Yiw6L+H5LqG5b6I5LmF77yM5oC76KaB562J6YC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77yM5omN55+l6YGT5oiR5Lus5pu+5Lqy5omL6IiN5byD55qE5Lic6KW/77yM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6YeM77yM5YaN5Lmf6YGH5LiN5Yiw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aNieWkp+mxvO+8jOWwseS4jeiDveaAleawtOa3seOAguaDs+imgeaRm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S4jeaAleWIuuOAguayoeacieaVouS6juWOu+WGkumZqeeahOW/g++8jOWT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Ou+W+l+WIsOiHquW3seaDs+imgeeahOS4nOilv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mpbkuIDkuIvlsLHpq5jng63vvIzooqvkurrlhrfkuIDkuIvlsLHmiJDlhr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kuIDnlJ/niLHmho7liIbmmI7kuI3orqjlt6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Z2m77yb5LuY5Ye65LqG6Imw6L6b77yM5pS26I635LqG5oiQ5p6c5Ly077y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X5rC077yM5pS26I635LqG5oiQ5Yqf546w77yb5LuY5Ye65LqG5Yqq5Yqb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7up5Y2V77yb5Zue5oOz5LiA5bm055qE5b6A5LqL77yM5qyj5oWw5ZCM5pe26K6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7un57ut5Yqq5Yqb5oqb5rSS5rGX77yM5Z2a5oyB5aW95aW95bmy77yM5LqJ5Y+W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rC46L+c5Ly077yBPC9wPjxwPjxlbT4zNi48L2VtPuS4jeW8gOWPo++8jOayoe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Ds+imgeS7gOS5iO+8m+S4jeWOu+WBmu+8jOS7u+S9leaDs+azlemDveWPq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a4uOazs++8m+S4jei/iOWHuuiEmuatpe+8jOawuOi/nOaJvuS4jeWIsOS9o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OAguWFtuWunuS9oOW+iOW8uu+8jOWPquaYr+aHkuaDsOW4ruS6huS9oOWA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cuPC9lbT7ov5nkuKrkuJbnlYzkuIrku7vkvZXlpYfov7nnmo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73mmK/nu4/ov4fljYPovpvkuIfoi6bnmoTliqrlipvogIzlvpfnmoTvvIz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h6rlt7HnmoTlubPlh6HvvIznhLblkI7nlKjljYPnmb7lgI3nmoTliqrlipvmnaX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ubPlh6HjgII8L3A+PHA+PGVtPjM4LjwvZW0+5b6I5aSa5oiR5Lus5Lul5Li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+Y6K6w55qE5LqL5oOF77yM5bCx5Zyo5oiR5Lus5b+15b+15LiN5b+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Kr5oiR5Lus6YGX5b+Y5LqG44CCPC9wPjxwPjxlbT4zOS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aIkeS7rOmBjeS9k+mznuS8pO+8jOS9huivt+ebuOS/oe+8jOS9oOS7iuWkq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Qg+eahOS6j++8jOaLheeahOi0o++8jOaJm+W+l+e9qu+8jOW/jeeahOeX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mDveS8muWPmOaIkOWFie+8jOeFp+S6ruS9oOeahOi3r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otKXkvaDnmoTkuI3mmK/lr7nmiYvvvIzpoqDopobkvaDnmoTkuI3mmK/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nmjonkvaDnmoTkuI3mmK/ml7bku6PvvIzogIzmmK/kvaDkvKDnu5/nmoTmgJ3nu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okL3lkI7nmoTop4Llv7XjgII8L3A+PHA+PGVtPjQxLjwvZW0+5Lq655Sf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iL5qOL77yM5L2g6LWw5LiA5q2l77yM5LiK5bid6LWw5LiA5q2l77yM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YO95piv5L2g6LWw77yM5omA5Lul6KaB6LWw5aW96Ieq5bex55qE5q+P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bnuaDs+i/meS4gOW5tO+8jOaIkeS7rOS8vOS5juS4gO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eMquS4gOagt+eahOeUn+a0u++8jOWNtOS4jeiDveWDj+eMquS4gOagt+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MuPC9lbT7pgqPkupvkvp3pnaDmipXmnLrlj5blt6fotbDkuI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655Sf5beF5bOwJnJkcXVvO+eahOS6uu+8jOaAu+acieS4gOWkqe+8jOS8m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jee7j+aEj+eahOWwj+S6i+mcsuWHuumprOiEmuOAgj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Xog73no6jmiJDpkojvvIzkvYbmnKjmnbXlj6rog73no6jmiJDniZnnrb7vvIz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vvIzlho3liqrlipvkuZ/msqHnlKjjgII8L3A+PHA+PGVtPjQ1LjwvZW0+6LW3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2m5Lya5L6d6aOO6LW36Iie77yM6JC96Zuo55qE5pe25YCZ5a2m5Lya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iA5oqK5Lye77yM55Sf5rS75pyJ5pyb56m/56eL5rC055qE5pyf5b6F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P5oOz5LiN5Yiw55qE5qyj5Zac44CCPC9wPjxwPjxlbT40Ni48L2VtPuiv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mFuOS5n+WPquiDveW9k+eskeiwiO+8jOi/sOS4jeWwveeahOW+gOS6i+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jjuaVo+OAgjwvcD48cD48ZW0+NDcuPC9lbT7ljp/lnLDlvpjlvorkuIDljYP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kuIrlkJHliY3ov4jlh7rnrKzkuIDmraXvvJvlv4PkuK3mg7Pov4fml6Dmlb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pKflubLkuIDmrKHjgILkuJbnlYzkuIrku47kuI3nvLrlsJHnqbrmg7PlrrbvvIz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voDmmK/lvIDmi5PnmoTli4fmsJTlkozli6Tli4nnmoTlrp7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N6KaB5oC75Zyo6L+H5Y6755qE5Zue5b+G6YeM57yg57u177yM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mS5LiN5bmy5LuK5aSp55qE6KGj6KOz44CCPC9wPjxwPjxlbT40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i3r++8jOS4gOatpeatpeS5n+iDvei1sOWujO+8jOWGjeefreeahOi3r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jOiEmuS5n+aXoOazleWIsOi+vuOAgjwvcD48cD48ZW0+NTAuPC9lbT7mm7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K/kuLrkuoborqnlpbnkuI3lkI7mgpTvvJvnjrDlnKjnmoTliqrlipv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nlkI7mgpTjgII8L3A+PHA+PGVtPjUxLjwvZW0+6L+H5Y6755qE5LiA5bm0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uk5Yqz5Li65Ly077yM5LiO5Yqq5Yqb5Li65LyN77yM5LiO5ou85pCP5Li65Y+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I5LqO5o+h5Yiw5oiQ5Yqf55qE5omL77yM5paw55qE5LiA5bm05Yiw5p2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qx77yM5Yqg5rK56L+b5Y+W77yM5bm057uI5LiO6IOc5Yip54m15om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skeeskeWwseiDvei/h+WOu+eahOS6i++8jOS9leW/heaKiuWu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WwveeahuefpeOAgjwvcD48cD48ZW0+NTMuPC9lbT7kurrnmoTlubPlurj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mK/lm6DkuLroh6rouqvog73lipvkuI3lpJ/vvIzogIzmmK/lm6DkuLrlronkuo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msqHmnInmv4Dlj5Hoh6rlt7HnmoTmvZzog73vvIzlnKjlubPmt6HmnLrmo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n4vmsqHkuoboh6rlt7HjgII8L3A+PHA+PGVtPjU0LjwvZW0+55+l6K+G44CB6L6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q2j55u044CB5a2m6Zeu5ZKM6Imv5aW955qE5ZOB6KGM77yM5piv5oiQ5Yqf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h5Lu277yM5LuF5qyh5LqO5YW06Laj5ZKM5py66YGH44CC5YaN6ZW/55qE6Lev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6IO96LWw5a6M44CCPC9wPjxwPjxlbT41NS48L2VtPuS4jeW/heaKiuWkquWkm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eUn+WRvemHjO+8jOiLpeS7luS7rOi1sOi/m+S4jeS6huS9oOWGheW/g++8jOWws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eUn+WRveaQheaJsOW+l+aLpeaMpOS4jeWgquOAguWtpOWNle+8jOW5tumdn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aci+WPi++8jOWPquaYr+W/g+mHjOaXoOS6uuWBmuS8t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4vmgKjliKvkurrorqnkvaDlpLHmnJvkuobvvIzmgKrkvaDoh6rlt7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pKrlpJrkuobjgII8L3A+PHA+PGVtPjU3LjwvZW0+6Lqr6L655oC75piv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rGC5L2g5biu5b+Z55qE5pe25YCZ5LiA6IS45q635Yuk77yM5biu5a6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55L2g54ix562U5LiN55CG44CCPC9wPjxwPjxlbT41OC48L2VtPuWIq+aKiu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+l+WkqumHjeimge+8jOWFiOaDs+aDs+WIq+S6uuWHreS7gOS5iOS4gOWumuimg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HreS7gOS5iOWPiOS4gOWumuimgeWvueS9oOWlv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hI/liKvkurrlnKjog4zlkI7mgI7kuYjnnIvkvaDor7TkvaDvvIz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qIDor63mlLnlj5jkuI3kuobkuovlrp7vvIzljbTlj6/og73mkIXkubHkvaDnmoT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npzkubHkuobvvIzkuIDliIflsLHpg73kubH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byA5b+D77yM5Lmf6KaB6K+V552A56yR77yM6Iez5bCR5Yqq5Yqb56yR5LiA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Kj5LmI6Zq+6L+H5LqG44CCPC9wPjxwPjxlbT42MS48L2VtPuacieaXt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quiDveaYr+WQjuefpeWQjuinie+8jOS9huWNtOW/hemhu+WLh+W+gOebt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6DorrrkvaDnmoTmg4XlhrXlj5jlvpfmnInlpJrns5/n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lj6/ku6XlpLHljrvkv6Hlv4PvvIzpg73opoHnm7jkv6HkuIDlrprkvJr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DovaznmoTmnLrkvJrjgII8L3A+PHA+PGVtPjYzLjwvZW0+5oOz5oiQ5Li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5Y676KeB6K+G5pu05aSn55qE5LiW55WM77yM6K6k6K+G5pu05aSa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Gy5Y+W5pu05bm/5rOb55qE55+l6K+G44CC5L2g5LiN6ZyA6KaB5Yir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ew6LWe77yM5Zug5Li65L2g6Ieq5bex55+l6YGT6Ieq5bex5pyJ5aSa5aW944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y65aSn77yM5rC46L+c6IOc6L+H5aSW6KGo55qE5rWu5Y2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S8muaKiuWvueS9oOacgOWlveeahOS6uueVmeWcqOacgOWQj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aYr+S4gOmYtemjju+8jOiAjOeIseaYr+e7huawtOmVv+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rnlJ/lpITlnKjmnIDkvY7osLfnmoTlpb3lpITmmK/vvIzml6DorrrmnJ3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liqrlipvvvIzpg73mmK/lkJHkuIrvvIzlpoLmnpzkvaDku4rlpKn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kuZ/kuI3liqrlipvvvIzpgqPkuYjkvaDnmoTkurrnlJ/lj6rmmK/lnKjph4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lpoLmnpzkvaDkuI3liqrlipvvvIzkuIDlubTlkI7nmoTkvaDov5jmmK/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j6rmmK/ogIHkuobkuIDlsoHjgII8L3A+PHA+PGVtPjY2LjwvZW0+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pWy6YaS6Ieq5bex55qE5LiN5piv6ZKf5aOw77yM6ICM5piv5qKm5oOz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rOo5a6a5oiQ5Yqf77yM5L+h5b+15bCx5piv5Y2z5L2/55yL5LiN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z5L2/55yL5LiN5Yiw5biM5pyb77yM5Lmf5L6d54S255u45L+h6Ieq5bex6ZS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eq5bex6YCJ55qE5Lq655Sf6ZSZ5LiN5LqG44CCPC9wPjxwPjxlbT42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/h+W5tOS4jeaUtuekvO+8jOaUtuekvOWPquaUtuS9oOefreS/oe+8jOelneemj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wj++8jOWPquimgeecn+W/g+aIkeWwseimgeOAguadoeaVsOi2iuWkmuaIkei2i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i+acuui2iuWTjeaIkei2iuW8gOW/g++8jOS9oOWPr+WQpuaPkOWJjeaKiuekv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kvOetieW+l+aIkeWlveW/g+eEpuOAgjwvcD48cD48ZW0+NjguPC9lbT7mnJv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ku5jlh7rkuobmsZfmsLTvvIzku5jlh7rkuobliqrlipvvvIzmlLboj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lLbojrfkuobmiJDlip/vvIzlnKjkupTlvanmlpHmlpPnmoTkurrnlJ/mto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ph43kuIDnrJTvvJvmlrDnmoTkuIDlubTliLDmnaXvvIzmhL/kvaDmiafotbf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vvIzliqDmsrnvvIzlnKjkuovkuJrnmoTlpKfpgZPkuIrnlZnkuIvmtZPmtZP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I8L3A+PHA+PGVtPjY5LjwvZW0+5Lq66KaB5Zyo5oyr5oqY5Lit5oiQ6ZW/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aSx6LSl5Lit5Lmf6YCQ5riQ5piO55m977yM5YmN6Z2i55qE6Lev6YCU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qE6Imw6Zq+77yM562J552A6Ieq5bex55qE5bCG5Lya5piv5ZCE56eN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yr5oqY77yM6KaB5oOz5LiN6KKr5a6D5Lus5omT5YCS77yM6YKj5Y+q5pyJ5omT5YCS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3MC48L2VtPuS4jeimgeWBmuiuqeiHquW3seWQjuaCl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+8jOWwseWBmuiuqeWIq+S6uuWQjuaClOeahOS6i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sIHnmoTlubjov5DvvIzmmK/lh63nqbrogIzmnaXvvIzlj6rmnInlvZP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qrlipvvvIzkvaDmiY3kvJrotrPlpJ/lubjov5DjgILov5nkuJbnlYzkuI3kvJrovp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liqrlipvlkozlnZrmjIHvvIzml7blhYnkuI3kvJrmgKDmhaLmiafnnYDog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mr4/kuIDkuKrkurrjgILpgqPkupvmu7TkuIvnmoTmsZfmsLTvvIzpgqPkupv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XvvIzlhajpg73orqnkvaDmiJDkuLrni6zkuIDml6Dkuoz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CD5Yir5Lq65ZCD5LiN5LqG55qE6Ium77yM5b+N5Yir5Lq6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5rCU77yM5LuY5Ye65q+U5Yir5Lq65pu05aSa55qE5Yqq5Yqb77yM5omN5Lya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Yir5Lq65pu05aSa44CCPC9wPjxwPjxlbT43My48L2VtPuimgeWvueS7luS6u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BmuS4jeWIsOeahOimgeaxgu+8jOS4jeimgeWvueS4lueVjOWtmOS4jeWIh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u+aDs+OAgui/meWwseaYr+aIkOeGn+OAgjwvcD48cD48ZW0+NzQuPC9lbT7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vvIzlsL3ph4/lsJHor7Tor53lpJrnnaHop4njgILpuKHmsaTlho3mnI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mK/liKvkurrnmoTmgLvnu5PjgILmlYXkuovlho3lirHlv5fvvIzkuZ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u4/ljobjgILlj6rmnInkvaDoh6rlt7HmiY3og73mlLnlj5j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ojmiJDlip/vvIzkvYbmsYLkuI3lkI7mgpTjgII8L3A+PHA+PGVtPjc1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ZCI6YCC77yM5peg6Z2e5bCx5piv6IW75LqG77yM5YCm5LqG77yM5p2D6KG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LmL5ZCO5oeS5b6X54ix5LqG77yM5oOz6YGH6KeB5q+U5L2g5pu05aW955qE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ayoeacieaJgOiwk+eahOmBv+mjjua4r+a5v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WGjeWkp+mbqOWGjeeLguaIkemDveW+l+iHquW3se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iKvmgLvmmK/mirHmgKjnlJ/mtLvkuI3lpJ/lubjov5DvvIzmmK/kvaDmrK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ku73liqrlipvvvIzmr4/kuIDkuKrkvaDorqjljoznmoTnjrDlnKj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pJ/liqrlipvnmoTmm77nu4/vvIzmnKrmnaXnvo7kuI3nvo7vvIzlj5blh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mi7zkuI3mi7zjgII8L3A+PHA+PGVtPjc4LjwvZW0+5b6X5LiN5Yiw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m6K6w77yM6LSf6IO96YeP55qE5LqL54mp6KaB6L+c56a777yM5Lq655Sf5py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aOO6Zuo77yM5bCx5Yir5YaN5Li65bex5b6S5aKe5Lyk5oKy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mcgOimgemCo+enjeWcqOWkseiQveS4reeahOWdmuW8uuWSjOaLh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cgOimgemCo+enjeWSjOaci+WPi+S4gOi1t+WIhuaLheWbsOmavuWSjOi/h+Wks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+OAguWmguaenOeUqOWwveS4gOeUn+mDveWcqOeDpuaBvOS4ree6oOe8oO+8jOWcq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Xm+iLpu+8jOWcqOeXm+iLpuS4reaMo+aJju+8jOmCo+ecn+eahOaYr+ivr+ivu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DAuPC9lbT7lnKjllpzmrKLkvaDnmoTkurrpgqPph4z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vvJvlnKjkuI3llpzmrKLkvaDnmoTkurrpgqPph4zvvIzljrvnnIvmuI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gxLjwvZW0+5a6B5Y+v5aSx6LSl5Zyo5L2g5Zac5qyi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mf5LiN6KaB5oiQ5Yqf5Zyo5L2g5omA5oaO5oG255qE5LqL5oOF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6uuW6lOivpeWDj+axn+awtOS4gOagt++8jOacneiHquW3se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WOu++8jOmBh+WIsOmYu+eijeOAguS4jeiDveebtOaOpei/h+WOu++8jOe7l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iDveWBnOS4i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mVzbnpxM255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lc256cTNue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27A3C6F3040E0DF038D122C6E3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