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DF2A20D707926B7B9B2962E7B0F8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F2A20D707926B7B9B2962E7B0F8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uaciDLml6Xooajnmb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6YGH6KeB5L2g5piv5Liq6ZSZ77yM54ix5LiK5L2g5piv5Li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SZ77yM56a75byA5L2g5piv6ZSZ5LiK5Yqg6ZSZ44CCPC9wPjxwPjxlbT4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oiR55yf55qE5Zac5qyi5L2g77yM5oiR5LiN55+l6YGT55So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p2l6KGo6L6+5oiR546w5Zyo55qE5b+D5oOF77yM6L+Z56eN5Zac5qyi5ZKM54i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b+D56qd77yM5peg5rOV5oqR5Yi25LiN6IO96Ieq5bey44CC5oiR5rKh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5Sc6KiA6Jyc6K+t57uZ5L2g77yM5oiR5Y+q6KaB5L2g6K6w5L2P5oiR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77yM5Lqy54ix55qE77yM5oiR5oS/5oSP55So5oiR55qE5LiA55Sf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2l5YWz5b+D5L2g77yM54Wn6aG+5L2g44CC562J5pyJ5LiA5aSp5oiR5Lus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6777yM5L2g5Zyo5oiR5b+D6YeM5L6d54S25piv6L+Z5Liq5LiW55WM5Li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Wz5Lq677yM5oiR6KaB5oqK5L2g55qE54mi54mi55qE5YWz5Zyo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6a75LiN5byD44CC5Lqy54ix55qE77yM5oiR6KaB5L2g55+l6YGT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LjwvZW0+5pu+57uP5oiR5pyA5a6z5oCV55qE5piv6J+R6J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iv5aSx5Y675L2g44CCPC9wPjxwPjxlbT40LjwvZW0+5L2g5piv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c5oyB77yM5LiN55CG5pm677yM5LiN5a6J5YiG77yM5L2g5Lmf5piv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5o6q77yM5LiN5piO5bCx6YeM77yM5LiN566h5LiJ5LiD5LqM5Y2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uO5q2k5bq45Lq65LiN5YaN6Ieq5omw77yM6YGH5bGx57uV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2g5bCx5oqx44CCPC9wPjxwPjxlbT42LjwvZW0+5Zyo55yL5b6X6KeB5L2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y8552b5ZKM5L2g5Zyo5LiA6LW344CC5Zyo55yL5LiN6KeB5L2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ZKM5L2g5Zyo5LiA6LW344CCPC9wPjxwPjxlbT43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L6b6Ium6YKj5bCx6L2s6L+H6Lqr5Yiw5oiR5oCA6YeM5p2l6Lqy5LiA6Lqy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oiR5q+U5L2g5bCP5oCA5oqx5Lmf5LiN5aSf5aSn5LiN5aSf5pqW5L2G5piv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o6Lqr5rCU5Yqb5oqx57Sn5L2g5LiN5Lya5p2+5byA5omL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mA5pyJ5Lq66YO96IO955+l6YGT5pe25YWJ55qE5ra15LmJ77yM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6YO95oeC5b6X54+N5oOc44CC6L+Z5LiW6Ze05bm25rKh5pyJ5YiG56a75LiO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ZG96L+Q77yM5Y+q5pyJ6IKv54ix5LiO5LiN6IKv5Y6754ix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aaC5p6c5L2g5LuO5pyq5Zyo5LiW5LiK5Ye6546w77yM5oiR5Y+v6I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qG5LiA5Liq5ZKM5bCa77yBPC9wPjxwPjxlbT4xMC48L2VtPueIseaDh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mHjOaMkeS4gO+8jOWug+WPquimgeS4pOS4quS6uuWcqOS4gOi1t+aXtu+8jOaKi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vui/m+ecvOmHjO+8m+WIhuW8gOeahOaXtuWAme+8jOaKiuWvueaWueaUvui/m+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iJHkuI3opoHliKvkurrnmoTmi6XmirHvvIzlm6DkuLr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kvaDnmoTlv4Pot7PjgILmiJHkuI3opoHliKvkurrnmoTmgIDmirH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sqHmnInkvaDnmoTlkbPpgZPjgII8L3A+PHA+PGVtPjEyLjwvZW0+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yJMTAwMOatpeeahOi3neemu++8jOS9oOWPquimgei3qOWHuuesrDHmraX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nmoQ5OTnmraXlsLHnlLHmiJHmnaXotbDlkJHkvaD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peg5p2h5Lu26Lef5oiR6LWw77yB5oiR5pyJ55CG55Sx5oqK5L2g6ZW/5pyf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B5L2g55qE54ix5LiN6K645ZCR6Lev5Lq66Ieq55Sx5YWc5ZSu77yB6YOR6YeN5aO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KM5L2g55qE54ix5bGe5oiR56eB5pyJ77yBPC9wPjxwPjxlbT4x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GjeWkseWOu+S9oO+8jOWmguaenOiuqeaIkeWkseWOu+S9oO+8jOaIkeaDhe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atu+aOieOAgjwvcD48cD48ZW0+MTUuPC9lbT7kurrnlJ/lj6ropoHkuKTmrKH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r/lpb3vvIzkuIDmrKHpgYfliLDkvaDvvIzkuIDmrKHotbDliLDlupXjgIL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o47pm6rmmK/kvaDvvIzlubPmt6HmmK/kvaDvvIzmuIXotKvmmK/kvaDvvIzojaP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v4PlupXmuKnmn5TmmK/kvaDvvIznm67lhYnmiYDoh7PvvIz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iR55WZ5Zyo5L2g55qE5b+D5LiK77yM5LiA5aaC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L+H5Y675ZKM546w5Zyo77yM5oiR5Lus5LiA55u05piv5Lik5Liq5b28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aP6L+c55qE55Sf5ZG944CCPC9wPjxwPjxlbT4xNy48L2VtPuS4gOS4quWls+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rgeWmhuWwseaYr+S4gOmil+S9k+i0tOa4qeaalueahOW/g++8jOS4gOS4queUt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BmOekvOWwseaYr+S4gOeUn+eahOWMheWuueS4jueWvOeIseOAguaEv+aci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Wbnummlu+8jOS4lOS7pea3seaDheWFseeZveWktOOAgj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kuI7kvaDnm7jpgYfnmoTpgqPkuIDliLvotbfvvIzmiJHlsLHmt7Hmt7HnmoT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oh6rku47niLHkuIrkvaDnmoTniLHkuIrkvaDnmoTpgqPkuIDliLvotb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lsIbmmK/kvaDkuIDnlJ/nmoTkv5jomY/jgII8L3A+PHA+PGVtPjE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L6L6I5a2Q77yM6K6w5b6X5LiN6KaB5ZKM5oiR55u46ZqU5aSq6L+c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ZKM5L2g5rKh5pyJ5py65Lya56Kw6KeB44CC5aaC5p6c5LiL6L6I5a2Q5L2g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oiR5LmL5YmN77yM6K6w5b6X5LiN6KaB5aSq5pep5ZKM5Yir5Lq657uT57yY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5Lus5oC75Lya6KeB44CC5aaC5p6c5LiL6L6I5a2Q5oiR5Lus6YGH6KeB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aB6K6p5L2g5YWI54ix5LiK5oiR77yM6YKj5qC35L2g5bCx5Y+v5Lul5YyF5a65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u75oCn44CC5aaC5p6c5LiL6L6I5a2Q5piv5L2g5YWI54ix5LiK5oiR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Zyo5LmO5oiR5pSv5oyB5oiR44CC5bCx5YOP6L+Z6L6I5a2Q5oiR54ix5L2g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iR44CCPC9wPjxwPjxlbT4yMC48L2VtPuS9oOS5i+aJgOS7peinieW+l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vlOS4gOW5tOi/h+W+l+W/q++8jOaYr+WboOS4uuaXtumXtOWvueS9oOS4gOW5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eimgeOAgjwvcD48cD48ZW0+MjEuPC9lbT7niLHmg4XmmK/kuIDlnLrnl4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l6nml6nmmZrmmZropoHnlJ/nmoTmhJ/lhpLvvIzmgLvkvJrlj5Hng63lh6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kIPku4DkuYjoja/pg73kuI3nrqHnlKjvvIzllK/kuIDnmoToja/lsLH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2g55qE5Ye6546w77yM5bCx5YOP5Zyo55m95byA5rC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pel5a2Q6YeM5YG35YG35Yqg5LqG5LiA6aKX57OW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9oOWOn+iwheaIkeeahOWkqui0quW/g++8jOaXouaDs+mZquS9oOaDheeqpuWI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OaDs+mZquS9oOS4pOmsk+aWkeeZveOAgjwvcD48cD48ZW0+MjQuPC9lbT7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l7blgJnvvIzlpKnnibnliKvok53vvIzpo47nibnliKvmuIXniL3vvIz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ibnliKvnu7/vvIzmiYDmnInmjqDov4fnmoTpo47mma/pg73nibnliKvov7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2g6K+05ZCn77yM6KaB5oiR562J5aSa5LmF77yM5oqK5LiA55S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f5LiN5aSf77yM5ZGK6K+J5oiR5L2g6KaB5Y675aSa5LmF77yM55So5LiA55Sf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N5aSf44CCPC9wPjxwPjxlbT4yNi48L2VtPuavj+asoeWSjOS9oOWPkeaAp+agv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+iOWQjuaClO+8jOWFtuWunuaIkeeahOebrueahOaYr+W+iOWNlee6r+eah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S9oOWcqOaEj+aIkeOAgjwvcD48cD48ZW0+MjcuPC9lbT7kurLniLHnmoTvvIz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lgZrmoqbmnInkuIDlpKnliLDkuobkuIDkuKrlnLDmlrnvvIzpgqPph4zmsqHmnIn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qpfvvIzkuI3opoHlrrPmgJXkuZ/liKvmi4Xlv4PvvIzpgqPmmK/lm6DkuLr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jgII8L3A+PHA+PGVtPjI4LjwvZW0+5aaC5p6c5L2g5piv6YKj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YKj5ZCR5pel6JG177yM5q+P5aSp5pyb552A5L2g77yB5aaC5p6c5L2g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oiR5bCx5piv6YKj57u/5Y+277yM5q+P5pel5L6d552A5L2g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q655Sf5Lit5pyA576O5Li955qE5oul5pyJ77yB56Wd56aP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mguaenOacieS4quS6uuaEv+aEj+mZquS9oOW8guWcsOaB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S4h+S4jeimgemaj+S+v+aKiuS7luW8hOS4ouS6huOAguWboOS4uuacgOe+j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e7j+W+l+i1t+i3neemu+eahOiAg+mqjOOAgjwvcD48cD48ZW0+MzAuPC9lbT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gZzkuobvvIzkvaDov5jlnKjmiJHnmoTohJHmtbfph4zvvJvmgJ3nu7TlgZz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iJHnmoTlv4Pnqp3ph4zvvJvlv4Pot7PlgZzkuobvvIzmiJHov5jkvJrlnKjkuI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pgYfop4HkvaDjgII8L3A+PHA+PGVtPjMxLjwvZW0+54ix5oOF5LiA5pem5Y+R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raI5aSx77yM55u454ix55qE5Lq65bCx5LiN5LiA5a6a5bCx6Ka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u45r+h5Lul5rKr5LiN5aaC55u45b+Y5LqO5rGf5rmW77yM5piv5pyb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+Y6K6w5L2g77yM5oiR5Lya55So5oiR55qE5L2Z55Sf5pyb552A5L2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i48L2VtPuecn+ato+eahOeIseaDhe+8jOW5tuS4jeaYr+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IkeeIseS9oO+8jOiAjOaYr+mBh+ingeS9oOS7peWQju+8jOaIkeS8muabtOeIs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boOS4uuacgOWujOe+jueahOiHquW3se+8jOaJjeiDvemFjeS4iuacgOWl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MuPC9lbT7msr/pgJTpo47mma/lho3nvo7vvIzkuZ/mirX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ojZLph47vvIzlm5vlraPmm7Tov63vvIzllK/mnInkvaDkuI3lj6/ovpz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iR5piv6aKE6KiA5a6277yM5pio5aSp5pma5LiK5oiR5p+l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6Lqr5Lu977yM5L2g5piv5oiR5Zac5qyi55qE5Lq6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aDs+W8uuihjOmAgeS4gOS4quS4nOilv+e7meS9oO+8jOWvu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S9oOS4jeimgeaIkeS5n+S4jeS8mue7meWIq+S6uuS6h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nu4/lubTlsJHovbvni4LvvIzojr3mkp7liLDop4bmrbvlpoLlvZL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YfliLDkvaDvvIznqoHnhLblvIDlp4vmuLTmnJvplb/lkb3nmb7lso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2g5Zyo55qE5pe25YCZ77yM5L2g5bCx5piv5YWo5LiW55WM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e25YCZ77yM5YWo5LiW55WM6YO95piv5L2g44CCPC9wPjxwPjxlbT4z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9seWtkO+8jOaciemYs+WFieeahOaXtuWAmeWwseacieS9oO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Ys+WFie+8jOaciemjjumbqOeahOaXpeWtkOmcgOimgeS9oO+8m+S9oOaYr+aI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WQjOi3r+eahOaXpeWtkOS4jeW/mOW9vOatpO+8gT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3mg4XlpoLngavvvIznh4Pkuq7kuoblr4Llr57nmoTlv4PnlLDvvJvkvaD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DmmpbvvIzmv4DotbfkuobpgZDmg7PnmoTmg4XmhJ/vvJvkvaDnmoTor53or63mnID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kuobmnIDnvo7nmoTnlJzjgILkvaDlsLHmmK/miJHmmLzlpJzkuqTmm7/lj5j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HkurLvvIzniLHkvaDml6DmnoHpmZDvvIE8L3A+PHA+PGVtPjQ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u5LiA6Zi15aSn6aOO55qE5pe25YCZ5oul5oqx5L2g77yM5Zyo5Yas5aSp6Ye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Y2I5ZCO5oul5oqx5L2g77yM5Zyo5LiA5Liq5rex6L+c5oKg6ZW/55qE5bCP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oul5oqx5L2g44CCPC9wPjxwPjxlbT40MS48L2VtPueBq+eDreeahOWkj++8j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bqO+8jOe+nua2qeeahOivl+WGmee7meS9oOOAgue7huivu+aIkeeahOaEn+WP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j+S9oOeahOaAnee7quOAguS4gOS4nea4qemmqOeJteedgOeIseaEj++8jOS4gOS7ve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i+a2puaIkeeahOW/g+W6leOAgjwvcD48cD48ZW0+NDIuPC9lbT7or7fkvaDnu5n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iLHkvaDnmoTmnLrkvJrlpb3lkJfvvJ/miJHkvJrorqnkvaDmsLjov5zlubjnpo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I3mmK/mnIDlpb3nmoTvvIzkvYbmmK/kuIDlrprmmK/mnIDniLH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aC5p6c5L2g5Zyo5LiK5rW36YGH5Yiw6bq754Om77yM5bCx5Lq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56aG56ZO+77yM6L+Z5piv5oiR5bem6ZyH55qE5om/6K+6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q+iMq+S6uua1t+WNg+WNg+S4h++8jOS4uuS7gOS5iOaIkeWPqueci+ing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JbnlYzkuIrmnIDpl6rng4HnmoTmmK/nnLznnLj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K/nrJHohLjvvIzmnIDmuKnmn5TnmoTmmK/kvaDnmoTmiYvvvI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vpfnmoTmmK/niLHlv4PvvIzmnIDlnZrlrprnmoTmmK/lhrPlv4PvvIz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J/lv4PvvIzkurLniLHnmoTor7fmjqXmlLbmiJHnmoTkuIDniYfnnJ/mhI/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4m15L2g55qE5omL77yM5pyd5pyd5pqu5pqu77yM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62J5b6F5piO5aSp77yM54m15L2g55qE5omL77yM6LWw6L+H5LuK55Sf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5Sf55Sf5LiW5LiW44CCPC9wPjxwPjxlbT40Ny48L2VtPueUn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atu++8jOaIkeS5n+S8muS4uuWlueWui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osIjmgYvniLHmnKzmnaXlsLHmmK/oh6rlt7Hog73lgZrnmoTkuovlr7nmlrn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vaDlgZrjgII8L3A+PHA+PGVtPjQ5LjwvZW0+5oiR5oOF5oS/6Z2Z6Z2Z5a6I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peB77yM5oOF5oS/5bCx6L+Z5qC35b6F5LiA6L6I5a2Q77yM5Zug5Li6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mN5piv5bm456aP55qE5pel5a2Q44CCPC9wPjxwPjxlbT41MC48L2VtPuaIk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cgOa1qua8q+eahOS6i++8jOWwseaYr+WSjOS9oOS4gOi1t+aFouaFouWPmOiAg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S4gOeUn++8jOS4gOi1t+WPmOiAgeWPr+iDveaYr+S4lueVjOS4iuacgOa1qua8q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S6huOAgjwvcD48cD48ZW0+NTEuPC9lbT7kvaDmmK/miJHnlJ/mtLvnmoTlhaj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mi7zmkI/lpYvmlpfnmoTotYzms6jjgILkuLrkuobkvaDmiqvojYbmlqnm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aDoibDovpvlj5foi6bvvIzkuLrkuobkvaDkvJfnlJ/lv5nnoozvvIzmiJ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uYnml6Dlj43pob7jgILlm6DkuLrkvaDlsLHmmK/miJHlhajpg6jnmoTnlJzonJ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yLjwvZW0+5aSn5qaC6L+Z5LiW6Ze05pyA6Zq+5b6X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4ix55qE5Lq65Lmf5oGw5aW954ix5L2g77yM5Zug5Li65Y+I6Zq+5b6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D77yM6YKj5qC355qE5pel5a2Q6YO95piv54+N54+g77yM6KaB55So5p2l54Wn5Lqu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q655Sf6Lev44CCPC9wPjxwPjxlbT41My48L2VtPuaIkeWPquaYr+WcqOi1sO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i3r+WPo+eahOaXtuWAmeaJjeS8muaDs+i1t+S9oO+8m+aIkeWPquaYr+eci+ein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NiueahOaXtuWAmeaJjeS8muaDs+i1t+S9oO+8m+aIkeWPquaYr+WQrOatjOWQr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aXtuaJjeS8muaDs+i1t+S9oOOAguaIkeecn+eahOayoeacieW+iOaDs+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aIkeS4jeaDs+aDs+S9oOeahOaXtuWAmeaDs+i1t+S9o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nLDkuLrlh63vvIzmmJ/ovrDkuLrlqpLjgILkvaDmmK/miJHku4rnlJ/ku4r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lprvjgII8L3A+PHA+PGVtPjU1LjwvZW0+6L+Z5Liq5LiW55WM5LiK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pyA5aW955qE77yM5Y+q5pyJ5pyA5ZCI6YCC55qE44CC5q+U5aaC5LqR5py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b6u6aOO5ZKM6I2J5Zyw77yM5q+U5aaC5oiR55y85Lit55qE5L2g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85Lit55qE5oiR44CCPC9wPjxwPjxlbT41Ni48L2VtPuWPquWboOS4uu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Wkmueci+S6huS9oOS4gOecvO+8jOmUgeWumuS6huaIkeS7rOS4gOeUn+eahO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WboOS4uuWcqOS6uueUn+S4reWkmuS6huS9oOmZquS8tO+8jOazqOWumuS6h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5uOemj+OAguS9oOWcqOaIkeW/g+mHjOawuOi/nOacg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op4nlvpfkvaDot5/lpKnkuIrnmoTmmJ/mmJ/kuIDmoLflpb3nnI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kozmmJ/mmJ/nmoTljLrliKvmmK/vvIzmmJ/mmJ/lnKjlpKnkuIrvvIzogIzkva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jgII8L3A+PHA+PGVtPjU4LjwvZW0+5Lul5YmN5bGx5piv5bGx77yM5r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ICM5aaC5LuK5bGx5bed5rGf5rW36YO95piv5L2g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aDs+imgeeahOeIseaDheW+iOeugOWNle+8jOaIkeivtOivneaXtuS9o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7u+aAp+aXtuS9oOS8mueIse+8jOaIkemcgOimgeaXtuS9oOS8m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m6DkuLrmnInkuobkurrmtbfvvIzmiYDku6XpgYfop4HkvaD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hI/lpJbvvIzpg73luIzmnJvlnKjmnIDlpb3nmoTlubTljY7pgYfop4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lvoDlvoDmmK/pgYfop4HkuobkuIDkuKrkurrvvIzmiY3ov47mnaX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Llj6ropoHkvaDkuI3mlL7miYvvvIzmiJHlsLHlj6/ku6XniLHkvaDlvojkuY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YxLjwvZW0+5Zac5qyi5LiK5L2g77yM5bm25LiN5piv5L2g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55yL55qE5Y6f5Zug77yM6ICM5piv5L2g5Zyo54m55q6K55qE5pe26Ze06Ye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Yir5Lq657uZ5LiN5LqG55qE5oSf6KeJ44CCPC9wPjxwPjxlbT42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e7j+iQpe+8jOeUn+a0u+S5n+aYr+S4gOagt++8jOaIkeS7rOimgeS5oOaDr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aWueW8j++8jOS5oOaDr+eIseS6uueahOS4gOWIh++8jOimgeaJv+aLhei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4quWutuW6reeahOi0o+S7u+OAgjwvcD48cD48ZW0+NjMuPC9lbT7miJHoi6X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mg4XmlYzkuInljYPlj4jkvZXlpqjvvIzkvaDoi6XlnKjmiJHouqvml4HvvI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kuIvlj4jmgI7moLfjgII8L3A+PHA+PGVtPjY0LjwvZW0+5oiR5b6I5aW96IOc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Zac5qyi6L6T57uZ5L2g44CCPC9wPjxwPjxlbT42NS48L2VtPuS9oOesk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WPr+ecn+Wlveeci++8jOaciOS6rumDvemGieaIkOS6huS4gOW8r++8jOaIkeS5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NjYuPC9lbT7mnIDlpb3nmoTniLHmg4XlpJrnroDljZXvvI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aHku7bvvJrmiJHllpzmrKLkvaDvvIzkvaDkuZ/llpzmrKLmiJHjgILmiJHpgILlkI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pgILlkIjmiJHjgII8L3A+PHA+PGVtPjY3LjwvZW0+5bCP6aqo77yM6ZqP5biI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PC9wPjxwPjxlbT42OC48L2VtPuaIkeeIseS9oO+8jOayoeacieS7gOS5i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quaYr+eIseS9oOOAguS4gOi+iOWtkO+8jOWwseWBmuS4gOasoeiHquW3s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IkeaDs+e7meS9oOWFqOS4lueVjOOAgui/meS4gOasoe+8jOmBjeS9k+mznuS8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Fs+ezu+OAgui/meS4gOasoe+8jOeUqOWwveaJgOacieeahOWLh+aV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poLmnpznnJ/nmoTmnInlubPooYzkuJbnlYzvvIzpgqPkuYjmiJH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JbnlYznmoTmiJHpg73og73kuI7kvaDnm7jpgYf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Zeu5oiR54ix5L2g5pyJ5aSa5rex77yM5oiR55yf55qE6K+05LiN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5L2g5bey5oiQ5Li65oiR55Sf5rS75Lit55qE5LiA56eN5Lmg5oOv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y655qE5Lmg5oOv77yM5q+P5aSp5q+P5aSp77yM5Y+v5Lul5LiN5ZCD6aWt44CB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205peg5rOV5LiN5oOz5L2g44CCPC9wPjxwPjxlbT43MS48L2VtPuaIkei3qO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2iei/h+awtO+8jOingei/h+S4h+eJqeWkjeiLj++8jOWRqOiAjOWkjeWni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Yr+S9oO+8jOawtOS5n+aYr+S9oOOAgjwvcD48cD48ZW0+NzIuPC9lbT7pmpTnnY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rrmtbfvvIzog73nnIvliLDkvaDjgIHotbDov5HkvaDvvIznnJ/nmoTlvojlubjov5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uIDkuKrkurrmmK/kuIDku7blsI/mpoLnjofnmoTkuovvvIzmiYDku6X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iKvmlL7miYvjgII8L3A+PHA+PGVtPjczLjwvZW0+5oiR5LiA55Sf5Lit5pyA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u25LqL77ya5LiA5Lu25piv5pe26Ze057uI5LqO5bCG5oiR5a+55L2g55qE54i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q6G5bC977yb5LiA5Lu25piv5b6I5LmF5b6I5LmF5Lul5YmN5pyJ5LiA5aSp77yM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3NC48L2VtPuW9k+mjjuS4jeWGjei/veS6ke+8jOW9k+WG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MluawtO+8jOW9k+eBq+S4jeWGjeeCveeDre+8jOW9k+efs+S4jeWGjeWdmuehr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luS4iuayoeacieeIseaDhe+8jOaIkeaJjeiDveWBnOatou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pgYfop4HkuobkuIDkuKrmuIXpo47mmI7mnIjoiKznmoTkurrvvIz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mg7PvvIzmiJHlj6rmg7PniLHku5bjgII8L3A+PHA+PGVtPjc2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b6I5aSa77yM5LiN57y65oiR5LiA5Liq77yb5oiR5Zac5qyi55qE5Lq6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2g5bCx5rKh5LqG44CCPC9wPjxwPjxlbT43Ny48L2VtPuaIkeinieW+l+S9oO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lveWDj+WRgO+8jOWcqOi/meS4lueVjOS4iuepuuawlOaXoOWkhOS4jeWcq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S5n+aYr+aXoOWkhOS4jeWcqOOAgjwvcD48cD48ZW0+Nzg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u4jlsIbov4fkuIvljrvnmoTml6XlrZDvvIzlj6vlgZrkvZnnlJ/jgILogIzkuI7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ml6XlrZDvvIzmiY3mmK/mnKrmnaXjgII8L3A+PHA+PGVtPjc5LjwvZW0+5LiN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LiA5peg5piv5aSE77yM5Lmf5LiN6KaB6KeJ5b6X6Ieq5bex5LiN5aSf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yo5p+Q5Liq5Lq655y86YeM77yM5L2g5LuA5LmI6YO9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9k+S9oOi/h+S6hui9sOi9sOeDiOeDiOeahOW5tOe6quWQju+8j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ecn+ato+aDs+imgeeahOeIseaDheaYr+e7huawtOmVv+a1geeahOmZquS8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h+WPpSZsZHF1bzvmiJHniLHkvaAmcmRxdW876YO95LiN5aaC5LiA5Y+l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cqCZyZHF1bzvmm7Tlronlv4PjgII8L3A+PHA+PGVtPjgxLjwvZW0+5YW25a6e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bm456aP55qE56ul6K+d77yM5LiN6L+H5piv77yM5LiO5L2g5LiA6LW35bqm6L+H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K555uQ55qE5bKB5py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cnRzaXBwbnFn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3J0c2lwcG5x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F2A20D707926B7B9B2962E7B0F8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