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39055A1D60DA52AC6972AAC2B1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39055A1D60DA52AC6972AAC2B1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6L+R57Sv5b+D5oOF5LiN5aW9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+t5Y+l5a2QPC9wPjwvZm9udD48L2NlbnRlcj48cD48ZW0+MS48L2VtPuS9oOWPqu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WIsOWcqOS5juS9oOeahOS6uu+8jOWvueS6juS4jeWcqOS5juS9oOeahOS6uu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eahOS6uu+8jOS9oOeahOaJgOS9nOaJgOS4uuagueacrOi1t+S4jeS6huS7u+S9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OOAgjwvcD48cD48ZW0+Mi48L2VtPuS9oOaFouaFouaKrOi1t+ecvO+8jOedq+avm+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IsOS4gOaVtOS4queSgOeSqOmTtuays+OAgjwvcD48cD48ZW0+My48L2VtPu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S4gOWumuimgeaLpeacie+8jOS9hu+8jOaLpeacieS4gOS4quS6uuS4gOWumu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aAnOaDnOOAguWkqe+8jOaAu+S7peS4uuiHquW3seaYr+aXoOiJsueahO+8jOS9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iTneeahOOAgjwvcD48cD48ZW0+NC48L2VtPuWmguaenOacieS4gOWkqeaIkemAiea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IkeaDs+imgeeahOS4jeaYr+aMveeVme+8jOiAjOaYr+aUvuaJi++8jO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ecn+eahOePjeaDnO+8jOaIkeS5n+WwseS4jeS8mui1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acgOmavuW/mOeahO+8jOWwseaYr+S7juadpeS4jeabvuaDs+i1t+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S8muW/mOiusO+8gTwvcD48cD48ZW0+Ni48L2VtPui/meenjeaEn+inie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bvuacie+8jOW3puWPs+avj+WkqeaAnee7qu+8jOavj+S4gOasoeWRvOWQuO+8jO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oOaNru+8jOWNtOiLpuaXoOS+ne+8jOaYr+S9oOiuqeaIkeedgOS6hui/t++8jO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LrOmSn+OAgjwvcD48cD48ZW0+Ny48L2VtPuivt+S4jeimgeWcqOemu+W8gO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RiuivieaIke+8jOaIkeacieWkmuS5iOWlveOAguaXoueEtumCo+S5iOWlv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imgeemu+W8gO+8nzwvcD48cD48ZW0+OC48L2VtPuaIkeeahOWPo+aYr+W/g+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ogOWkluS5i+aEj++8jOaIkeeahOaXoOW/g+S5i+WkhO+8jOWmguaenOS9oO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WmguaIkeS7rOWumuS4i+S4gOS4quiqk+e6pu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W5tOS5i+WQju+8jOaIkeS7rOW9vOatpOWPiOWcqOWTqumHjO+8jOWQrOiwge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wgeeahOWtl++8jOi6q+i+ueeahOS6uuWPiOaYr+iwge+8n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kvJrnrqHkvaDmm77nu4/ljobku4DkuYjvvIzmiJbogIXotbDov4flpJr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ot6/vvIzlpJbkurrnnIvnmoTlj6rmmK/nu5PmnpzvvIzmhJ/lkIzouqvlj5f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kupvkuovoh6rlt7Hlv4Pph4zmmI7nmb3lsLH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5Zyo6YCe5by677yM5b+D5Zyo5oqV6ZmN44CC5piO5piO5b6I5Zyo5LmO77yM5Y2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g5omA6LCT44CC54S25ZCO6Z2Z5LiL5p2l5pe277yM6Ieq5bex5L6/56yR6K+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oqK6Ieq5bex5Lyq6KOF55qE6YKj5LmI5Z2a5by6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uouWpmueahOmCo+aZmu+8jOS7luWWneS6huWHoOeTtumFku+8jOaVtOadoeih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7luWgtei9puOAgjwvcD48cD48ZW0+MTMuPC9lbT7kvaDog73nlKjph5HpkrHkub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iKvkurrkuZ/og73nlKjph5HpkrHmiorlroPkubDljr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Lya5pyf5b6F5Zyo5p+Q5Liq5Zyw5pa56Lef5L2g5YaN5qyh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YaN5Lmf5rKh5pyJ44CCPC9wPjxwPjxlbT4xNS48L2VtPuS4uuS9lei/nuWIhuaJ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3n+aIkeS6ieWQteOAgeaSguS4i+S4gOWPpeivneWwseimgemAg+i3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pu5jpu5jlnLDovazlkJHkuIDovrnvvIzpnaLlkJHlpJzmmZrjgIL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pITvvIzmmK/lr4blr4bnmoTnga/nm4/jgILlroPku6zmgLvlnKjkuIDotb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gLvopoHlho3op4HjgILlho3op4HvvIzkuLrkuoblho3op4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E5rOJ6Lev5LiK77yM5b+Y5bed5rKz5Lit77yM5LiJ55Sf55+z5peB77yM5aWI5L2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Y+v5pu+6KeB6L+H5L2g44CCPC9wPjxwPjxlbT4xOC48L2VtPuabvue7j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WFpemqqO+8jOWmguS7iuS5n+WPr+S4gOeskeiAjOi/h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7kuI3niLHvvIzlk6rpnIDopoHml7bpl7TmnaXor4HmmI7vvIzkuIDku7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J/kuobjgII8L3A+PHA+PGVtPjIwLjwvZW0+5omA6LCT55qE54ix5oOF77yM5Y6f5p2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iA5Y6i5oOF5oS/44CCPC9wPjxwPjxlbT4yMS48L2VtPuacieaXtu+8j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heW/g++8jOW+gOW+gOS8muiiq+S4gOWPpeeugOWNleeahOWuieaFsOaJk+i0p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zqua1gea7oemdouOAgjwvcD48cD48ZW0+MjIuPC9lbT7lpb3lkKznmoTmrYzlj6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hI/pl7TlkKzliLDvvIzlj6/kurrku6zkvJrotKrlv4PlsIblhbblvqrnjq/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IDlpKnljozng6bkuobvvIzkvr/kuKLlvIPlnKjkuIDovrnvvIzku5Tnu4bmg7P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kurrkuI3kuZ/mmK/lpoLmraTjgII8L3A+PHA+PGVtPjIzLjwvZW0+5aaC5p6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+v5Lul5o2i5p2l5aWH6L+555qE6K+d77yM5oiR5a6B5oS/562J5LiL5Y67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qR5oiW5LiA55Sf77yBPC9wPjxwPjxlbT4yNC48L2VtPuaIkeS7rOaAu+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/h+WOu+Wkque+juWlve+8jOeOsOWcqOWkquezn+ezle+8jOacquadpeWkqumjmOa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iHs+S6juinieW+l+mUmei/h+aYr+S4jeWPr+mltuaBleeahOOAguWFtuWunuaXtumX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ivgeS4gOWIh+OAguWmguaenOaIkeS7rOS8pOWus+i/h+W9vOatpOS4gOaso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eahOaXtumXtOWumuiDveihpei2s+i/meS6m+e8uuWks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kKzmh4LkupHmtojpm77mlaPml7PlkZPor63vvIzmiYDku6XmiJHkuI3mmK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nprvkurrjgILkuZ/kuKLlpLHkuobkuI3mnL3ml7Pnu5PlsY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a35LiN54Ot77yM5Zyo6Ieq54S255WM5piv6K6p5Lq65pyA6IiS5pyN55qE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yo5oSf5oOF55WM77yM5Y205piv5pyA6K6p5Lq65oOz5q2755qE5rip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7luS4jeaYr+S9oOWWnOasoueahOmCo+enjeS6uu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nOasoueahOmCo+S4quS6uuOAgjwvcD48cD48ZW0+MjguPC9lbT7lpoLmnp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nInkvaDlnKjvvIzpgqPlhbbku5bnmoTku4DkuYjmiJHpg73kuI3mgJ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Zyo5oiR5b+D6YeM55qE5L2N572u77yM6L+e5oiR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44CCPC9wPjxwPjxlbT4zMC48L2VtPuabvue7j+aIkeacieW+iOWkmuenmOWvh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huS6q++8jOiAjOeOsOWcqO+8jOS9oOaIkOS6huaIkeW/g+mHjOacgOWkp+eahOen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niLHkurrlroPpnZnpnZnlnLDotbDvvIzmjKXkuID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mm77mnInkuIDkuJ3mjL3nlZnvvIE8L3A+PHA+PGVtPjMyLjwvZW0+5pyA55eb6Iu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f56a75q275Yir77yM6ICM5piv5LuW5bey57uP6aOO6L275LqR5reh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b+15b+15LiN5b+Y44CCPC9wPjxwPjxlbT4zMy48L2VtPuS9oOivtOWNl+aWu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juadpeS9oOW+gOWMl+aWuei1sOS6huOAgjwvcD48cD48ZW0+MzQ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pg73kuI3kvJrnn6XpgZPvvIzlpbnnmoTkuIDlj6Xor53vvIzmiJHkvJr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JvlpbnnmoTkuIDkuKrkuI3ku6XkuLrnhLbnmoTmib/or7rvvIzmiJHljbToi6b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vq/jgII8L3A+PHA+PGVtPjM1LjwvZW0+5piO55+l6YGT5oiR5piv5L2g55qE5bCG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oqK5L2g5b2T5oiQ5oiR55qE5omA5pyJ44CCPC9wPjxwPjxlbT4zN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keecn+eahOWBmuS4jeWIsOmCo+S5iOa9h+a0kuS6hu+8jOaIkeecn+eah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hu+8jOecn+eahOmavui/h+S6hu+8jOecn+eahOW/g+eDpu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ml6fnmoTkurrmgLvmmK/mnIDlrrnmmJPlj5fkvKTvvIzllpzmrKLmi7/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YnkuIDlj6XliKvmnaXml6DmgZnvvIzlj6rmmK/kvaDlv7XkvaDnmoTml6fvvIzku5b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kvaDlpJrkuYXjgII8L3A+PHA+PGVtPjM4LjwvZW0+6KKr5pyL5Y+L5Lyk5a6z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ir5oCA55aR5Y+L5oOF77yM5L2G5o+Q6Ziy6IOM5Y+b5L2g55qE5Lq6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M5L2G5bm25LiN6YGX5b+Y44CCPC9wPjxwPjxlbT4zOS48L2VtPuS9oOeahOW/g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gtOeiju+8jOS9huS6uuS7rOWNtOS+neaXp+S8muWDj+S7juWJjeS4gOagt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JbnlYzmsqHmnInkurrlpKnnlJ/lsLHmrKDkvaD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mrToh6rlvIPnmoTkurrmsLjov5zkvJrmnInlkITnp43oh6rmmrToh6rlvIP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QxLjwvZW0+5oiR6KGo546w5b6X5oiR5LiN5Zac5qyi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piv5Zug5Li65oiR5LuO5p2l5rKh5b6X5Yiw6L+H5oiR5oOz6KaB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Au+acieS4gOWkqeS9oOS8muaYjueZve+8jOS7iuWkqeeahOivu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S4jeS8muaYr+aYjuWkqeeahOS7u+S9leWPr+iDv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mjaLmnaXnmoTkuI3mmK/mhJ/kvKTnmoTlpKnotYvvvIzogIzmmK/pgJDmraXov4j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KTml6DpmZDmt7HmuIrkuK3nmoTkuIDmnaHkuI3lvZLot6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eg5rOV5ZG85ZC45oiR5b+Y5LqG6Ieq5bex5YOP5piv5rKh5pyJ54G16a2C55qE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44CCPC9wPjxwPjxlbT40NS48L2VtPuacieeahOS6uuacrOadpeW+iOW5uOemj++8jO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NtOW+iOeDpuaBvO+8m+acieeahOS6uuacrOadpeivpeeDpuaBvO+8jOeci+i1t+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5uOemj+OAgjwvcD48cD48ZW0+NDYuPC9lbT7lvZPnnIvliLDlnKjkuY7nmoTkur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jqnlvpflvojll6jnmoTml7blgJnvvIzoh6rlt7HljbTooqvlhrfokL3lnKjkuID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p43mhJ/op4nnnJ/nmoTlvojpmr7lj5fjgII8L3A+PHA+PGVtPjQ3LjwvZW0+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Lya55+l6YGT77yM546w5Zyo6Zmq5Zyo5L2g6Lqr6L656YKj5Liq5oiQ54af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4Wn6aG+5Lq655qE55S35a2p77yM5piv5oiR55So5aSa5bCR55y85rOq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LqJ5ZC15o2i5p2l55qE44CCPC9wPjxwPjxlbT40OC48L2VtPuWvueW+l+i1t+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+asoOS6huiHquW3seOAgjwvcD48cD48ZW0+NDkuPC9lbT7pgqPkupvliLvlnKjmoY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iLHmg4XvvIzkvJrkuI3kvJrlg4/msLTms6XkuIrkuIvnmoTnp43lrZDvvIzlvI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o47nmoTvvIzlr4Llr57nmoTmo67mnpfjgII8L3A+PHA+PGVtPjU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ix5oOF77yM57uP6L+H5pe25YWJ77yM6LCB6YO95LiN5Lya5piv5Y6f5p2l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5LqG44CCPC9wPjxwPjxlbT41MS48L2VtPuWwseeul+aIkeS7rO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5n+aDs+mZquS9oOi1sOS4gOauteOAgjwvcD48cD48ZW0+NTIuPC9lbT7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oHmnIjmkYbkuIvnmoTnrbXluK3vvIzmiJHku6znm7jkupLlvq7nrJHmrrfli6TlnLDl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7/kvZvmiYDmnInmsqHor7TnmoTniLHmgYvkuI7kuI3oiI3vvIzpg73mlLb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6XnmoTog4zlkI7jgILlm6DkuLrmiJHku6zpg73lt7LmmI7nmb3vvIzmraTljrv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r5TmiYvkuK3ov5nkuIDmna/mm7Tphofmm7Tnvo7nmoTphZL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2g5Zac5qyi5oiW5LiN5Zac5qyi5bCx55u06K+05LiN6KaB57uZ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S05p2l6L+Y5piv5oiR5aSx5pyb44CCPC9wPjxwPjxlbT41NC48L2VtPuebuOavlO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/h+WQjui/veaClOiOq+WPiuaDs+WOu+ePjeaDnO+8jOecn+ato+iuqeaIkeeXm+W+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a0u+adpeeahOaYr+aYjuaYjuW+iOePjeaDnO+8jOWNtOS4jeW+l+S4jeecvOedge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edgOiHquW3seWkseWOu++8jOS4lOaXoOiDveS4uuWKm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rXnhLbnrJTlj6/nlJ/oirHvvIzkuIDnurjog73lhpnlsL3kuoblpKnkuIv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hpnkuI3lh7rkvaDmiJHkuYvpl7Tnm7jmrKDnmoTlnIbmu6HvvIzmiJHpgqPkuYjmur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vvIzlpKfmpoLlsLHmmK/lm6DkuLrkvaDku47mnaXkuI3mm77nu5nmiJHmrKL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+q5pyJ56a75byA5pWF5Lmh77yM5omN6IO96I635b6X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9oOaYr+aIkeW/g+WuieeahOeQhueUse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FjOeahOa6kOWktOOAgjwvcD48cD48ZW0+NTguPC9lbT7miJHnmoTlv4Pkuovokr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pHvvIzlho3kuIvmiJDpm6jvvIzljbTkuI3oiI3lvpfmt4vmub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O5p+Q5Lqb5Lq655qE57yY5YiG77yM5bCx5YOP5Zyo5aSc6Imy5Lit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N6IO96KeB5Yiw6Ziz5YWJ44CCPC9wPjxwPjxlbT42MC48L2VtPuS7u+S9leW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Xm+WTremDveiuqeaIkeW/g+eWvO+8jOiuqeaIkeaDs+WOu+aOoueptuS6uueUn+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muiLpualmu+8jOaJjeiDveiuqeS6uuWPmOW+l+mCo+S5iOeLvOeLiOS4jeWg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LniLHnmoTvvIzlho3nvo7lpb3nmoTkuovnianvvIzkuZ/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kuI3lh7rmiJHmnInlpJrniLHkvaDjgII8L3A+PHA+PGVtPjYyLjwvZW0+5qKm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IiN5LiN5b6X6YaS5p2l77yM6IiN5LiN5b6X552B5byA55y8552b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YO96IiN5LiN5b6X44CCPC9wPjxwPjxlbT42My48L2VtPuaXoOWliOaIkeWSj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jeWHuue7k+WxgO+8jOaUvumBl+aGvuWSjOe+juS4veeVmeWcqOi/m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jrDlnKjnmoTnirbmgIHorqnmiJHlvojmgZDmhYzvvIzlvojov7f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ku4DkuYjlnKjnrYnlvoXnnYDmiJHvvIzlsLHlg4/miJHkuZ/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nrYnlvoXnnYDku4DkuYjjgII8L3A+PHA+PGVtPjY1LjwvZW0+5aaC5p6c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Y+v5Lul6YeN5p2l77yM5oiR5oOz5oiR6L+Y5Lya6K+05Ye66YKj5Y+l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PquimgeaYr+S9oO+8jOaIkeacieS7gOS5iOS4jeaEv+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o3ntK/vvIzlho3oi6bvvIzlho3nlrzvvIzkuZ/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g73llpzmrKLmiJHogIzlt7LjgII8L3A+PHA+PGVtPjY4LjwvZW0+6ZSZ6L+H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yo5YyX5ryg5byA5Ye65paR5paT55qE57Sr6JaH6Iqx44CB5Y206I2S6Iqc5LqG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44CCPC9wPjxwPjxlbT42OS48L2VtPuS7juebuOmBh+WIsOemu+W8gO+8j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iJr+Wkmu+8jOS4jeasoOS9oOWIhuavq+OAgjwvcD48cD48ZW0+NzAuPC9lbT7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pHpqbPnmoTlhYnlvbHvvIzpgqPmmK/pgqPlubTnm5vlpI/miJHku6zpm7bnoo7nmoT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cxLjwvZW0+5Lya5LiN5Lya5bCx6L+Z5qC36ZSZ6L+H77yM6L+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O95p2l5LiN5Y+K6K+044CCPC9wPjxwPjxlbT43Mi48L2VtPuWvueeUn+WRv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6s+aJjeaYr+acgOWlveeahOa4qeaflO+8jOS4jeiuuuaYr+aOpee6s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i/mOaYr++8jOaOpee6s+S4gOS4quS6uueahOS7juatpOS4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Inml7blgJnvvIzmiJHku6zplJnov4fnmoTkuI3mmK/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hJ/op4njgII8L3A+PHA+PGVtPjc0LjwvZW0+5peg6K665oiR5Lus5pyA5ZCO55Sf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qC35a2Q77yM5pu+57uP5a+55L2g55qE5aW96YO95piv55yf55qE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CO5oKU6K6k6K+G5oiR77yM5Lmf5piv55yf55qE5b+r5LmQ6L+H44CC5bCx566X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pWj77yM5L2G5Yir6L6c6LSf55u46YGH44CC5aaC5p6c6IO95Zue5Yiw5Lu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YCJ5oup5LiN6K6k6K+G5L2g44CC5LiN5piv5oiR5ZCO5oKU77yM5piv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46w5Zyo55qE57uT5bGA44CCPC9wPjxwPjxlbT43NS48L2VtPuWkmumBremBh+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/vOiAjOmjnu+8jOS4jeiDq+iAjOi1sOWSjOS4jeWRiuiAjOWIq++8jOS9oOWwse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8uuWkp+avlOW5uOemj+abtOWPr+mdoOOAgjwvcD48cD48ZW0+NzY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fkvaDog73kvKTlrrPmiJHnmoTmnLrkvJrvvIzkuI3ov4fpg73mmK/miJHnu5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65Zyo5pyA6ISG5byx55qE5pe25YCZ77yM5LiA5Li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A6aaW5q2M77yM5LiA5Y+l6K+d77yM6YO95Y+v5Lul5ZOt55qE5b275b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7juS4gOW8gOWni+S7peS4uueahCZsZHF1bzvkuI3pmr7lj5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iw5ZCO5p2l5b+D6YeM6Zq+5Y+X5L2G5ZOt5LiN5Ye65p2l77yM5Y+q5pyJ5Yia5Yia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L5py655qE556s6Ze05pyJ5LiA56eN6YW46YW455qE5oSf6Ke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Au+imgeW/jei/h+mCo+S6m+WIq+S6uuW/jeS4jeS6hueahO+8jOaJ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Co+S6m+WIq+S6uuS7juacquW+l+WIsOeahOOAgjwvcD48cD48ZW0+ODA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ngrnphpLkuobmiJHvvIzmiJHku6znmoTnm7jor4bog73lpJ/ku6XlubTorqHnr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b7liLDkvaDniLHnmoTvvIzogIzmiJHvvIzov5jlnKjljp/lnLDlvpjlvor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b+Z5LqG5LiA5aSp77yM5YGa5LqG5LiA5aSp77yM6KeJ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pyJ5pe25YCZ5oOz5oOz55yf55qE5LiN5oOz6K6p6Ieq5bex6YKj5LmI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iw5oOz6KaB5pS+5byD5qKm5oOz77yM5L2G5piv5pS+5byD5LmL5ZCO5bCG5L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77yM5Y+I5LiN6IO95pS+5byD44CCPC9wPjxwPjxlbT44Mi48L2VtPuWmguS7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S4jeWlvemCo+mDveaYr+S9oOiHquiuqOiLpuWQg++8jOaAquS9oOW9k+WIneWkquW/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7meS6huaLv+WMlemmlueahOeVnOeUn+WIuuS9oOS4gOWIgOeah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m83cDJwaHN0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JvN3AycGhzdG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39055A1D60DA52AC6972AAC2B1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