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3A27D56069CB68E7D2D8679C74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A27D56069CB68E7D2D8679C74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oOF5L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aWsOW5tOelneemj+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cieWkmua3se+8jOWcqOaIkeeahOaXpeWOhumHjO+8jOS9oOaYr+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/t+S6uu+8jOiAjOi/meeJueWIq+eahOS4gOW5tOS8vOS5juS7pOS9oOi2iu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mHh+e/qee/qeOAgjwvcD48cD48ZW0+Mi48L2VtPuaEn+iwouWcqOi/m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nOS9oOe7meS6huaIkee+juS4veeahOaDheaAgO+8jOiuqeaIkeS4gOaDs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En+inieWIsOmCo+WHieeIveeahOmjjuWDj+S4gOWPquaflOi9r+eahOaJi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gui/h+iEuOW6nu+8jOWQuei/h+iElumiiO+8jOmBpei/nOeahOaAneW/te+8jOmBp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YpeiBlOaMguWHu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eFp+eFp+WHuuWWnOawlOa0i+a0i++8jOmereeCruWTjeWTjeWHu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jOWjsOWUseWUseWHuuW5uOemj+W/q+S5kO+8jOaBrei0uuaWsOemp++8jOaEv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Jm+W5tOW/q+S5kO+8jOeZvuS6i+mhuuW/g+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+8jOeJteaJi+S4gOeUn+W5uOemj+WIsOiAge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aYr+i/keeahO+8jOWGjei/nOeahOi3r+S5n+aYr+efreeahO+8jO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+8jOW/q+S5kOeahOayoeacieWHoOS4qu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so+i1j+mYs+WFieeahOivneivre+8jOaYr+WboOS4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eZveWcqOaEn+iniemHjO+8jOaIkeaso+i1j+mbqOWkqeeahOiEvuawl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a1gei/nuWcqOeJteaMgumHjO+8jOaIkeaso+i1j+atpOaXtuatpOWI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acieWLh+awlOivtOaIkeeIseS9o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eIseeahO+8jOS4gOW5tOWPiOS4gOW5tOaIkeS7rOS4gOe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aWsOW5tOWwseimgeadpeWIsO+8jOS9oOaIkemHjemAoueahOaXtu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WIsOOAguaIkeWlveW5uOemj++8jOWlvea4qeaaluOAguWlvea/gOWKq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i+iOWtkOeahOOAguWunei0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csOiNku+8jOiLjeWkqeiAge+8jOWvueS9oOWFs+eIseS4jeiDve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WkqeeKueWmguS4gOaKiumSpeWMme+8jOW8gOWQr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tkOeahOaDs+W/teOAguelneemj+eahOS6keacte+8jOato+e7hue7huivtO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n+ebvO+8jOS6sueIseeahO+8jOelneS9oOaWsOW5t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pgqPmmKXpo47lkLnmi4LnmoTlraPoioLvvIzmiJHnmoTniLHlt7L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r3vvIzoiJ7liqjlnKjmuKnmmpbnmoTpmLPlhYnkuIvvvIzmi5vlsZXnlJzonJz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vJvlnKjpgqPmoYPoirHnm5vlvIDnmoTlnLDmlrnvvIzmiJHnmoTniLHlt7LmlaPlj5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po5jmtJLlnKjnsonnsonnmoTmoJHmnpfkuK3vvIzljYrpnLLlubjnpo/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mlrDlubTlv6vkuZDvvIE8L3A+PHA+PGVtPjExLjwvZW0+5oiR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aT5raT5rWB5rC05ram5b+D55Sw77yb5oiR55qE54ix5YOP5bGx5be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E5aSE6aOO5YWJ5aW977yb5oiR55qE54ix5YOP56eL5aSp77yM56GV5p6c57Sv57S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77yb5oiR55qE54ix5YOP6ICB54mb77yM5peg5oCo5peg5oKU5Yiw55m95aS0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b+r5LmQ77yBPC9wPjxwPjxlbT4xMi48L2VtPuWWnOasouS9oOeUq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aIkeWuo+iqk+eahOWYtO+8jOWWnOasouaIkemXruS9oOWTqumHjOacgOa4qeaal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edgOaIkeeahOaAgO+8jOWWnOasouaKiuS9oOaQguWcqOaAgOmHjOmdoOedg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u+S9oOaXtumCo+S7veW5uOemj++8jOWWnOasouaWsOW5tOWSjOS9oOS4gOi1t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qk+iogO+8jOS4gOeUn+S4jeWPmO+8jOebuOeIseawuOi/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gIHlqYbmiJHnmoTmg4XmhI/lgZrom4vns5XvvIznlKjmiJHnmoTnnJ/lv4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lKjmiJHlr7nkvaDnmoTniLHngrnkuq7lroPvvIzmmK/lkKblvojmuKnppq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mg7Plr7nkvaDor7TvvJrkurLniLHnmoTogIHlqYYmbGRxdW87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+8jOawuOi/nOeIseS9oO+8gTwvcD48cD48ZW0+MTQuPC9lbT7npZ3npo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mgJ3mg7PmnInpl67popjvvIzliKvkurrmnInpl67popjvvIzmiJHmnaXmiq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hL/kvaDlpb3ov5DmsJTvvIzlv6vkuZDmsLjnm7jogZrvvIzluLjmiorotKLnpZ7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lJzonJzonJzvvIzlv4Pmg4Xmm7Tnvo7kuL3vvIzlubjnpo/lj4j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1LjwvZW0+5Lmf6K645piv57yY5YiG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2g5oiR55u46YGH77yB5L2g5piv6K6p5oiR5qyj6LWP55qE6YKj56eN5Lq6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6I5LmF5Lul5YmN77yM5oiR5bCx5bey54af6K+G5L2g5LqG5L2g44CC5Lmf6K64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bCx5piv5oiR55qE6ZKf54ix44CCPC9wPjxwPjxlbT4xNi48L2VtPu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S/oeWSjOWLh+awlO+8jOS5n+aYr+S9oOW4pue7meaIke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LpeacieS9oO+8jOaIkeaYr+aXoOS4jeeahOW5uOemj+OAgeaXoOS4j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eIseS9oO+8jOatpOeUn+S4jea4neOAgjwvcD48cD48ZW0+MTcuPC9lbT7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LrkvaDlhpnnmoTor5fvvIzlrZflrZfotaTor5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4eD54ix5oOF55qE56S86Iqx77yM55Sc6Jyc57u95pS+56m65Lit77yM6LS05Li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qE5a+56IGU77yM5bm456aP5rqi5ruh55Sf5rS777yM5paf5aW95oOF5oSP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m26YaJ5Zyo5pil6IqC77yM5paw55qE5LiA5bm06YeM77yM57uZ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oS/5pil6IqC5b+r5LmQ77yBPC9wPjxwPjxlbT4xOS48L2Vt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AoOWPpe+8jOaAjuiDvee8uuWwkeS9oOadpeW9k+S4u+ivre+8n+aDs+ivt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/meeJtee6oue7s++8jOaIkeeahOWRiueZveaAjuiDveWmguatpOWNlee6r++8n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Uvui/h+S7u+S9leWRiueZveeahOe7huiKgu+8jOeIseS9oO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iLHmg4XvvIzml6LnlJzonJzvvIzlj4joi6bmtqnvvJv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zlvpflg4/onJzvvJvlk6rmgJXmmoLml7bnmoTliIbnprvkuZ/oi6blvpflpo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msLjkuI3liIbnprvvvIzmmKXoioLlv6vku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rKh5pyJ5Yir55qE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+l6YGT77yM5q+P5bm055qE5LuK5aSp77yM5L2g6YO95Lya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5Y+X5Yiw5oiR5a+55L2g55qE54ix77yM5rC46L+c55qE54i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i48L2VtPuWcqOiupOivhu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aYr+epuueZve+8jOaYr+S9oOiuqeaIkeeahOeUn+WRveWPmO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KiuaIkeeahOeUn+WRveeCuee8gOW+l+WkmuWnv+WkmuW9q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awuOi/nOiusOW+l+S9oOeah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lpzmrKLkvaDvvIzkvYbljbTku47msqHmnInor7Tov4f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kuI3mmK/kuZ/lkozmiJHkuIDmoLfvvIzoh6rljZHkvb/miJHkuI3mlaL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nrYnlvoXvvIzov5nnrYnlvoXmmK/nhY7nhqzvvIzmmK/mipjno6jvvIzkvY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vvIzmiJHop4nlvpfov5nkuZ/mmK/lubjnpo/jgIL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4mb5bm05L2z6IqC5Yiw77yM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YCN5YGl5bq377yM5b+D5oOF54m55Yir5aW977yb5aW96L+Q5aSp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aG/6aG/5aaZ44CC5pyA5ZCO56Wd5oKo77ya54mb5bm05aW96L+Q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6LSi5rqQ5rua5rua5p2l77yBPC9wPjxwPjxlbT4yNS48L2VtPuecn+W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nOmZqu+8jOeXtOW/g+eahOaDheaEj+i/vemaj++8jOaWsOeahOS4gOW5t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Yr+W/q+S5kOaXpeWtkO+8gTwvcD48cD48ZW0+MjYuPC9lbT7niLH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hL/mhI/vvIzlj6Xlj6XnnJ/oqIDooajlv4PmhI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pyJ5LqG5L2g77yM5oiR55qE5LiW55WM5LuO5q2k5Y+Y55qE5peg5q+U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oSf5Yiw5a2k54us5ZKM5a+C5a+e77yM5aaC5p6c5pyJ77yM5Lmf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57u06L6+5Lit5pat5LqG5oiR5Lus55qE6IGU57O7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aEn+iwouS4iuiLjeWcqOS7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mCo+WwseaYr+S9oOmVv+mVv+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buOS8tOaYr+aIkeS4gOeUn+eahOW5uOemj+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vaDmmK/kuJbnlYzkuIrmnIDlubjnpo/nmoTnlLf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kurLniLHnmoTlrojnnYDlr7nkvaDkuIDnlJ/kuIDkuJ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r4/kuIDlubTnmoTku4rlpKnpmarkvaDkuIDotbfotbDov4f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wLjwvZW0+55Sf5rS75pyJ5pe25b6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6/5LiN6L+36Iyr77yM5Lq655Sf5oC75piv5b6I5ryr6ZW/77yM5pyJ5L2g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77yM5LiN576h5oWV55+t5pqC55qE5Yi65r+A77yM5ZCR5b6A5bmz5reh55qE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pe25YWJ5rWB5aSx77yM5pyA5Luk5oiR5bm456aP55qE5piv5L2g5Lu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Lqy54ix55qE77yM5paw5bm05b+r5LmQ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s+S9oO+8jOS6jOW/g+aKseS9oO+8jOS4ieW/g+WQu+S9oO+8jOWbm+W/g+igouig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6lOW/g+W8gOWni+WKqOaRh++8jOWFreW/g+mjjuWQueiNieWKqO+8jOS4g+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9s+Wig++8jOWFq+W/g+e/u+WkqeimhuWcsO+8jOS5neW/g+mVv+mVv+S5h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3sea3seebuOWNsO+8geaYpeiKguW/q+S5kO+8gTwvcD48cD48ZW0+Mz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ubPmt6HvvIznirnlpoLok53lpKnnoqfmsLTvvJvnlJ/mtLv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kuIDot6/lpZTohb7kuK3pq5jmrYzvvJvlj6ropoHmiJHku6znibXnnYD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pg73mmK/lubjnpo/vvIHkurLniLHnmoTvvIz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yo5paw55qE5LiA5bm06YeM77yM5oiR5oqK5LiA5Y2D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KaB5L2g5aW95aW954ix6Ieq5bex77yb5LiA5Y2D5Y+q57q46bmk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4Om5oG86L+c56a75L2g77yb5LiA5Y2D6aKX5bm46L+Q5pif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Zu057uV552A5L2g77yb5LiA5Y2D5p6a5byA5b+D5p6c6YCB57u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aSp5aSp6Zmq5Ly05L2g77yBPC9wPjxwPjxlbT4zNC48L2VtPuS4gOS7v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aJp+edgOWNg+S4h+S4quelneemj++8jOmAgee7meaAneW/t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juWOu+a4qemmqOWcsOmXruWAmeOAguS4jeeuoeaIkeS7rOeahOi3neemu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Fs+aAgOS9oOeahOW/g+awuOi/nOS4jeWPmOOAguelneS9oOaYpeiKg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kvaDnmoQyMDIx77yM6Ium5bC955Sc5p2l77yM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LuO5aS06ICM6ZmN44CCPC9wPjxwPjxlbT4zNi48L2VtPuaIluaXqeaIluaZ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WwseWlveOAgjwvcD48cD48ZW0+MzcuPC9lbT7pmaTlpJXlv6vkuZ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m6DkuLrnibXkuobkvaDnmoTmiYvvvIzmiYDku6XmiJHopoHmipP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lubjnpo/nu5nkvaDlv6vkuZDnm7jkvLTmsLjov5zvvIHmiJHniLHkva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nlLvlsY/kuIrlop7mt7vkuoborrjlpJrnvo7lpb3nmoTmgIDlv7X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poLnu4fvvIHor7fmjqXlj5fmiJHmt7Hmt7HnmoTnpZ3mhL/mhL/miYDmnInnmoT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nnYDkvaDnm7TliLDmsLjov5zjgII8L3A+PHA+PGVtPjM4LjwvZW0+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iR54m55Yir5oCd5b+15L2g77yM5oiR55qE54ix5Lq644CC6K6p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oiR5Lus56Wd56aP77yM6K6p5ZON5b275aSp6ZmF55qE5aOw5aOw54Ku56u5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2k55Sf5LiN5rid55qE55yf5oOF44CCPC9wPjxwPjxlbT4zOS48L2VtPuaIkeay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oemTtu+8jOWPquacieS4gOmil+eIseS9oOeahOW/g+OAguaIkeayoeaI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9pu+8jOWPquacieWvueS9oOeVmeS4i+eIseeahOi9pui+meOAguivt+aOpee6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OpeWPl+aIkeeahOi+me+8jOaIkeS7rOS4gOi1t+WwhumHkemTtuaJk+i/m+W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nm7jmgYvnmoTml7blgJnmnIDnlJzonJzvvI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nIDlvIDlv4PvvIznm7jlrojnmoTml7bliIbmnIDlubjnpo/vvIznm7jkv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lv6vkuZDjgILkurLniLHnmoTmiJHniLHkvaDvvIzmhL/kuIDkuJbnm7j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znm7jmgYvnm7jnn6XkuIDovojlrZDvvIz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bm055qE5LuK5aSp5oiR6YO95Lya55yf6K+a55qE56WI56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4G16Iqz6I2J5rC457u/77yM5oS/5L2g55qE6Z2i5a65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D5oOF56yR5Y+j5bi45byA77yM5oS/5L2g55qE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aw5bm05b+r5LmQ77yBPC9wPjxwPjxlbT40Mi48L2VtPueIseS9oOWPquaEv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ebuOefpeebuOWuiOWIsOawuOi/nO+8gTwvcD48cD48ZW0+NDMuPC9lbT7lr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7blhYnvvIzlv4bkuIDmrrXov4flvoDvvJvmkrfkuIDnvJXoirPpppnvvIz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LvvJvph4fkuIDnvJXmnIjlhYnvvIzlr4Tnm7jmgJ3ouqvml4HvvJvlv5jkuIDkuJ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honkuIDkuJbnlJzonJzvvJvmkLrkuIDmirnmuKnmn5TvvIzpgZPkuIDlj6Xlv4P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mraTnlJ/kuI3lj5jvvIH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ex5oOF55qE5a2j6IqC6YeM77yM5Zyo6L+Z56Wl5ZKM55qE5paw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YCB5L2g5LiA5Lu95ruh55uI6IO45oCA55qE5oCd5b+15ZKM5pWw5LiN5bC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S48L2VtPuaWsOW5tOWIsOadpeaWsOW5tOWIsO+8jOi/h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j+mjjumjmO+8jOW/p+aEgeW+gOS6i+W3suW/mOaOie+8jOW5uOemj+W/q+S5kO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Bh+S6i+iusOW+l+W4uOW+rueske+8jOWdmuW8uuS5kOinguW/g+aD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S5kOmAjemBpe+8jOaWsOW5tOS4gOWumuS8muabtOWl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ttbzI5cHNj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rbW8yOXBzY2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A27D56069CB68E7D2D8679C74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