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84167DDAC3CBFCEBBAD1206A6B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84167DDAC3CBFCEBBAD1206A6B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Y2H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nem6u+W8gOiKseiKguiKgu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WNh+W/g+S+neaXp+OAguelnuS5nemjnuWkqeatpeatpemrm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i6q+S9k+Wlve+8jOWGjeaOpeWGjeWKseWGjeeZu+aUgO+8jOaWsOi1t+eC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5sui2iuWlve+8gTwvcD48cD48ZW0+Mi48L2VtPueri+S4i+eahOiqk+iog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PjeaClO+8m+iuuOS4i+eahOW/l+aEv++8jOS4jeimgei9u+aYk+WKqOaRh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OsOWunuaAu+aYr+W+iOaui+mFt++8jOS9huWPquimgeiCr+WdmuaMgeOAgeiC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Cr+WKquWKm++8jOebuOS/oeaIkOWKn+WwseS4gOWumuS8mu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h+iBjOS6hu+8jOasouW/g+WIhuS6q+e7meeIseS6uu+8j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7i+WNh++8m+W8gOW/g+WIhuS6q+e7meaci+WPi++8jOWPi+iwiuecn+ivmuWFs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W/g+WinuWKoOe7meiHquW3se+8jOeDreaDheWKm+mHj+iQjOWNh++8m+WQjOW/g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WQjOS6i++8jOWQiOS9nOWboue7k+WinuWNh+OAguelneS9oOWNh+iBjOaEieW/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tOW5tOOAgjwvcD48cD48ZW0+NC48L2VtPuivmuW/g+aYr+agueWfuu+8jOS/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efs++8jOiAkOW/g+aYr+iAg+mqjO+8jOS4k+W/g+aYr+aAgeW6pu+8jOS7iuaYl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cquadpeaYr+W4jOWGgOOAguaci+WPi++8jOelneWNh+iBjOaEieW/q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XoOmZkOmjjumHh++8jOiuqeS6i+S4muatpeatpemrmOWNh++8jOacquadp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elneaci+WPi+S7rOS6i+S4muacieaIk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D48ZW0+Ni48L2VtPuS7iuWkqeavlOaYqOWkqeWlve+8jO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rmO+8gemrmOWNh+mrmOWNh+WGjemrmOWNh++8gTwvcD48cD48ZW0+Ny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eaYr+S4gOS4quS6uu+8jOWboOS4uuacieS9oO+8m+i/meS6m+W5t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hemAlOS5i+S4iu+8jOWboOS4uuacieS9oO+8m+mihuWvvO+8jOaEn+iwo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Fs+eFp+S4juWFs+eIse+8m+WcqOS9oOmrmOWNh+eahOS7iuWkqe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btOWKoOeyvuW9qeOAgjwvcD48cD48ZW0+OC48L2VtPuiBjOS9jemrmOWNh+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+8jOeskeiEuOWTiOWTiO+8jOS6i+S6i+mhuuWPke+8jOi3r+i3r+mAmui+v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mHkemprO+8jOS6i+S4muS5kOW8gOiKse+8jOmihuWvvOaKiuS9oOWkuO+8jOWRmOW3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ne+8jOaMo+adpemHkeeTnOeTnO+8jOS7iueUn+maj+aEj+iKseOAguW3peS9n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PkeWxleepuumXtOi/mOW+iOWkp++8jOelnei0uuatpOasoeWNh+iB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4i+asoemrmOWNh+WPkei+vuOAgjwvcD48cD48ZW0+OS48L2VtPuaMo+iEs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iDvemjnuW+l+abtOmrmO+8jOaRhuiEseS+nei1luaJjeS8muihjOeahOabtOW3p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aJjeiDvei1sOeahOabtOeos++8jOiHquS/oeWLpOWli+aJjeS8muWNh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elnei0uuS9oOmrmOWNh++8jOavj+WkqeW/g+aDhemDvee+juWmme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WbtOe7le+8gTwvcD48cD48ZW0+MTAuPC9lbT7ogYzmmK/llpzkuov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ovvvIzlj6ropoHmmK/lpb3kuovvvIzlpKflrrbkv4PmiJDkuovjgILlvID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vvvIzmhInlv6vkuZ/mmK/kuovvvIzlpb3ov5DluLjmnaXkuovvvIzmiYDku6X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oLTotLnmmK/lsI/kuovvvIzogZrkvJrosIjosIjkuovvvIzlpKflrrb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mmI7nmb3kuovjgILnpZ3kvaDljYfogYzkuIDkuovvvIzlh4DmmK/oiJLmnI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z5q2l6Z2S5LqR5Lya5pyJ5pe277yM5LiA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pel77yM5LuY5Ye65b+F5bCG5pyJ5Zue5oql77yM5YmN56iL5Ly86ZSm5oyH5pe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L+B5LmL5pel57uI5LqO5p2l77yM56Wd5ZCb5aW96L+Q6L+e6L+e5Zac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5bGV6aOO6YeH77yM5q2l5q2l6auY5Y2H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WkqemHjOWQrOWIsOS9oOWNh+iBjOeahOa2iOaBr++8jOaIke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Po+WWmOaBr++8jOW/q+S5kOeahOWxj+S9j+awlOaBr++8jOWFtOWli+eahO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ApeWIh+eahOWPkeWHuuS/oeaBr++8muWNh+iBjOW/q+S5kO+8jOaEv+e7j+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lveiur+aBr++8gTwvcD48cD48ZW0+MTMuPC9lbT7oi7HmiY3lvpf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puL/lm77vvJvpq5jnnrvov5znnqnvvIzmraXmraXpq5jljYfjgILluIzmnJvlk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mraXkuIDkuKrlj7DpmLbvvIzmraXmraXpq5jljY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pyJ5paw55qE5rCU6LGh77yM5LiN5ZCM55qE5Lq655S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7K+5b2p77yb5LuK5aSp77yM5pyL5Y+L5LqL5Lia5Y+I55m75LiK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oiR55yf5piv5qyj5Zac5oO554uC77yb546w5Zyo77yM56Wd5oS/5L2g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6auY77yM5Lq655Sf5pu05Yqg6aG65Yip44CCPC9wPjxwPjxlbT4xNS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iq+WNh+iBjOeahOa2iOaBr++8jOaIkeWlvemrmOWFtO+8jOWFhOW8n+eln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kmuWkmueahOWNh++8jOiWquawtOWkmuWkmueahOaLv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kJvkuIDnm7Tlpb3ov5DvvIzliY3nqIvkvLzplKbvvIzmraXmraX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u85ZG95bel5L2c5Ye65beu5byA5Lya77yM5bqU6YWs5a6i5oi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Yeg5p2v77yM5LiK5LiL54+t6Lev5LiK6L2m5aaC5rWB5rC077yM6KaB6K6w5b6X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ys5LiA5L2N77yM5Ya354Ot6YW455Sc5a655piT5Lyk6IOD77yM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b6I57Sv77yM6YO96KaB5L+d6YeN6Lqr5L2T5ZWK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emj+S9oOm4v+i/kOW9k+WktOWlvei/k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5kOW8gOaAgOOAgjwvcD48cD48ZW0+MTkuPC9lbT7lv6vkuZDkuLrkva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Z7mrYzvvIznpZ3otLrkvaDpq5jljYfvvIzmrKLllpzov57ov57vvJvlubjnpo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pLzoirHvvIzmga3llpzkvaDljYfov4HvvIzmrKPllpzkuI3lt7LvvJvlkInnp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kuIrlhYnnjq/vvIzluobotLrkvaDliqDolqrvvIzotKLmupDmu5rmu5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uL/lm77lpKflsZXvvIznvJTpgKDml6DpmZDnsr7lva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aK5LiN6L+H55qE5bGx77yM5rKh5pyJ6L+H5LiN5Y6755qE5Z2O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5LiN5piv6Kej5Yaz6Zeu6aKY55qE5Yqe5rOV77yM5oyr5oqY5Lya6K6p5Lq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piv5biM5pyb5ZKM5qKm5oOz6IO95aSf6K6p5Lq66YeN5ou+5YaF5b+D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OI54Gr77yM5Yqg5rK55ZCn55u45L+h6Ieq5bex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aipuaDs+a/gOWKseS9oO+8jOS9oOeahOWdmua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S9oOeahOiwpuiZmuW4ruWKqeS9oO+8jOS9oOeahOWunuWKm+ihqOeO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aIkOWwseS9oOOAguelneaci+WPi+WNh+iBjOW/q+S5kO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Im+i+ieeFjOOAgjwvcD48cD48ZW0+MjIuPC9lbT7kuIDlv4PkuIDmhI/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IDpobrnmb7pobrkuIfpobrjgII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aSp5aSp5byA5b+D77yM5LqL5LqL6aG65b+D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C48L2VtPuWdmuW8uuiNr+S4ieWIhu+8jOavheWKm+WBm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mqjOaYr+iNr+e9kO+8jOaVmeiureaOp+eBq+a4qe+8jOeGrOWwseeWl+S8p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QjuWGjemlru+8jOiNr+a/gOS/oeW/g+Winu+8jOmpseaVo+Wksei0peS6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eri+WIu+Wlve+8jOWGjeWwhuiLpumavui/ju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o/msJTkuJzmnaXvvIzpuL/ov5DpgJrlpKnvvIH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h43kvLjpsrLpuY/kuYvlv5fvvIzmg5zml7bli6TkuJrkuK3lsZXlkJvml6DpmZ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a3npZ3kvaDmraXmraXpq5jljYfjgII8L3A+PHA+PGVtPjI2LjwvZW0+6YGH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KaB5oKy5Lyk77yb6YGH5Yiw5oyr5oqY77yM5LiN6KaB5b235b6o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iO5aSp5bCx5pyJ5biM5pyb77yb5Z2a5oyB5L+h5Luw77yM5pyq5p2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5LuO5a656Z2i5a+56Zi75oyh77yM5oiQ5Yqf5LmL5biG5ZCv6Ii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yNy48L2VtPuelneS9oOWNh+iBj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W8gOW/g+WkqeWkqeOAgjwvcD48cD48ZW0+MjguPC9lbT7ljYfkuoblrp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JHku6zov5nkupvogIHmnIvlj4vllYrvvIznpZ3kvaDlnKjlrpjlnLrkuIr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vpfmsLTvvIzmraXmraXpq5jljYfvvIE8L3A+PHA+PGVtPjI5LjwvZW0+5rGX5rC0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6aOY6LWw77yM5bGV6Zyy5oiQ5Yqf55qE5pif5pif77yb5pm65oWn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77yM6auY5oyC5oiQ5Yqf55qE5b2p6Jm544CC5L2g5Y2H6IGM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v6LS655qE6L+Z5LiA5aSp5pep5bCx5Zyo562J44CC56Wd56aP5aW95qK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6L+e6L+e55yL77yM5bm456aP5LmQ5peg6L6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Xu+aci+WPi+WPiOWNh+iBjO+8jOWlvei/kOi/nui/nuWcqOi6q+i+ue+8m+WNh+Wu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4jeS4gOiIrO+8jOS7lemAlOeVhemAmuW+iOmqhOWCsu+8m+WKquWKm+W8gOaLk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KquWKm+eZu+S4iuWxsemhtuWzsO+8m+aci+WPi++8jOaBreWWnOS9oOaJt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kuS6kemXtO+8jOS6i+S4mui+ieeFjOS4gOW4humjjumh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3purvlvIDoirHoioLoioLpq5jvvIzkuIDmraXkuIDkuKrohJrljb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j6/miJDlpKfkuJrvvIHpq5jljYfkuYvml7bvvIzliIfkuI3lj6/pqoTlgrL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pnaLnmoTot6/ov5jlvojplb/vvIznu6fnu63liqDmsrnvvIznr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aKG5a+877yM6Jm96K+05L2g5b6I5bm05bC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2Y6auY6L+c77yM5bm06L275pyJ5Li677yb5LuK5aSp77yM5L2g6L+O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6L6J54WM77yM5biM5pyb5L2g5YaN5o6l5YaN5Y6J77yM5YaN5YaZ5Lq6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y48L2VtPuS/neS9keS9oOWutumhuu+8jOi0oumhu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S6i+S6i+S4gOW4humjjumhuuOAgjwvcD48cD48ZW0+MzQuPC9lbT7ljYfog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mga3llpzvvIznpZ3npo/pgIHkuIrvvIzpgIHkvaDkuIDoiZjoiL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kuIDluIbpo47pobrvvJvpgIHkvaDkuIDmnrbmoq/vvIzmhL/kv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ZLkupHvvIzmmKXpo47lvpfmhI/vvIE8L3A+PHA+PGVtPjM1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H6LW35L2g55qE5Yaz5b+D77yM6K6p5Zuw6Zq+6Zeq6K6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i1t+Wkp+aXqe+8jOe7iOS6juiiq+eci+Wlve+8jOWNh+iBjOWKoOiW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+8jOW5uOemj+W/q+S5kOWbtOS9oOe7le+8jOaci+WPi+elneemj+S5n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abtOe+juWmme+8gTwvcD48cD48ZW0+MzcuPC9lbT7lkKzliLD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nmoTmtojmga/vvIzmiJHlpb3pq5jlhbTvvIzlhYTlvJ/npZ3kvaDku6XlkI7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YfvvIzolqrmsLTlpJrlpJrnmoTmi7/jgII8L3A+PHA+PGVtPjM4LjwvZW0+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LqG77yM5Lq655Sf5pu05Yqg6L6J54WM5LqG77yb5LqL5Lia5Y+I5LiK5Y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aK5p2l6LaK5aSa5LqG77yb5pyL5Y+L77yM5Zyo5L2g5Y2H6L+B55qE5aSn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5L2g5b+r5LmQ5peg5aSE5LiN5Zyo77yM5Lq655Sf5pu05Yqg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geS9oOS4gOebj+eBr++8jOaEv+S9oOWJjemAlO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l7vkvaDpq5jljYfvvIzllpzkuIrnnInmoqLvvIzlj5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lLXvvIzplKbkuIrmt7voirHvvJrmhL/kvaDlvIDmgIDvvIzlv4Pmg4XmhInmgqb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iY3nqIvkvLzplKbvvJvmhL/kvaDlj5Hovr7vvIzoioLoioLpq5jljY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v4PvvIzliY3pgJTml6Dph4/vvJvmhL/kvaDlubjnpo/vvIz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poLmhI/vvIzkuIDliIfpobrliKnvvIE8L3A+PHA+PGVtPjQx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pyJ5Z2a5a6a5YGl5bq355qE55CG5oOz77yM5b+F5a6a5Lmf5Lya5pyJ6ICQ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uo55qE5biG77yM5rW36aOO5YG25bCU5Lya6K6p5biG5Yqo5pGH5LiN5a6a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Zyo6Lez5b+D5Zyo5oCd77yM5oC76IO96L+O6aOO6LW35biG77yM5Yiw6L6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0Mi48L2VtPuWXqO+8jOWFhOW8n++8jOWPiOWNh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reWWnOaBreWWnO+8jOivt+Wuouivt+WuouOAgjwvcD48cD48ZW0+ND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3pobrvvIzlkInnpaXlpoLmhI/ml6XlrZDml7rvvIzlpKflkInlpKfliKnlsoHmnI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i57uT5LiA5b+D77yM5YW25Yip5pat6YeR77yb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77yM6LCB5LiO5LqJ6ZSL77yB5oiR5Lus5Yqq5Yqb77yM5oiR5Lus5ou85Lq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J5YWI77yM5oiR5Lus5pWi6LWi77yB5LiN5Y+v6Zi75oyh77yM5oul5oqx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0NS48L2VtPuS6i+S4muWwseWDj+a7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+8jOenr+e0r+aYr+aIkOWKn+eahOacgOWkp+eQhueUse+8jOayoeacieS7gOS5iO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OpeWPo++8jOmcgOimgeeahOWwseaYr+S4jeaWreeahOi/veaxgu+8jO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W3sue7j+W+iOeJm+OAgjwvcD48cD48ZW0+NDY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5Hlj5Hlj5HvvIHpuL/ov5DlvZPlpLTotKLnpZ7liLDvvIzlkInmmJ/pq5jnha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jgII8L3A+PHA+PGVtPjQ3LjwvZW0+5Y2H6IGM5Y2H6L+B5LiN55Sf55aP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5LiN5ZCr57OK77yM5oS/5L2g5Y2H5Yiw6auY5aSE5b+D5ruh6Laz77yM6L+Y5Y+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6L+b5q2l77yM57un57ut5aWL5paX5bGV6bi/5Zu+77yM6Laz5pm65aSa6LCL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L5Y+L77yM5oGt5Zac5L2g5Y2H6IGM77yM5oqK5o+h5aW95YmN6Y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h+iBjOS6hu+8jOW6huelneWQp++8muW8gOW/g+eahOeJmeW+l+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W/g+eahOm8k+W+l+aVsuaVsu+8jOeyvuW/g+iBmumkkOW+l+WQg+WQg++8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absuW+l+WUseWUse+8jOWllumHkeWwseS4jeWIhuS6hu+8jOiuqeS/nemZqeafn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OAguelneS9oOWNh+iBjOi/nui/nu+8jOWlvei/kOi/nui/nu+8jOW5uOemj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ga3llpzvvIzmga3llpzkvaDvvIHmga3llpzkvaDojaP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3nrqHov5nmmK8mbGRxdW876L+f5Yiw55qE56Wd56aPJnJkcXVvO+OAguaIke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4uuS9oOiHquixqu+8jOW5tuS7pemlsea7oeeahOeDreaDheetieWAmeS9o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Wkp+mkkOOAgjwvcD48cD48ZW0+NTAuPC9lbT7kurrnlJ/kuZDkuovmlb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ZDopoHmlbDmiorlrpjljYfvvIzljYfogYzliqDolqrmtqjlpZbph5HvvIzkuJr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kuqTlpb3ov5DvvIzlubPlronlgaXlurfpg73mnaXliLDvvIzlv6vkuZD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LTvvIznpZ3mhL/ljYfogYzkuIfkuovlpoLmhI/nmoblvIDlv4P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aSn5a625b+D5oOF5aW944CB5a625bqt5aW944CB5LqL5Lia5aW9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1Mi48L2VtPuWkp+axn+S4nOWOu+a1qua3mOWw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jjua1geS6uueJqe+8jOWNtOWcqOS7iuWkqeOAguWksei0peaMq+aKmOe7j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dpueEtuOAguW4puedgOixquaDheWHuuWPke+8jOa7oeaAgOS/oeW/g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sOmavuWSjOiJsOmZqe+8jOeFp+agt+eZu+mrmOWxs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lKjkvaDnmoTmmbrmhafkuIDmraXkuIDkuKrohJr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sr7lvannmoTotbDliLDku4rlpKnvvJvlnKjkvaDpq5jljYfkuYvml7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vIDliJvmm7TliqDnsr7lvannmoTkurrnlJ/vvJvmnJ/lvo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kuJrjgII8L3A+PHA+PGVtPjU0LjwvZW0+56Wd56aP5Y+R5LiA5Y+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LiN5Y+v5oyh77yM56Wd5L2g5LiA6Lev5Y+R6L6+77yM55Sf5rS76aG65b+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NS48L2VtPuaci+WPi+S9oOWNh+iBjO+8jO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nOaWueemj+awlOadpe+8jOilv+aWueWkp+WPkei0ou+8jOWNl+aWuem4v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i0oui/kOe7le+8jOS6i+S4muiKguiKgumrmO+8jOW5uOemj+S5kOmAjemBp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uj+WbvuWxle+8jOaciOaciOmDveWNh+i/ge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YfogYzvvIzmiJHnpZ3otLrvvIzkvY3pq5jmnYPph43puY/nqIvlp4vmiJDlsLHjgIL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nIvlj4vkvZXmiYDmg7PmnIvlj4vkuI3or63lrrTlrr7mnIvjgILnn6Xlv4PmnIvlj4v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LzvvIznpLzovbvmg4Xph43lj6rkuLrooajlv4PmhI/jgILlv73ogIzllpzmiqX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ooXlvIDkuozluqblpb3ov5Dov57jgII8L3A+PHA+PGVtPjU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5LqG77yM5oiR57uZ5L2g6YCB56Wd56aP5p2l5LqG77yb5LuK5aSp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q655Sf55qE5LiA5aSn5Zac5LqL77yM5oiR5YCN5oSf6I2j5bm477yM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YaN5LiK5LiA5bGC5qW877yM5byA5Yib5pu05Yqg5bm456aP576O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qOS7iuaXpeaJgOWPluW+l+eahOaIkOe7q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WKm+eahOS9nOivge+8jOelnei0uuaCqOWPiOS4gOasoeiDnOWIqe+8jOaIke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asoee7meaCqOWPkei/meadoeS/oeaBr++8jOelneS9oOWNh+i/ge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rrmnInkuIDliIbkv67lhbvvvIzkvr/mnInkuIDliIb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kurrmnInkuIDliIblmajph4/vvIzkvr/mnInkuIDliIbkurrnvJjvvJvkur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mZrlv4PvvIzkvr/mnInkuIDliIbmmbrmhafvvJvkurrmnInkuIDliIbnu4/pqoz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kuovkuJrvvJvkvaDmlLbmiJHnmoTnpZ3npo/vvIzlsLHlpJrkuIDliIb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YwLjwvZW0+56Wd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mf56Wd5oiR5YmN6YCU5peg6YeP77yBPC9wPjxwPjxlbT42MS48L2VtPu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rmOWFtO+8jOWPkeS4quefreS/oemAgeOAguWNh+iBjOadg+WKm+Wkp++8jO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r+WumumHje+8jOe+oeaFleeahOeyieS4neS5n+S4jeWwke+8jOaKiuS9oOW/g+S5kOi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WIq+W/mOWFhOW8n++8jOe7meS/uuino+ino+mmi+iZq++8jOW5uOemj+eah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pOWPo++8jOS9oOeci+ihjOS4jeihjOelneWNh+iBj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nkuIrov47nnYDmmajmm6bvvIzmmZrkuIrmiqvnnYDmmZrpnJ7vvIzlnKj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pq5jmpbznqb/moq3vvIzkuKTngrnkuIDnur/nmoTlv5nnnYDnlJ/mtLvvvIzogY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pmr7lhY3nlrLmg6vvvIzlgbblsJTmrYfmrYfohJrvvIzmlaPmlaPlv4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vvIzlgaXlurfmiY3lpb3jgII8L3A+PHA+PGVtPjYzLjwvZW0+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2Z5LiA6Z2Z44CC6L+Q5rCU5LiN5aW977yM5bCx562J5LiA562J44CC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YW75LiA5YW744CC6IS46Imy5LiN5aW977yM5bCx5LmQ5LiA5LmQ44CC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q777yM5bCx56uZ5LiA56uZ44CC5b+D5oOF5LiN6aG677yM5bCx5ZSx5LiA5ZS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2NC48L2VtPumrmOWFtOeci+inge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SZsZHF1bzvlpoLml6XkuJzljYcmcmRxdW8777yM5qyj5Zac55yL6KeB5L2g55qE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guaciOmrmOWNhyZyZHF1bzvvvIzlv6vkuZDnnIvop4HkvaDnmoTkurrmsJ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r2u6aOZ5Y2HJnJkcXVvO++8jOaDiuiutueci+ingeS9oOeahOW+hemBh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lIDljYcmcmRxdW8777yM56Wd5oS/5L2g55qE5bm456aPJmxkcXVvO+aXoOmZk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jgII8L3A+PHA+PGVtPjY1LjwvZW0+5LiA5aOw5Y+35Luk5Z6C6IyD5Zyo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iN5pat5o6l5LqM6L+e5LiJ77yM6am36ams6Zq+6L+95ZCb5a2Q5LmL6KiA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peM5peX5oub5bGV77yM5LiD5LiK5YWr5LiL5L6d54S25Z2m54S2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f5LiN566A5Y2V77yM5Y2B5YiG5pWs5Luw5aaC5rGf5rC057u157u1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2X6KGo5oiR5b+D5oS/77yM5oS/5oiR55qE56Wd56aP55WZ5L2g5b+D6Ze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2Ni48L2VtPumAgeaci+WPi+m4v+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4h+mHjO+8jOatpeatpemrmOWNh++8gTwvcD48cD48ZW0+Njc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b7vvIzljZXkvY3ojqvlpKrmjJHvvIzog73lgZrlsLHlhYjlgZrvvIzotZrpkr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vvIzlkJHliY3nnIvov5zngrnvvIzlv4PmgIHosIPmlbTlpb3jgILmsLTlvoDkvY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rrlkJHpq5jlpITot5HvvIzli6TlpYvliqDlt6flubLvvIzlubjnpo/kuI3nvKXn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Y4LjwvZW0+5pma552h5p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5a655piT77yb5pel5Y2H5pyI6JC977yM5pe26ZKf5LuO5p2l5LiN5YG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K6w5b6X5bm05Yid6bi/5oS/77yf5piv5ZCm6L+Y6K6w5b6X5LuK5bm05qKm5oO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oC757uT5pel77yM5Yir5oCq5oiR5rKh5o+Q6YaS77yB5oOz5oiQ5Yq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CR6Zey5oGv77yB56Wd5L2g5bel5L2c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S4iui/m++8jOWwseWPr+S7peWIm+WwseS6uueUn+i+ieeFjO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aJjeiDveatpeatpemrmOWNh++8m+WQrOmXu+S9oOWNh+iBjOeah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6i+S4muabtOS4iuS4gOWxgualvO+8jOS6uueUn+abtOWKoOeyvuW9qeWHu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pZ3pooblr7zpq5jljYfov5DmsJTlpb3vvIzntKv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lpzkuovmnaXliLDvvIzlubTovbvmnInkuLrlv5fmsJTpq5jvvIzliY3pgJTkvLzplK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lro/lm77lpKflsZXkuIfkuovlppnvvIzpobrpo47pobrmsLTooYz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rotKLml7rkvLTnnYDlrp3vvIzlv6vkuZDlubjnpo/lsJ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Si6L+Q5Lqo6YCa77yM5aSn5a+M5aSn6LS177yM5rC45peg57ud5aK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l+WcqOWbm+aWueS6i+S4muaLvO+8jOS4jeWIhuaXpeaci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uiIn+i9puWKs+mhv+Wkqea2r+i3r++8jOW/vemXu+aJi+acuuefreS/oeWj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emhOa1ruS6kei/h++8jOacgOaaluS6uuW/g+mXruWA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LniLHnmoTmnIvlj4vvvIzljYfotbfkvaDnmoTnkIbmg7PvvIzorq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c0LjwvZW0+5YW25a6e5bCP5byf5oiR5Lya6K+G6Z2i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6YCP6Zyy57uZ5LuW5Lq677yM5pyJ5Y+l6K+d5Y+rJmxkcXVvO+Wkqeac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hOmcsiZyZHF1bzvvvIzmiJHml6nnnIvlh7rlpKflk6XopoHpq5jljYfllab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LTkvovms4TpnLLkuIDmrKHvvIzmj5DliY3npZ3otLr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K+d5LiN5Zyo5aSa77yM5LiA5Y+l5bCx6KGM77yb5oOF5LiN5Zyo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x6KGM77yb5bm06L275pyJ5Li677yM5bCR5bm05b6X5b+X77yb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44CC5oGt5Zac5L2g6auY5Y2H77yB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+8jOW/hemhu+azqOmHjei6q+S9k++8jOW8gOWIm+acquadpe+8jOi/m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S9j+ecn+eQhu+8m+S9oOWwseaYr+aIkeS7rOW/g+S4reeahOS4gOS4qu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Im+S6huS4gOS4quWPiOS4gOS4queahOWlh+i/ue+8m+eOsOWcqO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+8jOS6i+S4muabtOi+ieeFjO+8jOWkqeWkqemDveaKiuWHr+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YfnmoTml6XlrZDoioLoioLpq5jvvIzljYfnmoTlvIDlv4P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pnvvIzljYfnmoTlpb3ov5Dov57ov57liLDvvIzljYfnmoTlubjnpo/lpKnlpK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otKLlr4zmu5rmu5rmnaXjgILnpZ3kvaDljYfogYzlv6vkuZDvvIzlv6fmhIH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nu5XvvIzovbvmnb7pgI3pgaXkuI7kvaDnm7jmir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J5Zac77ya6YeR5qac6aKY5ZCN5pe277yM5rSe5oi/6Iqx54Ob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6YGH5pWF55+l44CC5L2G5oiR6K6k5Li65bqU5YaN5re75LiA5Zac77yM5bCx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L5Y2H5pe277yM5oGt6LS65pmL5Y2H5ZWm77yBPC9wPjxwPjxlbT43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0u+WwmuS4jeWmguaEj++8m+S5n+iuuO+8jOWJjei3r+S7jeaciemjjumb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4jeW/heeEpuiZke+8jOS4uuS6huaipuaDs+eahOi1t+i3k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aZmu+8gTwvcD48cD48ZW0+ODAuPC9lbT7pooblr7zvvIzllpzpl7vkvaDpq5j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vvIznnJ/nmoTkuLrkvaDlvIDlv4PvvJvkvaDkuIDngrnkuIDmu7T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nnIvlnKjnnLzph4zvvJvkvaDkuI3ml6XkuI3lpJznmoTlt6XkvZ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nmoTkvJfmnJvmiYDlvZLvvJvpooblr7zvvIznpZ3npo/kvaDljYfogY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il6aOO5ZC55b6X5Lq65YS/6YaJ77yM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oS/5L2g6auY5Y2H5LmL5ZCO5aSn5bGV5a6P5Zu+77yM5YaN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X5YeM5LqR77yM5om25pGH6ICM5LiK77yM57qi5peX5oub5bGV5aWP5Ye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5pS+5YWJ6IqS77yM6Iqd6bq75byA6Iqx6IqC6IqC6auY77yM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aW944CCPC9wPjxwPjxlbT44Mi48L2VtPuiBjOmrmOWNh++8jOiWquawt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/g++8jOemj+i/kOadpe+8jOWPkeefreS/oe+8jOihqOelnei0u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+8jOW/q+S5kOS8tO+8jOi0ouWvjOaLpe+8jOebvOacm+S9o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eWtkOeUnO+8jOW4jOacm+S9oO+8jOS6i+S4muS4iu+8jOatpeatpeWNh+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lveS4mue7qe+8jOiKguiKgumrm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5nand1d3d1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uZ2p3dXd3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84167DDAC3CBFCEBBAD1206A6B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