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22AB1880C2965BBE72C37D880B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22AB1880C2965BBE72C37D880B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Yi65r+A55qE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SjOWcqOW6p+eahOS4gOS9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mDveW5sui/h+aBi+S6uuS5i+mXtOeahOS7gOS5iOS6i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WSjOS9oOWQteaetu+8jOS9oOS8muaAjuS5iOWKn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dgOaIkeWQl++8nzwvcD48cD48ZW0+My48L2VtPuS9oOeOsOWcqOeahOaBi+S6u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S4gOebtOaDpuiusOeahOWlueWQjOaXtue6puS9oOeahOivne+8jOS9oOS8mu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mdou+8nzwvcD48cD48ZW0+NC48L2VtPuW9k+S9oOacgOS4jeefpemBk+epv+S7gOS5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aXtuWAme+8jOS9oOS8mumAieaLqeS7gOS5iOminOiJsu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i+WIsOiHquW3seacgOeIseeahOS6uueGn+edoeWcqOS9oOmdouWJj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gOS5iO+8nzwvcD48cD48ZW0+Ni48L2VtPuS9oOi6q+S4iuacieayoeacieiDj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S7gOS5iOWcsOaWue+8jOS7gOS5iOW9oueKtu+8nz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8guWcsOaBi++8jOS9oOiupOS4uuS8muW8gOiKsee7k+aenO+8jOaYr+WQpuazq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nzwvcD48cD48ZW0+OC48L2VtPuWmguaenOiuqeS9oOWcqOi/mee+pOS6uuS4r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eUn+W9k+eUt+aci+WPi++8jOS9oOS8mumAieiwge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uqeS9oOmAieaLqeWBmuS4gOS4queUteW9seS4reeahOinkuiJsu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Rou+8nzwvcD48cD48ZW0+MTAuPC9lbT7lpoLmnpzorqnkvaBraXNz546w5Zy6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yC5oCn77yM5L2g5Lya6YCJ5oup6LCB77yM5Li65LuA5Lm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aso+i1j+iHquW3seWTquS4qumDqOS9je+8n+WvueiHquW3semCo+S4qu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S4jea7oeaEj++8nzwvcD48cD48ZW0+MTIuPC9lbT7lpoLmnpznnJ/lv4Por53mmK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vvIzlpKflhpLpmanmmK/kurLmiJHkuIDkuIvvvIzkvaDkvJrpgInnnJ/lv4P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flhpLpmanvvJ88L3A+PHA+PGVtPjEzLjwvZW0+5aaC5p6c5L2g6IO95Y676Zm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Liq5LiN5aW955qE5Lic6KW/77yM5L2g5biM5pyb5piv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9k+eOqeWkp+WGkumZqeeahOaXtuWAmeS9oOiiq+WJj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OqeWutueCueWQje+8jOS9oOaYr+S7gOS5iOW/g+aDhe+8n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t5/kvaDllpzmrKLnmoTkurrnuqbkvJrvvIznorDliLDliY3ku7vnmoTnlLc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ya5pyJ5LuA5LmI6KGo546w77yfPC9wPjxwPjxlbT4xNi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cuuS8muWOu+S4lueVjOS4iuS7u+S9leS4gOS4quWcsOaWueaXh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Ou+WTqumHjO+8nzwvcD48cD48ZW0+MTcuPC9lbT7kvaDlhajouqvkuIrkuIvlk6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mnIDmlY/mhJ/vvJ/ogLPmnLXov5jmmK/lkq/lkLHnqp3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A6K+35LiA5L2N5byC5oCn5Li65L2g5ZSx5oOF5q2M77yM5oiW6YKA6K+35LiA5L2N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O5L2g5oOF5q2M5a+55ZSx77yfPC9wPjxwPjxlbT4xOS48L2VtPuWcqOeIseaDh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dgOS4pOiAheS5i+mXtO+8jOWPquiDvemAieaLqeS4gOS4qu+8jOS9oOmAieaL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AuPC9lbT7lpoLmnpzmmI7lpKnmmK/kuJbnlYzmnKvml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Dmg7PlgZrnmoTmmK/ku4DkuYjvvJ88L3A+PHA+PGVtPjIx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5S355Sf6Ieq5bex5LiN5piv5aSE55S377yM5Y205pyJ5aSE5aWz5oOF57u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iupOS4uuWcqOW6p+eahOWTquS4gOS9jeW8guaA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S9oOeahOaAp+W5u+aDs+Wvueixoe+8nzwvcD48cD48ZW0+Mj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vaDkuIDmrKHmnLrkvJrvvIzlm57liLDpq5jkuK3mr5XkuJrpgqPlpKnvvI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n5DkuIDkvY3lvILmgKfor7Tku4DkuYjor53vvJ8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L2g6YCJ5Y+W5YGa5LiA5Liq55S15b2x5Lit55qE5Li76KeS77yM5L2g5Lya6YC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NS48L2VtPuWmguaenOe7meS9oOS4gOS4h+WFg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s+i+ueeahOeOqeWutuaPkOS+m+S7gOS5iOacjeWKoe+8n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u5nkvaDkuIDkuKrmnLrkvJrljrvkuJbnlYzkuIrku7vkvZXkuID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vaDkvJrljrvvvJ88L3A+PHA+PGVtPjI3LjwvZW0+5L2g5b+D6YeM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2h5Zyo5L2g6Z2i5YmN77yM5L2g5oOz5a+55LuW5YGa5LuA5LmI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acieS4gOWkqe+8jOS9oOeUn+WRveS4reacgO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mu+S9oOiAjOWOu+S6hu+8jOS9oOS8muaAjuS5iOWKnu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nlLfnlJ/mma7pgY3pg73llpzmrKLnu7/ojLblqYrvvIzog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PmsYnlrZDvvJ88L3A+PHA+PGVtPjMwLjwvZW0+5aaC5p6c57uZ5L2g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5WM5LiK5Lu75L2V5LiA5Liq5Zyw5pa55peF6KGM5L2g5Lya5Y675ZOq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WvueW8guaAp+aci+WPi+WBmueahOacgOWHuuagv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S7gOS5iOS6i+WRou+8nzwvcD48cD48ZW0+MzIuPC9lbT7miJHku6zlj6/ku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6XliY3kuIDliIfvvIzku6XlkI7nmoTlvbzmraTnnLzkuK3lj6rmnInlr7nmlr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LiA5Liq6L+95rGC5L2g55qE5Lq66YCB5LiA5Lu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M5oCO5LmI5Yqe77yfPC9wPjxwPjxlbT4zNC48L2VtPuWcqOeOs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OWtpuS4re+8jOS9oOeci+WTquS9jeW8guaAp+WQjOWtpuacgOiIkuac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sIjov4fmgYvniLHkuYjvvJ/osIjov4flh6DmrrXvvJ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jku4DkuYjml7blgJnvvJ88L3A+PHA+PGVtPjM2LjwvZW0+5L2g5pyJ5rKh5pyJ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Lqk5b6A5pyf6Ze077yM5Zyo5aSW6Z2iJmxkcXVvO+WBt+WQgyZyZHF1bz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LiN5oeC5LuK5aSp6KaB56m/5LuA5LmI6aKc6Imy5YaF6KO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Ct6YWN77yM5L2g5Lya6YCJ5ZOq5p2h77yfPC9wPjxwPjxlbT4zOC48L2VtPu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S4queIseS9oOeahOS6uu+8jOi/mOaYr+mAieaLqeS4gOS4qu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lpKflrabmiYDmnInogIPor5XkuK3vvIzkvaDogIPli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kuIDpl6jmmK/ku4DkuYjor77vvIzogIPkuoblh6DliIb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oGL5Lq65Zyo5LiA6LW35Zi/5ZK75Zi/5ZK755qE5pe25YCZ5Y+r6ZSZ5Lq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PC9wPjxwPjxlbT40MS48L2VtPuS9oOaYr+WQpuWcqOWpmuWQju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JjeeUt+WPi++8jOWmguaenOS7luaJvuS9oOWkjeWQiO+8jOS9oOS8mu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IuPC9lbT7lpoLmnpzml7bpl7Tog73lgJLmtYHkvaDluIzmn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kuIDml7bpl7TvvIzkuLrku4DkuYjvvJ88L3A+PHA+PGVtPjQzLjwvZW0+5aaC5p6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7qm5Lya77yM56Kw5Yiw5YmN5Lu755qE55S377yI5aWz77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uA5LmI6KGo546w77yfPC9wPjxwPjxlbT40NC48L2VtPuS9oO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Yr+S7gOS5iOexu+Wei++8n+WcqOW6p+eahOacieayoeacieWSjOS9oOecvOe8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nzwvcD48cD48ZW0+NDUuPC9lbT7lnKjkvaDmtJfmvqHml7bvvIzmnIn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HnmoTlvILmgKflhrLkuobov5vmnaXvvIzkvaDkvJrmgI7kuYjmoL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55WM5pyr5pel77yM5L2g5Lya5bm45a2Y77yM5bm25LiU5L2g5Y+v5Lu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5pWR77yfPC9wPjxwPjxlbT40Ny48L2VtPuS4luS4iu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WQl++8n+S9oOecvOS4reeahOecn+eIseaYr+S7gOS5iOagt+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orqnkvaDmi6XmnInkuIDnp43otoXog73lipvvvIzkvaD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lkaLvvJ88L3A+PHA+PGVtPjQ5LjwvZW0+5aaC5p6c5L2g5piv56ys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mAieaLqeWTquS4quWBmuS9oEtQUOeahOWvueixo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j6/ku6XlgZrkuIDkuKrnlLXlvbHkuK3nmoTop5LoibLvvIzkvaD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6rkuKrop5LoibLvvJ88L3A+PHA+PGVtPjUxLjwvZW0+5aaC5p6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Kx6L+Z5LiA57G755qE5Lic6KW/77yM5L2g5Lya5biM5pyb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9oOWPr+S7peaUueWPmOS9oOi6q+S4i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qOS9je+8jOS9oOS8muW4jOacm+aYr+WTqumHjO+8nz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mrL7lvI/vvIzlj6PnuqLnmoTpopzoibLvvIzpg73kuI3kuIDmoLflkJf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kubDpgqPkuYjlpJrvvJ88L3A+PHA+PGVtPjU0LjwvZW0+5L2g6KeJ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YWz57O75Lit77yM5oiR5pyJ5ZOq5Lqb5pa56Z2i6ZyA6KaB5pS56L+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WnOasouS4gOS4qumBpei/nOeahOWkluWbveS6uu+8jOS9o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7luWbnuS7lueahOWbveWutueUn+a0u+WQl++8nzwvcD48cD48ZW0+N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gqPkuKrku5bvvIzlr7nkvaDor7TllpzmrKLkvaDvvIzkvaDkvJ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5L2g5pu+57uP5oSP5rer6L+H5Zyo5Zy655qE5ZOq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6L+H5Y675rKh5pyJ55qE6K+d77yM5L2g546w5Zyo5Lya6YCJ5ZOq5LiA5L2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WVnlr7nosaHvvJ88L3A+PHA+PGVtPjU4LjwvZW0+5L2g5pyJ5oOz6L+H5oCO5Lm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Go55m95ZCX77yf5aaC5L2V6KGo55m977yf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QjuW4jOacm+eUn+eUt+Wtqei/mOaYr+Wls+Wtqe+8iOWPquiDve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OWHuuWOn+WboO+8ie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Flb3F0OHNu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xZW9xdDhz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22AB1880C2965BBE72C37D880B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