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2C60970386618F8F0A5F38A86B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2C60970386618F8F0A5F38A86B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Lit5pyA5YKs5rOq55qE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huecvOS4reeahOS4lueVjOaUv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luiuuOS8muWPkeeOsOmCo+S6m+WPkeeUn+WcqOiHquW3sei6q+S4iueahOS6i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uuWwj+OAgiZtZGFzaDsmbWRhc2g744CK5Y+q6KaB5L2g6K+05L2g54ix5o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WH6L+56L+Z5Lic6KW/77yM5bm25LiN5piv5YWN6LS555qE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iM5pyb55qE6K+d5bCx5Lya5pWj5biD5ZCM5qC35YiG6YeP55qE57ud5py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rZTms5XlsJHlpbPlsI/lm63jgIs8L3A+PHA+PGVtPjMuPC9lbT7mg7P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g73lk63lh7rmnaXvvIzkuZ/mmK/kuIDnp43lnZrlvL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/vOW5tOS7o+iusOOAizwvcD48cD48ZW0+NC48L2VtPuiuqeaIkeS4juS9oO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WwseimgeadpeS6hu+8jOWGjeS5n+ayoeacieS9oOeahOaYpeWkq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sLHopoHmnaXkuobjgIImbWRhc2g7Jm1kYXNoO+OAiuWbm+aciOaYr+S9oO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NS48L2VtPuaIkeWPr+S7juS4jeiupOS4uuaIkeaYr+S7gOS5i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4jei/h+WSjOaIkeS9nOWvueeahO+8jOato+WlvemDveaYr+S4gOS6m+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c3F1bzvlnY/kuromcnNxdW876ICM5bey44CCJm1kYXNoOyZtZGFzaDvjgIrlub3muLj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s8L3A+PHA+PGVtPjYuPC9lbT7nvo7nmoTkuI3mmK/ov5nkuKrkuJbnlYz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ov5nkuKrkuJbnlYznmoTnvo7kuL3nmoTvvIzkvaDnmoTnnLznnZ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QuOihgOmsvOmqkeWjq+OAizwvcD48cD48ZW0+Ny48L2VtPuS6uuaYr+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jOaXtumXtOa0qua1geeahO+8jOWmguaenOaDs+WLieW8uuaUueWPmO+8jOaYr+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qee9mueahOOAgiZtZGFzaDsmbWRhc2g744CK5ZCN5L6m5o6i5p+v5Y2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Iul5LiN5oOz6L6T57uZ5Lu75L2V5Lq677yM5bCx5b6X5YWI6K6k5ri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x5bCP77yM5bm25LiU5rC46L+c5rip5p+U5ZaE6Imv77yB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sr7nmoTlsL7lt7TjgIs8L3A+PHA+PGVtPjkuPC9lbT7ljbPkvb/kuqTkuI3liLAxMD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Z/msqHmnInlhbPns7vvvIzlj6ropoHkuqTliLDkuIDkuKrmr5QxMDDkuKr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nmoTmnIvlj4vjgIImbWRhc2g7Jm1kYXNoO+OAiuaIkeeahOaci+WPi+W+i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kurrku6zopoHmmK/msqHmnInlm57lv4blsLHmtLv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mmK/lj6rmnInlm57lv4bnmoTor53kuZ/mtLvkuI3kuIvljrvvvIzmoqb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rphpLmnaXnmoTml7blgJnvvIzkuI3kvJrphpLnmoTmoqbmgLvmnInkuIDlpKn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rLkvKTjgIImbWRhc2g7Jm1kYXNoO+OAikFJUuOAizwvcD48cD48ZW0+MTEuPC9lbT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YXmu6Hlm5vlkajvvIzph43mlrDlpI3mtLvnmoTnlJ/lkb3vvIzov5jmnInorrj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kuI3lroznmoTmgJ3lv7XvvIzmm77nu4/nq4vkuIvnmoTnuqblrprvvIznlZn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nmoTml4vlvovvvIznu4/ov4fkuobkuIDmrKHlj4jkuIDmrKHnmoTlhp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mI7lpKnkvJrmm7Tlpb3vvIEmbWRhc2g7Jm1kYXNoO+OAiuaVsOegge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miYDosJPmnIvlj4vlsLHmmK/vvIzlpoLmnpzor6/lhaXm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LHopoHkuIDotbfotbDkuIvljrvvvIzlpoLmnpzniq/kuobnvarlsLHopoHkuIDotbf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ov5nmiY3mmK/nnJ/mraPnmoTmnIvlj4vllYrvvIEmbWRhc2g7Jm1kYXNoO+OAiu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agoeeUn+eahOaXpeW4uOOAizwvcD48cD48ZW0+MTMuPC9lbT7lm6DkuLrkvaD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63llYrvvIzmiYDku6XmiJHmiY3mm7/kvaDku6zlk63jgIImbWRhc2g7Jm1kYXNoO+OA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eCvOmHkeacr+W4iOOAizwvcD48cD48ZW0+MTQuPC9lbT7lk6rph4zmnInkva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k6rph4zlsLHmmK/miJHnmoTlrrbjgIImbWRhc2g7Jm1kYXNoO+OAiuWco+aeq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TUuPC9lbT7msqHmnInliqrlipvliLDopoHlk63nmoTnqIv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lsLHlj6/ku6XkuobjgIImbWRhc2g7Jm1kYXNoO+OAiuiKseeJjOaDhee8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fkuovkuIfnianpg73mnInlhbbkuK3pgZPnkIbnmoT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kuIrmvJTnmoTmgrLliaflkozkuI3lubjvvIzmmK/kuLrkuobmn5DkuIDlpKn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u5PlsYDogIzlj5HnlJ/nmoTmnInmhI/kuYnnmoTkuovvvIznhafov5nmoLf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kuIrlj6/og73kuI3lrZjlnKjnuq/nsrnnmoTkuI3lub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7neWbreeahOaatOmjjumbqOOAizwvcD48cD48ZW0+MTcuPC9lbT7lvojlpJr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lt7HmjozmjqfvvIzljbPkvb/lho3lraTljZXlho3lr4Llr57vvIzku43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bDkuIvljrvvvIzkuI3orrjlgZzkuZ/kuI3og73lm57lpL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S4juWNg+Wvu+OAizwvcD48cD48ZW0+MTguPC9lbT7miJHku6znmoTot53nprv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HvvIzkvYbmmK/miJHljbTkuI3kuobop6PkvaDnmoTlv4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r+eIteS4juWmlueyvuOAizwvcD48cD48ZW0+MTkuPC9lbT7miJHlgZrkuI3liLDnmo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vvIzkvaDlgZrkuI3liLDnmoTnlLHmiJHmnaXvvIEmbWRhc2g7Jm1kYXNoO+OAiua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OAizwvcD48cD48ZW0+MjAuPC9lbT7miJHnmoTmiYvph4zmi7/nnYDliIDvvIz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rHnnYDkvaDjgILmiJHmiorliIDmlL7kuIvvvIzlsLHml6Dms5Xkv53miqT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tu+elnuOAizwvcD48cD48ZW0+MjEuPC9lbT7ljbPkvb/mtojlp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oqvpgZflv5jvvIzkuovniannmoTlrZjlnKjkvp3ml6fkuI3kvJrmlLnlj5j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kuJzopb/vvIzlj6rmmK/oh6rouqvnlKjku6XmjqXlj5fkuovnianlrZj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lt7LjgIImbWRhc2g7Jm1kYXNoO+OAiuepuuS5i+Wig+eVjO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op6bnorDnmoTlt67liKvogIzlr5/op4nliLDnnJ/nm7jvvIzlupTor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qXlubjlkKfjgIImbWRhc2g7Jm1kYXNoO+OAiueMq+eJqeivre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nKjov5nph4zpgIDnvKnnmoTor53vvIzpgqPov4fljrvpgqPkupv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nuqblrprvvIzlhajpg6jpg73kvJrmtojlpLHkuI3op4HvvIzogI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liLDov5nph4zkuobjgIImbWRhc2g7Jm1kYXNoO+OAiua1t+i0vOeO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rrmsqHmnInnmoTnibrnibLnmoTor53lsLHku4DkuYjkuZ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LrkuoblvpfliLDmn5DkupvkuJzopb/vvIzlsLHlv4Xpobvku5jlh7rlkIznr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ov5nlsLHmmK/ngrzph5HmnK/nmoQmbGRxdW87562J5Lu35Lqk5o2iJnJkcXV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mCo+aYr+aIkeS7rOWdmuS/oe+8jOmCo+WwseaYr+S4lueVjOeahOecn+Wunu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ZKi5LmL54K86YeR5pyv5aOr44CLPC9wPjxwPjxlbT4y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yoeacieWlh+i/ue+8jOacieeahOWPquaYr+WBtueEtuWSjOW/h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oKg5LmF5LmL57+844CLPC9wPjxwPjxlbT4yNi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Yr+eUseS7gOS5iOaIkOW9oueahOWRou+8n+egguezluWSjOmmmeaWm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eahOS4nOilv++8jOeUsei/meS6m+S4nOilv+aIkOW9oueahOWT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S+5rWq5oGv5a2Q44CLPC9wPjxwPjxlbT4yNy48L2VtPu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Im+mAoOS4jei+k+e7mei/h+WOu+eahOeOsOWcqO+8gSZtZGFzaDsmbWRhc2g744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Y5Zyo44CLPC9wPjxwPjxlbT4yOC48L2VtPuaIkeW5tuS4jee+oeaFl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i/meWwseaYr+aJgOiwk+W5uOemj+OAgiZtZGFzaDsmbWRhc2g744C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LPC9wPjxwPjxlbT4yOS48L2VtPuS6uueUn+mavuWFjemBh+S4iuWQjuaClOS4j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HjeimgeeahOaYr+WmguS9leiDveWwhuS6jOiAheWFi+acje+8jOi/meazqOWum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iZtZGFzaDsmbWRhc2g744CK5pif5bqn5b285rCP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PkeeUn+i/h+eahOS6i+ivt+S4jeS8muW/mOiusO+8jOWPquaYr+aDs+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3suOAgiZtZGFzaDsmbWRhc2g744CK5Y2D5LiO5Y2D5a+7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8oOi+vuWIsOeahOivneivre+8jOiejeWMluWcqOW5vOW5tOeahOaXp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ngeivgeS6hui/meS4gOWIh+eahO+8jOWPquacieWkj+Wto+iUmuiTne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CR5bm05ZCM55uf44CLPC9wPjxwPjxlbT4zMi48L2VtPu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S4jeWPl+S7luS6uuW5suaJsO+8jOi/meWwseaYr+eZveiJsuWQp++8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S5n+WMheWQq+aDs+aKiuWlueafk+S4iuminOiJsueahOaEj+aA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2m55Sf5Lya6ZW/5piv5aWz5LuG44CLPC9wPjxwPjxlbT4zMy48L2VtPuWJ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gOS6uuWHtuWZqO+8jOWJkeacr+aYr+adgOS6uuacr++8jOaXoOiuuueUqOWkmu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jeaxh+adpeaOqemlsO+8jOS6i+WunuaAu+W9kuaYr+S6i+Wu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rWq5a6i5YmR5b+D44CLPC9wPjxwPjxlbT4zNC48L2VtPuWcqOS4p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euoeS7lueahOmjjumbqOmbt+eUtemjnuaymei1sOefs+WkqeW0qeWcsOi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DveWcqOS4gOi1t+Wwsei2s+Wkn+S6huOAgiZtZGFzaDsmbWRhc2g744CK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eR6bG85aes44CLPC9wPjxwPjxlbT4zNS48L2VtPuaIkeWPquS8muWSj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S4gOi1t+i1sOS4i+WOu+OAgiZtZGFzaDsmbWRhc2g744CK57yY5LmL56m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qOaIkeS4gOeUn+aNouS9oOWNgeW5tOWkqeecn+aXoOmC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5uX5aKT56yU6K6w44CLPC9wPjxwPjxlbT4zNy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7veaEn+aDheaYr+iZmuWBh+eahO+8jOi/meS5n+aYr+aIkeWUr+S4gOeahO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72q5oG2546L5Yag44CLPC9wPjxwPjxlbT4z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dn+aJjeS8tOmaj+edgOW8gOWni++8jOecn+ato+eahOawuOaBkuWcqOi/meS4lu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tmOWcqO+8jOaJgOS7pee7k+adn+aJjemCo+agt+e+juS4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Zu95bCR5aWz44CLPC9wPjxwPjxlbT4zOS48L2VtPuS4lueVjOS4jeWujOe+j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vuW+l+e+juS4veOAgiZtZGFzaDsmbWRhc2g744CK6ZKi5LmL54K86YeR5pyv5bi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lveS5heS4jeinge+8geaIkeWbnuadpeS6hu+8jOS7j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veWktOOAgiZtZGFzaDsmbWRhc2g744CK5a625bqt5pWZ5biI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vguWvnueahOaXtuWAme+8jOS8muWus+aAlei4j+WHuuesrOS4gOat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WIsOimgeWOu+WBmuS7gOS5iOS6i++8jOaJgOS7pe+8jOWPr+iDveayoeacie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+iOWkmueahOS4nOilv+WQp+OAgiZtZGFzaDsmbWRhc2g744CK5aSP55uu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44CLPC9wPjxwPjxlbT40Mi48L2VtPuaIkeS7rOmDveWcqOWRvei/kOS5i+a5luS4iuiN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uahqO+8jOazoua1qui1t+S8j+edgOiAjOaIkeS7rOaXoOazlemAg+iEseWtpOiIq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h+S9v+aIkeS7rOi/t+WkseS6huaWueWQke+8jOazoua1quWwhuaMh+W8le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PpuS4gOWkqeeahOabmeWFieOAgiZtZGFzaDsmbWRhc2g744CK5q2756W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S7rOeptuern+S8muaUueWPmOWQl++8n+WAmOiLpeWcqOWNg+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eci+WIsOS6hui/meWwgeaJi+iusO+8jOW6lOivpeWwseiDveWbnuetl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OWQp++8jOS9huaEv+mCo+S4quWbnuetlOaYryZsZHF1bzvmmK8mcmRxdW8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h6rmlrDkuJbnlYzjgIs8L3A+PHA+PGVtPjQ0LjwvZW0+5omA6LC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Lq677yM5bCx5piv5LiN5pat6IGa5LqG5pWj77yM5pWj5LqG5Y+I6IGa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285q2k5LiN5Lya5Y+X5Lyk5a6z6ICM5L+d5oyB5LiA5Liq6YCC5b2T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lrDkuJbnuqrnpo/pn7PmiJjlo6v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pmT5oSk5oCS5LmL5Lq677yM5ZCM5qC355+l5pmT5oKy5Ly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j5vpgIbnmoTpsoHpsoHkv67jgIs8L3A+PHA+PGVtPjQ2LjwvZW0+5pe26Ze06IO9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eb6Ium77yM5L2G5piv77yM5oiR5bm25LiN5oOz55So5pe26Ze05p2l5rK75oSI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u5HmiafkuovjgIs8L3A+PHA+PGVtPjQ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a2k56uL5a2Y5Zyo55qE77yM5YaF5b+D55qE5oOz5rOV5LuW5Lq65aeL57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yf5q2j55+l5pmT44CC5Y2z5L2/5oOz6K6p5LuW5Lq655CG6Kej77yM5Y2z5L2/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ey57uP6YCa6L+H6K+t6KiA5rKf6YCa56Gu6K6k77yM5L2G77yM5piv5ZC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5CG6Kej77yM5a6e6ZmF5LiK5oiR5Lus5rC46L+c5peg5rOV55+l6YG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sLjprLzjgIs8L3A+PHA+PGVtPjQ4LjwvZW0+5Y2z5L2/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44CB5YaN5oCO5LmI5LiN6Ieq6YeP5Yqb44CB5YaN5oCO5LmI5Y6a6aKc5peg6I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5So6Ieq5bex55qE5Y+M5omL77yM5L+d5oqk5pyA54+N5oOc55qE5Lic6KW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rZTms5XnpoHkuabnm67lvZXjgIs8L3A+PHA+PGVtPjQ5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55qE5LiW55WM5ZKM55yL5LiN6KeB55qE5LiW55WM77yM6K6p5oiR55eb6Iu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C75piv55Sx55yL5LiN6KeB55qE5LiW55WM6ICM5p2l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l6XorrDjgIs8L3A+PHA+PGVtPjUwLjwvZW0+5pel5Ye65pel6JC977yM5pyd6a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A5pel44CC5pel6JC95pel5Ye677yM6ZmE6L+R6Iqx5byA5LiA54mH44CC5L2G5bey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LmL6Iqx44CC54S277yM6Imz5Li95LiN5pS544CCJm1kYXNoOyZtZGFzaDvjgI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s8L3A+PHA+PGVtPjUxLjwvZW0+5oiR6KeJ5b6X77yM5Lq65rS7552A5LiA5a6a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77yM5L2G5piv77yM5rS75LiL5Y6755qE6K+d6K+05LiN5a6a6IO95om+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LqL77yM5aaC5L2g6KeB5Yiw6YKj6Iqx77yM5aaC5oiR6KeB5Yiw5L2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gavlvbHjgIs8L3A+PHA+PGVtPjUyLjwvZW0+5bm25LiN5piv5omA5py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44CC6ICM5oiR77yM55u45L+h552A5LiN5Lya5pS55Y+Y55qE5Lic6KW/44C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loTmqLHprLzjgIs8L3A+PHA+PGVtPjUzLjwvZW0+5Lq66L+Z5LiA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mT56C06ZmI5pen55qE6Ieq5bex5aGR6YCg5YWo5paw55qE6Ieq5oi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k7bprYLjgIs8L3A+PHA+PGVtPjU0LjwvZW0+5Y+q5pyJ55yf5q2j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f5q2j5LqG6Kej6Ieq5bex5Zac5qyi55qE5Lic6KW/77yM5bm25LiU5om/6K6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95rGC5b+r5LmQ55qE5LmQ6KeC5ZCR5LiK55qE5Yqb6YeP77yM6L+Z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y65aSn44CCJm1kYXNoOyZtZGFzaDvjgIrmqLHlhbDpq5jmoKHnlLflhazlhbP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1LjwvZW0+5Zyo5Zac5qyi5LiK5L2g55qE5pe25YCZ77yM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LqG5peF56iL44CCJm1kYXNoOyZtZGFzaDvjgIrov73pgJDnuYHmmJ/nmo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2LjwvZW0+5Lq65oC75pyJ5LiA5aSp6YO95Lya5q2755qE77yM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ZG95piv5pyJ6ZmQ55qE77yM5omN6IO95aSf5qyi5Zac5ZKM5oKy5Ly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gJrngbXnjovjgIs8L3A+PHA+PGVtPjU3LjwvZW0+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Lmf5rKh5YWz57O777yM5peg6K665bCG5p2l5L2g5Y+Y5oiQ5LuA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LiA55u054ix5L2g44CCJm1kYXNoOyZtZGFzaDvjgIrngavlvbHlv43ogI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aC5p6c5oiR5Lus6IO95rS7552A5Ye65Y6755qE6K+d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77yM5L2g5oS/5oSP6Zmq5oiR5LiA6LW355yL5ZCX77yf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5DlppblsI/nuqLlqJjjgIs8L3A+PHA+PGVtPjU5LjwvZW0+6ZWc5a2Q6YeM5pi+56S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C46L+c5Y+q5piv55yf5a6e55qE5b2x5YOP77yM6ICM5LiN5piv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Jm1kYXNoOyZtZGFzaDvjgIrlkI3kvqbmjqLmn6/ljZfjgIs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u45L+h6Ieq5bex55qE5Lq677yM6L+e5Yqq5Yqb55qE5Lu35YC8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gavlvbHlv43ogIXjgIs8L3A+PHA+PGVtPjYx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52A55qE77yM5aaC5p6c5oiR5Lus5Lmf6IO95ZCE6Ieq5Y+R5YWJ55qE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ed56a75pyJ5aSa6L+c77yM6YO96IO955yL5Yiw5b285q2k5Yqq5Yqb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vpnkuI7omY7jgIs8L3A+PHA+PGVtPjYy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q+P5b2T5Li65LqG5L+d5oqk5LuA5LmI5Lic6KW/77yM6Jm954S25Y+q5pi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Lus5Lmf5Lya5riQ5riQ5Y+Y5by644CCJm1kYXNoOyZtZGFzaDvjgIrpk7b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aaC5p6c5oiR5omL5LiK5rKh5pyJ5YmR77yM5oiR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+d5oqk5L2g77yb5aaC5p6c5oiR5LiA55u05o+h552A5YmR77yM5oiR5bCx5peg5rO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2g44CCJm1kYXNoOyZtZGFzaDvjgIrmrbvnpZ7jgIs8L3A+PHA+PGVtPjY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i75oyh55qE54Ot6KGA5Yqg5LiK5oOz6KaB5LiN5pat6L+b5q2l55qE5Yaz5b+D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yA57uI5omA5Yib6YCg5Ye65p2l55qE5bCx5piv5aWH6L+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o5/moqbogIXjgIs8L3A+PHA+PGVtPjY1LjwvZW0+5L2g6LWQ5LqI5oiR55qE5pi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ICM5oiR5byA5ZCv55qE5piv5L2g55qE5b+D6Zeo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vbHlv43ogIXjgIs8L3A+PHA+PGVtPjY2LjwvZW0+5L2g5LiN5a2Y5Zyo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6ICM6KiA77yM5bCx5aaC5LiA54mH6I2S6Iqc5LiA6Iis77yB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bvnlYzmiJjnur/jgIs8L3A+PHA+PGVtPjY3LjwvZW0+5Lq65Lus5Li65LqG55WZ5L2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pe25YWJ77yM5bCx5Lya5oOz6YCg5Lqb5Lic6KW/5Ye65p2l44CC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Lq657G777yM5oOz6KaB55u45L+h5rC45oGS44CC5Y+q6KaB5L2g5oS/5o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Kj6YeM5Lmf5pyJ5rC45oGS44CCJm1kYXNoOyZtZGFzaDvjgIrlpKnkvb/mgKrnm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4LjwvZW0+5peg6K665Y+R55Sf5LuA5LmI6YO95LiN6KaB5YGc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iw5LuA5LmI5pe25YCZ6YO96KaB57un57ut5YmN6L+b44CC6KaB5LiA55u0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u05Yiw55Sf5ZG957uI5q2i55qE6YKj5LiA5Yi7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rZTlsJHlubTjgIs8L3A+PHA+PGVtPjY5LjwvZW0+6L+e6Ieq5bex55qE55Sf5ZG9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6KiA5pS+5byD55qE5Lq677yM5piv5rKh5pyJ6LWE5qC86K+06KaB5L+d5oqk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jgIrmvZjlpJrmi4nkuYvlv4PjgIs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Sq5oSa6KCi5LqG77yM6Jm954S25Y+q5pyJ5LiA556s6Ze077yM5oiR56uf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u5a6I5LiA55Sf44CCJm1kYXNoOyZtZGFzaDvjgIrniqzlpJzlj4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IO95aSf5Li65pyA6YeN6KeG55qE5Lq65Ye65LiA5Lu95Yqb77yM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auY5YW044CC5bCx566X5piv6Ieq5bex6KKr5reL5rm/5LqG77yM5Lmf5Ly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7uZ5Yir5Lq65ZCn44CCJm1kYXNoOyZtZGFzaDvjgIrlsI/puKDjgIs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Ot55qE5pe25YCZ6IO95ZOt5Ye65p2l77yM5Lmf5piv5LiA56eN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v7wmbWlkZG90O+W5tOS7o+iusO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jhoNDJtdjJkc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44aDQybXYyZH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2C60970386618F8F0A5F38A86B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