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F9ABC8B9A63AC82899449DD357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F9ABC8B9A63AC82899449DD357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wPjwvZm9udD48L2NlbnRlcj48cD48ZW0+MS48L2VtPuWNgeW5tOWvkueql+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Wcuu+8m+S8oOmBk+aOiOS4mu+8jOaOkumZpOi/t+iMq++8m+eCueWFteaOiOWw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JjeaWue+8m+S4jei+nui+m+WKs++8jOaBqeWcqOWbm+aWue+8m+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e6uOS4iuOAguaEv+iAgeW4iOWuieW6t++8gemihOeln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bsOaDkeaXtu+8jOaCqOeahOino+etlOi2n+aIkeiMheWh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+8m+eEpuiZkeaXtu+8jOaCqOeahOWuieaFsOiuqeaIkeWmguaykOaYpemjju+8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CqOeahOm8k+WKseiuqeS/oeW/g+WAjeWinuOAguiht+W/g+Wcs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BqeW4iO+8geelneaCqOaVmeW4iO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iuS4gOS7veelneemj++8jOaEv+S9oOeahOeUn+WRveS4reacieiJr+W4i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aal+S4reS4uuS9oOmXquiAgOaYn+WFie+8jOeFp+S6ruS9oOeahOWJjeaW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eJh+eBv+eDgueahOaYn+epuu+8geaVmeW4iOiKgu+8jOelneS9o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C48L2VtPuiusuWPsOS4ieWwuu+8jOeyieeslOS4gOaUr++8j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dl++8jOWjsOWjsOS4peWOie+8jOS4neS4neWFs+aAgO+8jOWIrumjjuS4i+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OAguS4pOmsk+aWkeeZveWygeaciOa3se+8jOahg+adjuiKrOiKs+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7iumAouiKguiHs++8jOelneaBqeW4iOW/q+S5kOW8gOW/g+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mguaenOaIkeaYr+W9qeiZue+8jOmCo+aCqOWw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iOaIkeS7rOS4g+W9qeS5i+WFie+8m+WmguaenOaIkeaYr+Wwj+iNi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YpeWto+eahOmbqOa7tO+8jOe7meS6iOaIkeS7rOeUn+WRveeahOa6kOaz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IkeS7rOiht+W/g+elneaCq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S8oOmBk+aOiOS4muiAhe+8jOS9oOaYr+i+m+iLp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ahOefpeivhuS8oOaSreiAhe+8jOS9oOaYr+eIseW/g+eahOWkqeS9v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aYr+aZtuiOue+8jOS9oOeahOWQjeWtl+WPq+iAgeW4iOOAgu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iAgeW4iOiKguaXpeW/q+S5kO+8gTwvcD48cD48ZW0+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Ev+aIkeS7rOeahOelneaEvy3mn5Ppu5HmgqjnmoTnmb3lj5HvvIzmirnlubP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ngrnkuq7mgqjnmoTlj4znnLjjgILkuLrmgqjluKbmnaUt5Lya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76O55qE552h5qKm77yM5bm456aP55qE55Sf5rS744CC5oiR5Lus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44CCPC9wPjxwPjxlbT44LjwvZW0+5aaC5p6c5oiR5piv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Yqo5ZCs55qE5q2M5aOw5p2l5q2M6aKC5oKo55qE576O5b63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+X5Lq677yM5oiR5oS/55So576O5Li955qE6K+X56+H5p2l5Lyg6aKC5oKo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+v5oOc5oiR5LiN5piv77yM6YKj5oiR5Y+q5aW95YCf55So55+t5L+h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5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+35YWB6K645oiR6YCB5LiK5pyA6K+a5oya5Zyw56Wd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BPC9wPjxwPjxlbT4xMC48L2VtPuW/q+S5kOWm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aCqOeahOWbm+mdouWFq+aWue+8jOW/q+S5kOS8vOmbqumXquedg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/q+S5kOWDj+mYs+aKmuaRuOedgOS4lueVjOeahOavj+S4quinkuiQ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7humbqOa0kuiQveWcqOaflOWSjOeahOeni+Wkqe+8jOaEv+W/q+S5kOS8tOaCq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CqOaVmeW4iOiKguW/q+S5kO+8gTwvcD48cD48ZW0+MTEuPC9lbT7ljIblj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47mjIfpl7TliJLljrvvvIzmlpHnmb3kuobmgqjlj4zprJPnmoTpnZLkuJ3jgI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nkuIvvvIzmmK/mgqjmnIDmrKPmhbDnmoTooajovr7vvIzkuZ/mmK/mgqjmnIDlro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lnKjov5nkuKrlsZ7kuo7mgqjnmoTml6XlrZDph4zvvIzmiJHnu5n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mt7HnmoTnpZ3npo/vvIzkuZ/orrjmgqjlt7LmiormiJHlv5jljbTvvIzog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ljbTlkozlsoHmnIjkuIDmoLfmsLjmgZLjgILogIHluIjvvIz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jgII8L3A+PHA+PGVtPjEyLjwvZW0+5oqK6K6w5b+G5Y+g5oiQ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oCd5b+155qE5b+D5LiK77yb5oqK5oCd5b+15a+E5omY6aOO6ZOD77yM5pGH5p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ue5b+G77yb5oqK5Zue5b+G5Liy5oiQ5pWF5LqL77yM5YaZ5ruh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qK56Wd56aP6J6N5YWl55+t5L+h77yM6ICB5biI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Ev+aXtuWvueiAgeW4iOeahOmCo+S7vea3seaDhe+8j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Ihue+juWlvemAgee7meWbreS4ge+8jOmHkeeni+e8k+e8k+eahOi4j+aci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S4uuS9oOWkp+WjsOWWneW9qe+8jOiht+W/g+elneaEv+S9oOS6i+S4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OWPjOi1ou+8jOaXtuaXtuWIu+WIu+WlveW/g+aDhe+8geaVmeW4iO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qjmmK/muIXmmajnmoTnlJjpnLLvvIzmraPljYjnmoTpga7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mZrpl7TnmoTngavng6fkupHjgILmgqjnh4Png6fkuoboh6rlt7HvvIzngrnku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nmoTliY3nqIvjgILosKLosKLmgqjvvIznpZ3mgqjoioLml6Xlv6vkuZD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uqvkvZPlgaXlurfvvIzlvIDlvIDlv4Plv4PvvIzlkIj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+K6Iqx5byA77yM5p6r5Y+257qi77yM5aSp6auY5LqR5r65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ruh5Z+O6Zuo77yM5LiA5oCA6aOO77yM5o2i5a2j5pe26IqC6Zyc6Zyy6Ye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Ci77yM5pe25YyG5YyG77yM5LiA5aOw6Zeu5YCZ6YGl55u46YCB77yb5oCd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l5qKm77yM5pyL5Y+L5b+D5oSP5L2g5pyA5oeC44CC5aSa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cqOi/meeJueauiueahOiKguaXpemHjO+8jOaIkeS7rOaDs+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jOelneiAgeW4iOiDveS7peS5kOWvueS6uu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WvueiAg+mqjO+8gTwvcD48cD48ZW0+MTcuPC9lbT7nnIvpgqPlpKrpmLPogIDnnL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nIvpgqPnmb7oirHlqIfnvo7ov7fkurrvvIznnIvpgqPnp4vpo47ogLPovrn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mrYzlo7Dpq5jkuqLlmLnkuq7vvIznnIvpgqPmgJ3lv7Xlv4PkuK3lvKX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npZ3npo/nnJ/mjJrnnJ/liIfvvJrmlZnluIjoioLliLD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L2g5omY6LW355qE5piv5piO5aSp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6IKy55qE5piv5pyq5p2l55qE5biM5pyb77yM5L2g5ri05pyb5b6X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77yM6ICM5piv5a2m55Sf55qE5oiQ5Yqf5ZKM6L6J54WM77yb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YCB5LiK77yM56Wd6ICB5biI5L2g6Lqr5L2T5YGl5bq377yM5b+r5LmQ5r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cqOi/meS4queJueWIq+eahOaXpeWtkOmHj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iAgeW4iOaCqOivtOWjsO+8muiAgeW4iOiKguaXpeW/q+S5kO+8geaEv+aCq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btOWKoOWBpeW6t+W/q+S5kO+8ge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WFgeiuuOaIkemAgeS4iuacgOivmuaMmuWcsOelneaEv++8jOelneaEv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MjAuPC9lbT7onKHngqzmiJDng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vvIzogIHluIjlsLHlg4/onKHng5vvvIznh4Png6foh6rlt7HnmoTkuIDnlJ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liY3ov5vnmoTpgZPot6/vvIzoh6rlt7HljbTmtojlpLHlvpfml6D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nmoTlhYnovonmsLjov5znlZnlnKjliKvkurrlv4PkuK3jgILnpZ3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oKo5piv5Zut5LiB77yM5bCP5b+D57+857+8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Liq6Iqx5py177yM5oKo5piv6Jyh54Ob77yM54eD54On6Ieq5bex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4Wn6Lev77yM5oKo5b6I5Lyf5aSn77yM5oiR5Lus5bSH5ouc77yM5oiR5Lu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pWZ5biI6IqC56Wd56aP5oKo6IqC5pel5b+r5LmQ77yM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meW4iOiKgu+8jOelneemj+S4gOS4quiAgeW4iO+8jO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+ivvueahOWtpueUn++8m+elneemj+WNgeS4quiAgeW4iO+8jOaYr+S4gOS4qu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m+elneemj+S4gOeZvuS4quiAgeW4iO+8jOaYr+i5sui/h+e6p+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4gOWNg+S4quiAgeW4iO+8jOaYr+aVmeiCsumDqOmVv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uKnppqjllpzmgqbkuI7lubjnpo/vvIzlpoLlkIzlkJDpnLLoiqzoir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tIvmuqLlnKjmgqjmrKLkuZDnmoTml7blhYnjgILmiJHku6zmnID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gqjmsLjov5zlubPlronlgaXlurfvvIzkuIfkuovlpoLmhI/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pWs54ix55qE6ICB5biI77yM5Zyo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5pyJ5oKo55qE5oyH54K577yM5Zyo5Zuw5oOR5peg5o+05pe25pyJ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Zyo5oeI5oCg5aSx5pyb5pe25pyJ5oKo55qE6byT5Yqx77yM5oiR5oqr6I2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LiA6Lev5YmN6KGM77yB5YC85q2k56ysMjfkuKrmlZnluI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ogIHluIjlubPlronlgaXlurfvvIE8L3A+PHA+PGVtPjI1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LCo5ZCR5oKo6Ie05Lul5rC45oGS55qE5oSf5r+A5LmL5oOF44CC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peg5rOV55So6K+t6KiA5p2l6KGo6L6+44CC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douWvueiusuWPsO+8jOiDjOmdoOm7keadv++8jO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ys+mHjO+8jOiAgeW4iOaYr+aCqOaKiuS4gOS4quS4quWIhumSn++8jOeUqOi+m+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aZuuaFp+e8lue7h+aIkOaXoOaVsOiAgOecvOeahOWFieeOr++8geWkmumH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iOaBqemavuW/mO+8geaVmeW4iOiKgu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aLosaHvvIzlj6vlkozolLzlj6/kurLvvJvmnInkuIDnp43lpKfniLH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lr3mtY7kvJfvvJvmnInkuIDnp43mlZnogrLvvIzlj6vmr6vml6Dkv53nlZnvvJv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mlaznmoTogIHluIjvvIHmlZnluIjoioLliLDkuobvvIzlrabnlJ/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I4LjwvZW0+6ICB5biI5L2g5piv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LiA5py15Y+I5LiA5py155qE6Iqx5py177yb6ICB5biI5L2g5piv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a2m55Sf5Lus6L6J54WM55qE6YGT6Lev44CC5L2g55qE5oGp5oO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s5rC455Sf6Zq+5b+Y77yM56Wd5L2g5pWZ5biI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Yr+S4gOaKiuS8nu+8jOS4uuaIkeS7rOaSkei1t+S4gOeJh+Wkqe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eBr++8jOS4uuaIkeS7rOeFp+S6ruS6uueUn+i3r++8m+aCqOaYr+aZuuaFp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CqOaYr+i/m+atpeeahOeBtemtgu+8geaVmeW4iOiKgu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5uOemj+aXoOeWhu+8gTwvcD48cD48ZW0+Mz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rrLlj7DmmILpppbnq5nvvIzkuIDmoLnmlZnpnq3ngrnmsZ/lsbHvvIzkuIDlnZfpu5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v5zvvIzkuIDmlK/nsonnrJTkuabosaroqIDvvIzkuIDlo7DlkZDllornsr7npZ7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mlZnor7LorrDlv4Ppl7TvvIzkuIDlj6XnrrToqIDmsLjkuI3lj5jvvIz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rHmu6Hlm63vvIHmlZnluIjoioLlv6vkuZDvvIE8L3A+PHA+PGVtPjM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us56GV5p6c57Sv57Sv55qE5pe25YCZ77yM5b2T5qGD5p2O5Lus5bqG56Wd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2T5oiR5Lus5Y2z5bCG6LWw5Ye65qCh5Zut55qE5pe25YCZ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e55y455yL5Yiw5oKo5rex5oOF55y856We55qE5pe25YCZ77yM5ZCR5L2g6Ie0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6ICB5biI77yB5biM5pyb5L2g5b+r5LmQ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pOWPquWwj+msvOiuqOiuuuaVmeW4iOiKgumAgeS7gOS5iOekvOeJq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muaIkemAgeS4gOadn+iKseOAguWkp+Wwj+msvO+8muS9oOi/meagt+S4jeaKi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Qk+Wdj+aJjeaAquOAguWPkeadoeefreS/oeWQp+OAguS4ieWwuuiusuWPsOaYv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+8jOS4gOadoeefreS/oeelneS9oOW8gOW/g++8gTwvcD48cD48ZW0+M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5rmjJrnmoTnpZ3npo/vvIzku6PooajkuIDpopfpopflhYXmu6HmhJ/mv4D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llpzmgqbvvIzmgqjnmoTmhL/mnJvvvIzlnKjmgqjmiZPlvIDov5nlsI/lsI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7bog73lpJ/lkIzml7bmu6HotrPvvIHmlZnluIjoioL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L+H5Y6755qE6K6w5b+G77yM5oiR5Lus5pe25Yi76ZOt6K6w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X55So55qE5paH5YyW77yM5Lit6Ze06YO95byl5ryr552A6ICB5biI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5b+D77yM5pe25Yi754mi6K6w5oKo55qE5pWZ6K+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W4iO+8jOaCqOaYr+aYpeWkqeeahOmbqOmcsu+8jOWkj+WkqeeahO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mbqOmcsu+8jOWGrOWkqeeahOmYs+WFieOAgumbqOmcsuaLgumGk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eBte+8jOWHiemjjuWQuee7v+aIkeS7rOeomuWrqeeahOeUn+WRve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aIkeS7rOa4tOacm+eahOW/g+eUsO+8jOmYs+WFiea4qeaaluaIkeS7rO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jwvcD48cD48ZW0+MzYuPC9lbT7mnJ3lpJXnm7jlpITvvIzmnInmgqj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soHmnIjvvIzmnInmgqjlkbXmiqTvvIznvo7lpb3lubTljY7vvIzmnInmgq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nsr7lvanml7blhYnvvIzmnInmgqjkuIDot6/jgILlsbnnq4vlpoLmoJHvvIz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mI7nga/msLjpqbvvvIznqb/kupHnoLTpm77jgILmlZnluIjoioL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M3LjwvZW0+5a+55oKo5rex5rex5Zyw5oSf5r+A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b5a+55oKo5rex5rex5Zyw5oCd5b+177yM5q+P5LiA5Lid6Zuo77yb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6Zeu5YCZ77yM5q+P5LiA57yV6Ziz5YWJ77yb5a+55oKo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2h55+t5L+h44CC56Wd5pWZ5biI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mguaYpeWkqeS4reeahOe7humbqO+8jOa7i+a2puedgOiKseWEv++8jOeBjOa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m+WlueWmgueni+WkqemHjOeahOS4gOS4nemjju+8jOWQuem7hOS6h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HkeS6hueou+iwt+OAguW4puedgOaEn+iwoui/juaOpeS5neaciO+8jOW4puedg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iAgeW4iO+8jOelneaVmeW4iOiKgu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rrnsbvov5vmraXnmoTpmLbmoq/vvIzmgqjmmK/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mK/mgqjmiJDlsLHkuobml6DmlbDnmoToi7HmiY3vvIzmmK/mgqjmjqjliqjkuob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v5vmraXjgILogIHluIjmgqjovpvoi6bkuobvvIH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f6LCi5oKo5Li65oiR5Lq655Sf6Lev5LiK5a+86Ii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2c5a2c5LiN5YCm55qE5pWZ6K+y44CC5Zyo6L+Z5bGe5LqO5oKo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pyA55yf5oya55qE56Wd56aP77yM5oKo55qE5oGp5oOF5q2k55Sf6Zq+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Of5oS/5oKo6Lqr5L2T5YGl5bq377yM5LiH5LqL5ZyG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acrOaYr+S4gOagquagquW5vOiLl++8jOaYr+aCqOeUqOS5puacr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axl+awtOa1h+eBjO+8jOeUqOeyieeslOiAleiAmO+8jOeUqOi+m+WLp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9v+aIkeS7rOiMgeWjruaIkOmVv+OAguaEn+iwouaCq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meW4iOiKguW/q+S5kOOAgjwvcD48cD48ZW0+NDIuPC9lbT7nlKjor63oqI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KjlvannrJTogJXogJjvvIznlKjmsZfmsLTmtYfngYznlKjlv4PooYDmu4vmtq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IHluIjnmoTltIfpq5jlirPliqjjgILmi6XmnInlubTovbvmoqbmg7Pljb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lubjnpo/popHpopHlh7rkvbPnu6nvvJvmi6XmnInotKLlr4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HnpZ3mlZnluIjku6zoioLml6Xlv6vkuZDvvIE8L3A+PHA+PGVtPjQzLjwvZW0+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5pyr77yM5LiA6Zi16Zi155qE6aOY6JC944CC5a6D5p+T55m95LqG5oKo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205bCG5oKo6Z2S5pil55qE57u/6Imy5pig6KGs5b6X5pu05Yqg5rWT6YO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z5LqL5oiQ77yM5q+P5aSp6YO95pyJ5LiA5Lu95aW955qE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Bh+WmguaIkeiDveaQj+WHu+iTneWkqe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jnueahOe/heiGgO+8m+WBh+WmguaIkeaYr+S4jeeBreeahOeBq+eCrO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mdkuaYpeeahOWFieS6ru+8geWcqOaCqOeahOiKguaXpemHj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aIkOS4gOadn+S4jeWHi+eahOmynOiKse+8jOe7meaCq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wveeahOiKrOiKs++8gTwvcD48cD48ZW0+NDUuPC9lbT7mgqjnmoTlt6XkvZzmma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qvoqonkuLrpmLPlhYnkuIvmnIDlhYnovonnmoTogYzkuJrvvJvmgqj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7vluLjvvIzljbTooqvnp7DkvZzkurrnsbvngbXprYLnmoTlt6XnqIvluIjvvJv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azniLHnmoTogIHluIjvvIzmlZnluIjoioLliLDkuob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Y2D6KiA5LiH6K+t77yM6YGT5LiN5bC9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I6YKj5pel77yb5LiH5rC05Y2D5bGx77yM6ZqU5LiN5pat57yV57yV5biI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qOWcqOmYs+WFieS4i+WtleiCsuedgOS6uueahOeBtemt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jjumbqOS4reWRteaKpOedgOS6uueahOW/g+eBte+8jOaCqOWcqOWygeaciOmHjO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6uueahOaAneaDs+OAguS4lueVjOWboOS9oOiAjOabtOWKoOe+juS4ve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lneaCqOW/q+S5kO+8j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qjlvJXlr7zmiJHku6zmjqjlvIDnn6Xor4blpKfpl6jvvIzmgqj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kuIrpmLPlhbPlpKfpgZPvvIzmgqjmlZnogrLmiJHku6zpk63orrDor5rlrp7kv6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kbXmiqTmiJHku6znu73mlL7kurrnlJ/nmoToirHoi57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mgqjvvIznpZ3mgqjlv6vkuZDvvIE8L3A+PHA+PGVtPjQ5LjwvZW0+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5qE5rex5oOF77yM5oqK576O5aW96YCB57uZ6ICB5biI77yb6L+O552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2l5Li077yM5oS/5aW96L+Q6Zmq552A5L2g5peF6KGM77yb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u+5YGc77yM6KG35b+D56Wd5oS/5L2g5LqL5Lia54ix5oOF5Y+M5Y+M6LW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aW95b+D5oOF77yBPC9wPjxwPjxlbT41MC48L2VtPuaCqOaYr+S8oOmAk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iAhe+8jOaCqOaYr+aSreenjeaZuuaFp+eahOalt+aooe+8jOaCqOaKiumdku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S6huS4ieWwuuiusuWdm++8jOaCqOaKiuaxl+awtOaMpea0kuWcqOS6huiPgeiP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uW9k+W5tOeahOiwhuiwhuaVmeWvvOWmguS7iuS7jeWbnuWTjeWcqOiAs+i+u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a1uOa2puWtpueUn+S4gOeUn+eahOW/g+eUsOOAgu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nn6Xor4bnmoTnv4XohoDpo57lh7rok53lpKnvvIz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moajliJLlh7rmtanngJrvvIzovpvli6TnmoTnp43lrZDlvIDlh7rng4LmvK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JXogJjmlLbojrfmsLjov5zvvIzogIHluIjllYrvvIzkvaDnlKjkuIDnlJ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j4/nu5jvvIznu5jlsLHkuIDlia/miJDplb/nmoToirHljbfjgIL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jlrrblubjnpo/vvIzlkInnpaXlubPlron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peg56eB5aWJ54yu77yM5pyJ5LiA56eN5oCB5bqm5Y+r5bmz5piT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uY5Ye65Y+r5peg5oCo5peg5oKU77yM57uZ5LqI5oiR6L+Z5Lq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pWs54ix55qE6ICB5biI77yM5pWZ5biI6IqC5p2l5Li05LmL6ZmF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L2g5b+r5LmQ5bm456aP44CCPC9wPjxwPjxlbT41My48L2VtP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puahjOaXge+8jOWvkuadpeaakeW+gO+8jOaYpeWkj+eni+WGrO+8jOaS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ui+m+iLpuS6hu+8jOaIkeeahOiAgeW4iO+8jOeIseaYr+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W4iO+8jOiwouiwouaCqO+8gTwvcD48cD48ZW0+NTQuPC9lbT7pmLPlhYn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ojYnvvIzlpKflnLDlrZXogrLnnYDmoJHmnKjvvIzmuqrmsLTlrZXogrLnnYDpsbz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ml6Dnp4HnmoTniLHmmK/mgqjkuZ/mm77nu4/lrZXogrLnnYDmiJHku6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nIDliJ3nmoTmlZnogrLjgILmlZnluIjoioLliLDkuobvvIznpZ3ogIHluI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U1LjwvZW0+5pWZ5biI6IqC5Yiw5LqG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6IqC5pel5b+r5LmQ77yB5aW95LmF5rKh5ZCs5Yiw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5oOz5b+15oKo6YKj5oub54mM5byP55qE56yR5LqG77yM5LiA5pel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5Li65biI77yM5oKo5bCx5YaN6LWg6YCB5oiR5Yeg5Y+l6YeR546J6Imv6KiA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56S877yBPC9wPjxwPjxlbT41Ni48L2VtPuelneemj+aYr+ecn+ivmueah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eahO+8jOiAgeW4iOaYr+aVrOeIseeahOS6sueIseeahOW/g+eIseeahO+8j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tpueUn+eahOaDheS6uueahOS6suS6uueahO+8jOWGheWuueWPr+mVv+WPr+efre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Yr+e7n+S4gOeahO+8muaVmeW4iOiKguWIsOS6hu+8jOWIq+W/mOS6hue7meiAg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WTpu+8gTwvcD48cD48ZW0+NTcuPC9lbT7lv6vkuZDkvLzpm6rpl6r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vvIzlv6vkuZDlpoLpo47lkLnmi4LnnYDlm5vpnaLlhavmlr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miprmkbjnnYDkuJbnlYznmoTmr4/kuKrop5LokL3vvIzlv6vkuZDmmK/nu4bpm6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5TlkoznmoTnp4vlpKnvvIzmhL/lv6vkuZDkvLTmgqjliLDogIHvvIz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U4LjwvZW0+5aSq6Ziz5Lic5Y2H6KW/6JC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Y+I5byA77yM5a2m55Sf6LWw5LqG5Y+I5p2l77yM5Lqy54ix55qE6ICB5bi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uK5aSp5omN5oOz6LW35oKo77yM5piv5LuK5aSp54m55Yir5oOz5oK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oKJ5b+D5pWZ5a+877yM5oS/5oKo5bm456aP5a6J5bq3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yoeaciemynOiKseeahOWmluiJs++8jOayo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aCpuiAs++8jOiZveeEtuWPquacieWvpeWvpeWHoOivre+8jOS9h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+8jOaIkeeahOmXruWAmeS+neaXp+OAguS6sueIseeahOiAgeW4iO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/q+S5kO+8geaEn+iwouaCq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popHpopHmlZnlr7zvvIzorqnmiJHku6zlrabliLDnn6Xor4bvvIzmgqjnmoT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lZnor7LvvIzorqnmiJHku6zmh4LlvpfkurrnlJ/vvIzmgqjnmoTlkKvovpvojL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kJHnpL7kvJrvvIzmgqjnmoTnmb7oiKzlmLHlkpDvvIzorqnmiJHku6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KrmtYXvvIzmlZnluIjoioLnpZ3mgqjlubjnpo/jgII8L3A+PHA+PGVtPjY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We5q2M5ZSx5LiN5bC95oKo55qE5Y2O5Li955qE56+H56ug77yM5LiA5pSv57KJ56yU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x5LqG5oKo55qE5Lq655Sf6L2o6L+577yb5LiJ5LiH5qGD5p2O5oql562U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bGx5oGp5oOF77yM5LiJ5Y2D6Z2S5Lid5p+T6Zyc5Y206LCx5YaZ5Ye65oK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655Sf44CC5oS/5oGp5biI5rC46L+c5bm456aP77yBPC9wPjxwPjxlbT42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mguacn+iAjOiHs++8jOmHkeeni+eahOaXtuWFieiNoea8vuedgOW/g+e7q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WNgeWPt++8jOmaj+mjjuiAjOadpe+8jOWco+a0geeahOaXpeWtkOazouWKq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Fs+aAgO+8jOaVmeW4iOiKgu+8jOaIkeeahOelneemj+S4uuS9oOiAj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Un+a0u+S8vOmUpui2iuadpei2iueyvuW9q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l4XpgJTkuIrvvIzmmK/mgqjkuLrmiJHngrnnh4PluIzmnJv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kuIrnkIbmg7PnmoTnv4XohoDvvIznv7Hnv5TlnKjnn6Xor4bnmoTmtbfmtI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ogIHluIjvvIHlnKjmgqjnmoTnm67lhYnkuIvvvIznu5nkuobmiJH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vvIHnpZ3oioLml6Xlv6vkuZDvvIE8L3A+PHA+PGVtPjY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WZ5biI6IqC5bCx6KaB5b+r5p2l5LqG77yB5oSf6LCi5oKo6Zmq5Ly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Yid5LiA55qE576O5aW95pe25YWJ44CC5Zyo6L+Z6YeM77ya5oiR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6Lqr5L2T5YGl5bq377yM5LiH5LqL5aaC5oSP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ieWwuuiusuWPsOS4iOmHj+S6uueUn++8jOS4gOaUr+eyi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qk+iogO+8jOWtpueUn+aYr+S9oOeahOWFqOmDqOi0ouWvjO+8jOekvuS8muW7u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0oeeMruOAguWvueS9oOeahOaEn+iwouaYr+aXoOW9oueahOWlluadr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t+aBi+aYr+ecn+eIseeahOaXoOWGleOAgu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azniLHnmoTogIHluIjvvIzmgqjmmK/lm63kuIHvvIzotKjmnLTml6D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hYjmr43vvIznnJ/mg4XmhJ/kurrvvJvmmK/onKHngqzvvIzmuKnppqjliqj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ompXvvIzlkZXlv4PmsqXooYDvvJvmmK/mmKXpm6jvvIzmtqbnianml6Dlo7D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ml6Dnp4HlpYnnjK7jgIL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Lu95YWz5oCA5b+G5Lik6ayT55m95Y+R77yM5LiJ5bC66K6y5Y+w5o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WZ6K+y77yM5LqU5pyI5aSH6ICD6Zq+5b+Y5YWt5pyI5bOl5bWY77yM5LiD5pyI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5qGD5p2O5YWr5pa577yM5Lmd5pyI5Y2B5pel6YCB5Y6755yf6K+a55qE6Zeu5YC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PC9wPjxwPjxlbT42OC48L2VtPue6ouiKs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WPtueahOaJtuaMge+8jOiKseWEv+emu+S4jeW8gOazpeWcn+eahOa7i+a2p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iAgeW4iOeahOaVmeivsuOAguS7iuWkqeaVmeW4iOiKgu+8j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iwouiwouaCqO+8jOaCqOi+m+iLpuS6hu+8gT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moToirHlm63ph4zpspzoirHngb/ng4LvvIzmnpzlm63ph4znoZXmnpzntK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oIbmu6Hngb/ng4LnmoTnrJHlrrnvvIzkuLDmlLbntK/ntK/nmoTmu6Hotr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r4/kuKrkurrpg73mg7PnnIvliLDmgqjnrJHvvIE8L3A+PHA+PGVtPjcwLjwvZW0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WZ6Z6t77yM552j5L+D5a2m55Sf77yM6aG65Yip5oiQ6ZW/77yb5ruh5oCA5pyf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YWz5oCA77yM5a2m55Sf5YGl5bq377yb5YC+5oOF5YWz5rOo77yM6I6Y6I6Y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L6J54WM77yb5pWZ5biI6IqC5Yiw77yM5a2m55Sf56Wd5oS/77yM6ICB5bi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W/5a+/5peg55aG77yBPC9wPjxwPjxlbT43MS48L2VtPuaVmeW4iOiLpu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yieeslOacq+S4iuS4i+mjnuiInu+8m+aVmeW4iOe0r+S4jee0r++8jO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crOaIkOWxseaIkOWghu+8m+ahg+adjumBjeWkqeS4i++8jOiusOS9j+iAgeW4i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m+aVmeW4iOiKgumHjOaJrOW4iOmtgu+8jOefreS/oeWPkee7meWQjOWRv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iwgeS6uuW/teW4iOaBqe+8gTwvcD48cD48ZW0+NzIuPC9lbT7lpI/ml6XpgIHmna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zorqnlroPluKbotbDmgqjnmoTngo7ng63vvJvlhqzml6XpgIHmna/ng63pnLL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u5nmgqjmuKnmmpbvvJvmraTml7bpgIHmna/pq5jlhbTlsLHlpb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b7kuovlj6/kuZDvvIE8L3A+PHA+PGVtPjczLjwvZW0+5aSa5bCR5Liq55m95aS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i5YWi5Lia5Lia5Zyw5o6I6K++77yM5aSa5bCR5Liq5aSc5pma77yM5oOz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pS5552A5L2c5Lia77yM5aSa5bCR5qyh5oqs5aS077yM55yL5oKo6KKr57KJ56yU54G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Y+R5Lid77yM5Y+q5oOz6YGT5LiA5aOw77ya6ICB5biI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3NC48L2VtPuaCqOaYr+iKseact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HquW3se+8jOiKs+mmmeS6huWIq+S6uu+8m+aCqOaYr+icnOicgu+8jOi+m+iLp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OicnOS6huWIq+S6uuOAguaVmeW4iOiKguadpeS4tOS5i+mZhe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aCqOeahOaVmeivsuWSjOS7mOWHuu+8jOelneaCqOahg+adjua7oeWkqe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5kOW8gOiKseOAgjwvcD48cD48ZW0+NzUuPC9lbT7oirHlm63ph4zvvIzmgqj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jgILmgqjnlKjmmbrmhafmkq3np43vvIznlKjnso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gYzmuonvvIznlKjlv4PngbXmu4vmtqbvvIznlKjotKPku7vlrojmiqTvvIznl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bojrfvvIznlKjnvo7lpb3orrDlv4bjgILogIHluIjvvIzovpvoi6blla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2LjwvZW0+6ICB5biI77yM5aaC5p6c5oKo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Li955qE5aSq6Ziz77yM5oiR5Lus5bCx5piv5Zyw5LiL5Y+v54ix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7uZ5LqI5oiR5Lus5paw55qE55Sf5ZG944CC5oKo5pel5aSc5LiN5YGc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4Wn5paZ5oiR5Lus77yM5oKo6L6b6Ium5LqG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cqOmBpei/nOeahOS7luS5oe+8jOaCqOeahOWtpueUn+aKiuaCqO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aKmOWPoOaIkOiusOW/hueahOWwj+iIue+8jOS7u+WFtumjmOiNo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5luOAgjwvcD48cD48ZW0+NzguPC9lbT7luIjogIXvvIzmiYDku6XkvKDpgZP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mg5HkuZ/vvJvnlJ/ogIXvvIzmiYDku6XmsYLnn6XlrabkuaDmi7zmkI/kuZ/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miYDku6XnpZ3npo/mhJ/mv4DlkYjnjrDkuZ/vvJrmhL/ogIHluIj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oYPmnY7lpKnkuIvvvJvmlZnkuabogrLkurrvvIzoh6rlvpflhbbkuZDvvJvppqj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YHkvKDvvIE8L3A+PHA+PGVtPjc5LjwvZW0+5oiR5piv5LiA5qO157u/5qCR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65oWn55qE6Ziz5YWJ77yM5Zyo5oKo55+l6K+G55qE5Zyf5aOk6YeM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aSp55qE5rex5oOF77yM5Zyw55qE5Y6a54ix77yM6ZOt5Yi7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77yM5rC45LiN5b+Y5oCA44CC56Wd6ICB5biI5pWZ5biI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lnei0uuaVmeW4iO+8jOiKguaXpeW/q+S5kO+8jOi0uu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souW6puWWnOaCpu+8jOaVmeS5puiCsuS6uu+8jOeri+WKn+S4uuWbve+8jO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W+ku+8jOWfuuehgOWkp+S4mu+8m+iKguaXpeWFseW6hu+8jOi9veatjOi9vei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+8jOaIkOe7qeWNk+iRl++8jOW/q+S5kOS6uueUn++8jOWcqOagoeWb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6puaYpeeni++8jOW/mee7mOWuj+WbvuOAgjwvcD48cD48ZW0+ODE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mmK/lvanombnvvIzpgqPmgqjlsLHmmK/lpKrpmLPvvIznu5nkuojmiJHku6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YvlhYnvvIzlpoLmnpzor7TmiJHku6zmmK/psbzlhL/vvIzpgqPmgqjlsLHmmK/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u5nkuojmiJHku6zmlrDnmoTlkbzlkLjjgILlpoLmnpzor7T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pgqPmgqjlsLHmmK/mmKXlraPnmoTpm6jmu7TvvIznu5nkuojmiJHku6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aHVsdGQyYWIuaHRtbCI+aHR0cHM6Ly9kdWFuanV6aWt1LmNvbS9kdWFuanV6aS9yZmh1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F9ABC8B9A63AC82899449DD357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