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0C326EAACA5F19AA732BC2A175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0C326EAACA5F19AA732BC2A175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YGX5oa+6ZSZ6L+H55qE5Y+k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v+aItOW9kuadpe+8jOWvu+ai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+8jOeLrOmSk+aXoOiBiuOAgjwvcD48cD48ZW0+Mi48L2VtPuWdkOS4iuWIq+aEgeWQ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+8jOW9kuadpeassuaWreaXoOiCoOOAgjwvcD48cD48ZW0+My48L2VtPuS4gOesm+W9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wouWomOaCrOazqueri+mjjuWJjeOAgjwvcD48cD48ZW0+NC48L2VtPumhvuiwk+aI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9vOe/gee+vee/vOaIkOOAgjwvcD48cD48ZW0+NS48L2VtPuS4ueegguaIk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qkem+memjnuS4iuWkqua4heWutu+8jOS6keaEgea1t+aAneS7pOS6uuWX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h+mHjOaCsueni+W4uOS9nOWuou+8jOeZvuW5tOWkmueXheeLrO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WUr+eDp+iSv+ajmOeBq++8jOaEgeWdkOWknOW+he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WyguW+l+i9u+emu+WIq++8jOWkqeaEj+S9le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ruW3h+OAgjwvcD48cD48ZW0+OS48L2VtPueUn+atu+WlkemYlO+8jOS4juWtkOaIk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WtkOS5i+aJi++8jOS4juWtkOWBleiAgeOAgjwvcD48cD48ZW0+MTAuPC9lbT7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KLoirHvvIznqbrlgJrnm7jmgJ3moJHjgII8L3A+PHA+PGVtPjExLjwvZW0+56m6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t6auY5aOr5pm26I656Zuq77yb57uI5LiN5b+Y77yM5LiW5aSW5LuZ5aed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xMi48L2VtPua1geawtOiQveiKseaYpeWOu+S5n++8j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MTMuPC9lbT7oirHkuI3or63vvIzmsLTnqbrmtYHjgIL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vpfkuLroirHmhIHjgII8L3A+PHA+PGVtPjE0LjwvZW0+5LiA6Lqr54q55Zyo77yM5Lm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a+C5a+e5rqq5qGl55WU44CCPC9wPjxwPjxlbT4xNS48L2VtPuiwgeeni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i9u+i9u+ivre+8nzwvcD48cD48ZW0+MTYuPC9lbT7lv4Plr4LljobkvLzljYP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po5Xpo5flha7kuIflr7vjgII8L3A+PHA+PGVtPjE3LjwvZW0+6Iqx5byA5LiN5bm2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77yM54us56uL55aP56+x6Laj5pyq56m344CCPC9wPjxwPjxlbT4xOC48L2VtPuW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iuiiq+iWhO+8jOazquS4jueBr+iKseiQveOAgjwvcD48cD48ZW0+MTkuPC9lbT7ku4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popzoibLmlLnvvIzmmI7lubToirHlvIDlpI3osIHlnKj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6YCB546L5a2Z5Y6777yM6JCL6JCL5ruh5Yir5oO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enpuaxie+8jOeUn+awkea2gueCre+8jOivu+S5puS6uuS4gOWjsOmVv+W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Ybop4Hms6rnl5Xmub/vvIzkuI3nn6Xlv4Pmgaj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pyd5pil5Y6757qi6aKc6ICB77yM6Iqx6JC95Lq65Lqh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yNC48L2VtPum4v+mbgeS4jeWgquaEgemHjOWQrO+8jOS6ke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uouS4rei/h+OAgjwvcD48cD48ZW0+MjUuPC9lbT7pqazkuIrpgKLlr5Lpo5/vvIz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Z7mmq7mmKXjgII8L3A+PHA+PGVtPjI2LjwvZW0+57+76KKr5qKo6Iqx5Ya355y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oGL5aSp5rav44CCPC9wPjxwPjxlbT4yNy48L2VtPuacquS/oeatpOaDhemav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qOiKseeKueacieS4nOmjjueuoeOAgjwvcD48cD48ZW0+MjguPC9lbT7lh53nnL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lj4jmt7vkuIDmrrXmlrDmhIHjgII8L3A+PHA+PGVtPjI5LjwvZW0+5LyX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D55m+5bqm77yM6JOm54S25Zue6aaW77yM6YKj5Lq65Y205Zyo77yM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zMC48L2VtPua1ruWkqeawtOmAgeaXoOept+agke+8jOW4p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+S4gOWNiuWxseOAgjwvcD48cD48ZW0+MzEuPC9lbT7lsrjpm6jov4fln47lpLT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uIrmiI3mpbzjgII8L3A+PHA+PGVtPjMyLjwvZW0+5oSB5LqR5reh5reh6Zuo5r2H5r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5aSN5pyd5pyd44CCPC9wPjxwPjxlbT4zMy48L2VtPum6pua1que/u+aZtOmjjumj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3sui/h+S8pOaYpeWAmeOAgjwvcD48cD48ZW0+MzQuPC9lbT7moqbph4zkuI3nn6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LvvIzkuIDmmYzotKrmrKLjgII8L3A+PHA+PGVtPjM1LjwvZW0+6aOe6Iqx6aOY57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KOz57+p57+p6Iie77yM5Yeg5aSa5oOF5oSr5b+D6aOe5om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Bk+aEgeS6uuS4jeWWnOWQrO+8jOepuumYtua7tOWIsO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oqfmiLfmnLHpl6jmnajmn7PlsrjvvIzkuI3nn6XlvZLml6XmmK/kvZX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2m55qH5Y676YeR6ZiB77yM6Iux5aiB6ZW/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S4quaYr+mYhuiLkeS7meiRqe+8jOS4gOS4quaYr+e+jue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OAgjwvcD48cD48ZW0+NDAuPC9lbT7kuI3ogq/nlLvloILmnLHmiLfvvIzmmKXpo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joirHjgII8L3A+PHA+PGVtPjQxLjwvZW0+5Li65oOc5pWF5Lq65Y6777yM5aSN5oCc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SB44CCPC9wPjxwPjxlbT40Mi48L2VtPuaVheS6uuS9leWkhOOAguW4puaIkeemu+aE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uWOu+OAgjwvcD48cD48ZW0+NDMuPC9lbT7pl67kuJbpl7Tmg4XmmK/kvZXnian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J/mrbvnm7jorrjjgII8L3A+PHA+PGVtPjQ0LjwvZW0+6aOe6Iqx6JC957Wu5ruh5rK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Lyk5b+D6YCB5a6i6YGl44CCPC9wPjxwPjxlbT40NS48L2VtPuWNg+mHj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kuiJsui/nO+8jOiKpuiKsea3seWkhOaziuWtpOiIn++8jOesm+WcqOaciOaYju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Kzpo47lkKzpm6jov4fmuIXmmI7vvIzmhIHojYnnmJfoirHp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l5b+D6I6r5YWx6Iqx5LqJ5pS+77yM5LiA5a+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4Gw44CCPC9wPjxwPjxlbT40OC48L2VtPue7iOeEtueLrOS4jeinge+8jOa1geaz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fpeOAgjwvcD48cD48ZW0+NDkuPC9lbT7lh6DluqbnuqLnqpfvvIzor6/orqTpuKPp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q3ogqDpo47mnIjlj6/mgJzlrrXjgII8L3A+PHA+PGVtPjUwLjwvZW0+5ZCD5Lqb5L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g56KN77yM6YCA6K6p5LiJ5YiG5Lmf5LiN5aa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b2czaG5tMXh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9nM2hubTF4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0C326EAACA5F19AA732BC2A175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