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D6BDD310B484387A0D94F82983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D6BDD310B484387A0D94F82983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mUmeeahOaXtumXtOmBh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S4gOWcuuS8pO+8jOWcqOWvueeahOaXtumXtOmBh+S4iumUm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+8jOWcqOWvueeahOaXtumXtOmBh+S4iuWvueeahOS6uuaYr+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i48L2VtPuS7mOWHuueahOaEn+aDheWwseWDj+a3jOWH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awuOi/nOWPquiDveimhuawtOmavuaUtuOAgjwvcD48cD48ZW0+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En+WKqOS4jeS6huS9oO+8jOaIkeWwseaUvui/h+aIkeiHquW3se+8jO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wjuiogOaYr+aIkeemu+W8gOeahOWKqOWKm+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mu+W8gOS6hu+8jOiusOW/huS8mueVmeWcqOWIq+S6uuW/g+mHjO+8jO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WIsOacgOWQju+8jOaIkeern+aJvuS4jeWHuuWNiu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dpee6quW/teaIkeS7rOeahOeIseOAgjwvcD48cD48ZW0+Ni48L2VtPu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WmguW/mOiusOiHquW3se+8jOWRiuivieiHquW3se+8jOS4jeaYr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OiusO+8jOiAjOaYr+aAleS7luacieS4gOWkqemHjeaWsOaKiuS9oOaDs+i1t+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1sOeahOaYr+iusOW/hu+8jOS9huWbnuW/huS8mui2iuadpei2iua4heaZsO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kqe+8jOS7luWbnui/h+WktOadpeWRiuivieS9oO+8jOS7luS4gOebtOWcq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Ng+S4h+S4jeimgeebuOS/oe+8jOWboOS4uu+8jOS7luW3sue7j+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lu+8jOiAjOS9oO+8jOS5n+S4jeWGjeaYr+i/h+WOu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eEtuaIkeacieWNg+S4h+iIrOWlve+8jOS9oOS5n+S4jeS8mueci+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acieS4gOWPjOeIseaIkeeahOecvOedm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eqgeeEtuinieW+l++8jOaIkeaJgOacieeahOetieW+h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yoeacieaEj+S5ie+8jOWboOS4uuaNouS4jeadpeS9oOeahOS7u+S9l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aHguW+l+WdmuaMge+8jOaYr+WkquS5heayoeWQrOWIsOS9oO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i/meS4gOasoeaIkeWGs+Wumui1sOS6hu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GjeaYr+W4puedgOabueWHuuS6keeahOeIse+8jOi1sOmBjeWkqea2r+eahOeUsOmU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gOS7pemAieaLqeWtpOmbtumbtueahOiIue+8jOWtpOmbtumbtueahOWKoOWLk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iJHpgYfop4HpgqPkuYjlpJrkurrvvIzlj6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Y/lgY/mmK/kvaDvvIznnIvotbfmnaXmnIDlupTor6XmmK/ov4flrqLnmoT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jaDmja7ov5nkuYjph43opoHnmoTkvY3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5qE5Lq65p2l5p2l5Y675Y6777yM5aW95YOP6LCB5Lmf55WZ5LiN5L2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6Ieq5bex5a2m552A54Wn6aG+6Ieq5bex77yM5a2m5Lya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ygeaciO+8jOWMhuWMhuiAjOmAneeahOWFiemY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vguWvnuWRiOWHoOeVqum7r+eEtueahOe7veaUvu+8jOaDiumGkueahOiQve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eahOa8guaziu+8jOS4jeefpeS9leWkhOaYr+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kuI3lgZzlnLDnv7vlvITnnYDlm57lv4bvvIzljbT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ml7bnmoToh6rlt7HvvIzpgqPml7bnmoTkvaD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5L2g5pWZ5Lya5oiR5b+D54ug5omL6L6j77yM5pWZ5Lya5oiR5Lq65b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Y206K+05oCA5b+15oiR5b2T5Yid55qE5qih5qC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IkeS4gOS4quS4gOS4quS6uueUn+a0u++8jOivt+S9oOWPjOaJi+S4jeimgeWGje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lvZPmiJHmjLrnm7TohIrog4zmhIjotbDmhI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lupTor6Xnn6XpgZPkvaDkuI7miJHmraTnlJ/lho3ml6DljYrnvJ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E3LjwvZW0+5oiR5b6I5Zac5qyi5L2g77yM5Y+v5piv5aW9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+Z6YeM44CCPC9wPjxwPjxlbT4xOC48L2VtPumDveivtOaXtuWFieS4j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++8jOaXtuWFieacquabvuiAgei/h+iAge+8jOaIkeS7rOWNtOaXqeW3su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lj6rmg7PliLDkuobku5bmmK/lpKrpmLPkvJ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sqHmg7PliLDmt7Hmi6Xku5bkvaDkvJrlj5fkvK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auM5aW555+r5oOF6ISG5byx54ix5rWB5rOq77yM5Y205LiN55+l6YGT5aW55Zy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aSW55qE5Lq655qE6Z2i5YmN5pyJ5aSa5LmQ6KeC5Z2a5by654ix5aSn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n+ato+eahOavleS4muS4jeaYr+emu+W8gOmCo+aJg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e+pOS6uuaVo+S6huOAgjwvcD48cD48ZW0+MjIuPC9lbT7kuI3nrqH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vI/mtLvnnYDvvIzmiJHku6zlj6rmnInkuIDkuKrnm67nmoTvvIzliKvov5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iKvlkI7mgpTvvIzov5jmnInvvIzljrsqKirkurroqIDlj6/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66h5pyA5ZCO5oiR5oiQ5LqG5LuA5LmI5qC377yM5Y+N5q2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id54ix5L2g6YKj5qC344CCPC9wPjxwPjxlbT4yNC48L2VtPuWPquimg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TquaAleaYr+aIkeeahOaVjOS6uu+8jOaIkeS5n+S8mu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4ruS9oOi/ve+8jOWPquWboOaYr+S9oOOAgjwvcD48cD48ZW0+MjUuPC9lbT7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miJHlj6rmg7PkuIDkuKrkurrlronlronlronpnZnnmoTlvoX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lronmhbDvvIzlj6rmsYLmnInkurrog73mh4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iM5pyb5Lya5pyJ6YKj5LmI5LiA5Liq5Lq677yM5rC46L+c6Zmq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R55Sf5LuA5LmI5LqL5oOF44CCPC9wPjxwPjxlbT4yNy48L2VtP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vueaIkeWlve+8jOaIkeW+iOWCu++8jOS8muW9k+ecn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kI7mnaXmgKjnmoTvvIzluLjmmK/mnIDliJ3niLHnmoTjgILkuJzopb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q/looPlj5jkuobvvIzmma/oibLmsqHlj5jnnLznnZvlj5jkuobvvIzliKvkurrmsqH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uobjgII8L3A+PHA+PGVtPjI5LjwvZW0+5bCP5pe25YCZ5Zac5qyi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a6z5oCV6L+H5bm044CCPC9wPjxwPjxlbT4zMC48L2VtPuWmguaen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4gOWkqe+8jOaIkeS8mui/meS5iOeIseS9oOOAguaIkeS4gOWumuS8mu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mdou+8jOeVmeWcqOS9oOaIkeebuOmBh+eahO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lvZPliJ3lr7nmiJHorrjkuIvnmoTmib/or7rvvIzlpoLku4rljbTopoH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KvkurrnmoTouqvkuIrjgII8L3A+PHA+PGVtPjMyLjwvZW0+5LuA5LmI5Y+r56C0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55qE5pe25YCZ5bCx5p2l77yB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m+aDhe+8jOS4gOS4quS6uueahOWvguWvnu+8jOS4gOS4quS6uueahOeyvuW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+8jOayoeacieWNjuS4veeahOiInuWPsO+8jOWwkeS6hueFveaDheeahOing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S4jeWIsOWQiOmAgueahOWvueaJi++8jOWHkeS4jeaIkOWujOe+jueahOWvueeZ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UqOeIseW8peihpeS4gOWIh+aui+e8uuOAgjwvcD48cD48ZW0+MzQuPC9lbT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r4/kuKrkurrpg73kvJrntK/vvIzkuI3mmK/kuI3niLHkuobvvIzlj6r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M1LjwvZW0+5Yeh5LqL5Yir5aSq5pep5LiL5a6a6K6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+B5piO56m256uf5pyJ5aSa5bCR5Lq65Zyo5oSP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r+eLguS7peWQjueahOS7peWQjui/mOaYr+WtpOeLrO+8jOS4jeatu+eahOWAlO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4iuW4neeahOWdn+WcuuOAgjwvcD48cD48ZW0+MzcuPC9lbT7miJHmnInkuID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Plv4PkvaDnmoTnkIbnlLHvvIzljbTnvLrlsJHkuobkuIDnp43og73lhbPlv4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I8L3A+PHA+PGVtPjM4LjwvZW0+5YmN6Lev5Z2O5Z235bCx5pS+5byD5ZCX77y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G5qOY5bCx55WP5oOn5ZCX77yf5rWB6KiA6Jya6K+t5L2g5bCx5L+h5ZCX77yf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L2g5bCx6K6k5ZCX77yf54ix6L+H54OC5Lq65bCx6ZSB5b+D5ZCX77yf6YKj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qf54mp5ZCX77yfPC9wPjxwPjxlbT4zOS48L2VtPuaIkeaDs+a1geazq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S4jeaYr+S4uuS6huS9oO+8jOaYr+S4uuaIke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l5voi6bnmoTkurrvvIzljbTlnKjnrJHohLjnmoTog4zlkI7vvIzmtYH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nn6XpgZPnmoTnnLzms6rjgII8L3A+PHA+PGVtPjQxLjwvZW0+5oiR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Z2a5by677yM5L2G5Y205om+5LiN5Yiw6K6p5oem5byx5LyR5oGv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S7gOS5iOavlOmZjOeUn+WSjOWtpOWNleab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aDheaYr+S4quaipu+8jOiAjOaIkeaAu+aYr+edoei/h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J/mg4XlsLHlg4/kuIDmna/ng4jphZLvvIzlvZPooqvnrKzkuIDkuKrkur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kI7vvIzkvaDlsLHlj6rog73mjrrkupvmsLTnu5nnrKzkuoz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ya5pyJ6YKj5LmI5LiA5aSp77yM5oiR5Lmf5Lya5pS+5LiL5aaC5LuK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LiN6IiN77yM5bim552A56iN6K6455qE6YGX5oa+6L+H552A5rKh5pyJ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S48L2VtPuWImuiupOivhuS9oO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ayoeaDs+WIsOS8muaIkOS4uuWvueaWueeahOiHtOWRv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ojnnYDnqbrln47vvIznrYnnnYDml6fkurrvvIzpgqPkuIDlubT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t7Hmt7HnmoTliLvlnKjlv4PlpLTkuIr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+q5piv5LiA5Liq5p2l6K6/55qE5pe26Ze077yM5oCO5LmI5Lya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qG5aSa5LmF44CCPC9wPjxwPjxlbT40OC48L2VtPuacgOe+juWlveeahOS6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S9oO+8jOacgOWuieW/g+eahOS6i+aYr+acieS6uuS/oeS9oO+8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acieS6uumZquS9oO+8jOacgOWlouS+iOeahOS6i+aYr+acieS6uuetieS9o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eIseS9oOeahOS6uu+8jOWbnuaKpeS/oeS9oOeahOS6uu+8jOePjeaDnO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etieS9oOeahOS6uuOAgueUn+a0u+S4remCo+S6m+WWhOW/te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NDkuPC9lbT7njrDlnKjnmoTllpzmrKLlpb3lu4n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lpb3lj4vvvIzlsLHku4DkuYjpg73kuI3lnKj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w55qE5pWF5LqL77yM5L2g5omN5Lya5a+56L+H5Y675b+15b+1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S6uuWmguaenOS4gOebtOayiea1uOWcqOS6uue+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cgOWQjuS8mui/nuiHquW3semDveaJvuS4jeWIsO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j6rmmK/pmo/miYvnu5nkuobmnLXoirHvvIzmiJHljbTnuqL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lKjkvZnnlJ/lgZrku6Pku7fjgII8L3A+PHA+PGVtPjUzLjwvZW0+5Yir5Zyo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Ot77yM5oiR5oCV5rKh5Lq657uZ5L2g5pOm55y8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WPmOW+l+WkmuWdmuW8uu+8jOaJjeiDveaJv+WPl+i/meS6uuS4l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nqoHnhLblj5HnjrDvvIzmsqHmnIn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g73ov4flvpfmjLrlpb3nmoTvvIzkuI3nlKjlho3mi7zlkb3mib7or53pop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o3ml7bliLvov4HlsLHkvaDvvIzkuLrkvaDku5jlh7rnmoTlpKrlpJrkuob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niLHniLHmiJHoh6rlt7HkuobjgII8L3A+PHA+PGVtPjU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77yM6K6o5Y6M5L2g6K6o5Y6M55qE77yM5L2G5Y2054ix5LiN5LqG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WtpOeLrO+8jOS4jeWjueWumuS4jeW/q+S5k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4jeWjueWumuiDvemVv+S5he+8m+WkseWOu++8jOS4jeWjueWumu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nnJ/mraPnmoTniLHmg4XmmK/kuJPkuID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poobln5/mmK/pnZ7luLjnmoTni63lsI/vvIzlroPni63liLDlj6rog73lrrnkuI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lrZjvvJvlpoLmnpzlkIzml7bniLHkuIrlh6DkuKrkurrvvIzpgqPkvr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gbfmg4XvvIzlroPlj6rmmK/mhJ/mg4XkuIrnmoTmuLjmiI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+p55qE5pe25YCZ5pyJ5Lqb5bm456aP77yM5bm456aP55qE5pyJ5Lqb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WnOasouWcqOWvgumdmeeahOmbqOWknOmHjOeUq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aKkuWPkeiHquW3seeahOaDhee7qu+8jOi/mOaciemCo+S6m+aXoOazleeUqOiogO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eahOW+iOWkmuS4nOilv++8jOavlOWmguS4gOS6m+S6uu+8jOS4gOS6m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kuaDmg6/ku7vkvZXkurrnmoTlv73lhrflv73ng6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6Hku7vkvZXkurrnmoTmuJDooYzmuJDov5zjgII8L3A+PHA+PGVtPjY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55LqO5Y2V6Lqr54uX5p2l6K+077yM5LiA54K55Lmf5LiN5Y+L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WwseWDj+S4gOWcuuiInuS8mu+8jOaVmeS8muS9oOacgOWIne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cquW/heiDvemZquS9oOi1sOWIsOaVo+Wc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kuIDop4HlgL7lv4PnmoTkurrvvIzkvr/mmK/lj6rmg7PnnYDmi5LmiJHkuo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va7miJHoh7PmrbvlnLDvvIzkuZ/og73lkLjlvJXmiJHliLDoh7Pk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6YO95YOP5bCP5a2p77yM6IOh6Ze55piv5Zug5Li65L6d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piv5Zug5Li65piv6ZmM55Sf44CC5Li75Yqo77yM5piv5Zug5Li6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77yM5piv5Zug5Li66KeJ5b6X6Ieq5bex5aSa5L2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iMq+eahOaIke+8jOWcqOi/meWWp+Wao+eahOiAjOeGn+edoeeahOWfju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4tOacm+edgOi/nOaWueeahOS9oOiDveWkn+WHuueOsO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ov73pl67mhI/kuYnvvIzmhI/kuYnpg73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nmoTjgILmiJHku6zkuI3ov4fmmK/mg7PlgZrkuIDkupvvvIzorqnoh6rlt7HkuI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nkuIDliLvnmoTkuovmg4XjgII8L3A+PHA+PGVtPjY4LjwvZW0+5Yir6Zeu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M5Zug5Li65oiR55qE54ix5pep5bey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/mOasoOaIkeS4gOWPpeWvueS4jei1t++8jOWPr+aIkeS4jeS8m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S6huOAgjwvcD48cD48ZW0+NzAuPC9lbT7miJHlvojlpb3vvIznnLzms6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v4Pov5jlnKjot7PvvIzpnaLluKblvq7nrJHjgII8L3A+PHA+PGVtPjcx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S5Lid5oiQ6au777yM6K645ZCb5LiA5LiW5LiN56a744CC5Y+q5oCV6Z2S5Lid5py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6LmJ6LeO5oiR5b+D77yM5oiR5YaN5peg5Yqb5Ly05ZCb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AjOihl+WdiumDveW3suiAgeWOu++8jOaIkeWus+aAleiHqu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S4reacm+S4i++8jOeci+S4jeingei/h+WOu++8jOS5n+eci+S4jeing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Kfpg6jku73nmoTnl5voi6bvvIzpg73mmK/kuI3ogq/nprv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msqHmnInlkb3lrprnmoTkuI3lubjvvIzlj6rmnInmrbvkuI3mlL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c0LjwvZW0+5Y2z5piv6K+05LiA5Y2D6YGN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iA5Y+l5YiG5omL5bCx5Y+v5Lul57uT5p2f44CC5Lmf6K64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NS48L2VtPuaIkeefpemBk+imgeaDs+S4jeiiq+S6u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WlveeahOaWueazleaYr+WFiOaLkue7neWIq+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obku47ku4DkuYjml7blgJnlvIDlp4vvvIzkuaDmg6/kuoblpJznlJ/mtLv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tIrvvIzkuI3nn6XpgZPku47ku4DkuYjml7blgJnlvIDlp4vvvIzlrrPmgJ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JzmmZrjgII8L3A+PHA+PGVtPjc3LjwvZW0+55yf55qE5oOz5rWB5rOq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Kh55So77yM55y85rOq5Lya5LuO5Lik6L6555WZ5Li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aIkeaDs+aIkeW6lOmAkOa4kOmBl+W/mO+8jOWwhuaCsuS8pOi9r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OAguWwhuiHquW3seaJk+mAoOW+l+abtOWKoOWujOe+ju+8jOWOu+i/juaOp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i+S4gOS4quS9oO+8geWwkeW/tei/h+W+gO+8jOS4jeeVj+Wwh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PnlrzpgqPkuKrmu6HmgIDlv4PkuovljbTml6Dkurr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pJzlj6rog73mnpXnnYDmt7fnnYDoh6rlt7HnnLzms6rnmoTmnpXlpLTov57lk6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63lh7rlo7DnmoTkvaDvvIzpgYfkuIrmhJ/mg4XkvaDmr5TosIHpg73lj6/mg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+l6YGT77yM6L+Z5Liq5LiW55WM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YGX5oa+77yM5omA5Lul5L2g5aW977yM5YaN6Ke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avui/h++8jOS4lumXtOmDveaYr+i/meagt+eahO+8jOS4jeeuoe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7pOS6uuWkseacm+eahOS6i+aDheOAgjwvcD48cD48ZW0+ODI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nmoTml7blgJnvvIzmsqHmnInkurrkvJrorrDlvpfvvJvlvZPkvaDlgZrplJ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lkbzlkLjpg73mmK/plJ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yNjBpaHV6dn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jYwaWh1en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D6BDD310B484387A0D94F82983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