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5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3219B41CC71EF8CE53171D33A49F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219B41CC71EF8CE53171D33A49F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paH6Im6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Dj+aYr+a8gua1ruWcqOWuh+WumeS4reeahOihj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iq+mTtuays+eJteW8le+8jOWPquimgee7iOeCueaYr+S9oO+8jOi3qOi2i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eW5tOaIkeS5n+aEv+aEj+OAgjwvcD48cD48ZW0+Mi48L2VtPuS6sueIseeah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cieS9oOiAjOW/q+S5kO+8jOeUn+a0u+WboOacieS9oOiAjOW5uOemj+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y48L2VtPumjjuetneaciemjjuOAgua1t+ixmuaciea1t+OAguWI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cieaIkeOAgjwvcD48cD48ZW0+NC48L2VtPuaIkeaEv+WBmuS4gOaKiuS8n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+aatOmjjumqpOmbqOOAgjwvcD48cD48ZW0+NS48L2VtPuaIkeWOhuWPsuS4je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OW+l+S9oOeahOeUn+aXpeOAgjwvcD48cD48ZW0+Ni48L2VtPuS9oOWDj+e7v+aw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WPquWvueS9oOi/veOAgjwvcD48cD48ZW0+Ny48L2VtPue7meS9oOi2hee6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WTpu+8jOS6sueIseeahOOAgjwvcD48cD48ZW0+OC48L2VtPuaIkeWTquWEv+mDv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9oOWwseaYr+aIkeeahOWutuOAgjwvcD48cD48ZW0+OS48L2VtPuaIkeiuuOiv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+8jOS9oOWPr+aEv+aEj++8nzwvcD48cD48ZW0+MTA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lpzliafnu5PlsYDvvIzov4fnqIvkvaDorqnmiJHmgI7kuYjlk63pg7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e26L+H5aKD6L+B77yM56qB54S25Y+R546w5oiR5Lus5YaN5Lm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qG77yBPC9wPjxwPjxlbT4xMi48L2VtPueIseS9oOS4jeaYr+S4pOS4ie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geWygeW5tOW5tOOAgjwvcD48cD48ZW0+MTMuPC9lbT7puYrmoaXlvK/vvIzlv4P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kvp3mgYvmg4Xnu7Xnu7XjgII8L3A+PHA+PGVtPjE0LjwvZW0+5oiR6YKj5Lm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2g5Zac5qyi5oiR5Lya5q275ZCX77yfPC9wPjxwPjxlbT4xNS48L2VtP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p+amguaYr+aIkeeahOS4lueVjOmHjO+8jOacgOWQjuS4gOasoe+8jOmjjuWQueiN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YuPC9lbT7lg4/miJHpgqPkuYjmh5LnmoTkurrvvIzopoH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r4/kuIDlj6XmiJHpg73mnInlm57vvIzpgqPlj6rog73or7TmmI7kuIDkuKr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llpzmrKLkvaDjgII8L3A+PHA+PGVtPjE3LjwvZW0+5YOP5L2g6L+Z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k5LqG5Zac5qyi5L2g77yM6L+Y6IO95pyJ5LuA5LmI5Yqe5rO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e+jueahOiOq+i/h+S6ju+8jOedoeWJjeWQu+S9oO+8jOWNiuWknO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adpeacieS9oOOAgjwvcD48cD48ZW0+MTkuPC9lbT7niLHmg4XmmK/kuKT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u5PlkIjotbfmnaXpo57lkJHkuIrluJ3nmoTlpKnkvb/vvIzov5nkuKrlpKnkvb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JbkuIrnmoTlhYnovonluKbnu5nkuIrluJ3jgII8L3A+PHA+PGVtPjIwLjwvZW0+5L2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o2V5LqG77yM572q5ZCN5piv5Luk5Lq65b+D5Yqo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WcqOS9oOecvOmHjOaSkumHjuWllOi3ke+8jOaIkeaDs++8jOS4gOS4quecvOel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iAgeOAgjwvcD48cD48ZW0+MjIuPC9lbT7pgYfop4HkvaDvvIzmmK/nvJjvvJv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hJ/op4nvvJvniLHkuIrkvaDvvIzmmK/lv6vkuZDvvJvlq4Hnu5nkva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zLjwvZW0+5LuK5aSp5bmz5a6J5peg5LqL77yM6Zmk5LqG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Oz5L2g44CCPC9wPjxwPjxlbT4yNC48L2VtPuWcqOS7iuWkqe+8jOaIkee7iOS6j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kmuW5tOeahOaipuaDs++8jOeJteedgOiHquW3seWWnOasoueahOS6uu+8jOS4gO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elnuWco+eahOWpmuWnu+auv+WgguOAgjwvcD48cD48ZW0+MjUuPC9lbT7psbzlkozn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uI3lj6/lhbzlvpfvvIzlj6/oh6rnlLHlkozkvaDvvIzmiJHpg73mg7P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Y+q5pyJ5Lik5Liq5b+D5oS/77ya5Zyo5L2g6Lqr6L65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yNy48L2VtPuWboOS4uuS4jeiDveayoeacie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mguatpOePjeaDnOOAgjwvcD48cD48ZW0+MjguPC9lbT7pl67kuJbpl7TvvIz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ianvvIznm7TmlZnnlJ/mrbvnm7jorrjvvJ88L3A+PHA+PGVtPjI5LjwvZW0+6Lef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ad6YWS77yM5oC75oOz5YWI5bmy5Li65pWs44CCPC9wPjxwPjxlbT4zM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WvhuaEj+WcsOWHneinhuedgOS9oOeahOecvOedm++8jOWwseWDj+Wkp+a1t+iI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+8jOaxoea1iuW+l+aPieS4jei/m+S4gOeykuWwj+Wwj+eahOe7huay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JbnlYzkuIrmnIDnn63nmoTlkpLor63jgIHmmK/kvaDnmoTlkI3lr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iqjlkKznmoTmg4Xor53jgIHkuZ/mmK/kvaDnmoTlkI3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J5LiA56eN5oSf5Y+X77yM6YKj5bCx5piv5oiR5oOz5L2g5Lq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IGU57O75L2g44CCPC9wPjxwPjxlbT4zMy48L2VtPuayoeacieS9oO+8jO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gOS5iOasouS5kOOAgjwvcD48cD48ZW0+MzQuPC9lbT7miJHmg7Pop4HkvaD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ZnloILlkozkurrmtbfmi6XmirHjgII8L3A+PHA+PGVtPjM1LjwvZW0+5Y6f5piv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5bey5oOY54S277yM5bGx5rKz5bKB5pyI56m65oOG5oCF77yM6ICM5oiR77yM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62J552A5L2g55qE44CCPC9wPjxwPjxlbT4zNi48L2VtPuaIkeW+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rpeivneaVheS6i+eahOe7k+WxgO+8jOebvOS4gOS4queahuWkp+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llpzmrKLov5nkuKrlraPoioLvvIzlm6DkuLrnu7/mhI/miJD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hYnmuKnmmpbvvIzmm7Tlm6DkuLrkuIfniannvo7lpb3vvIzkvaDlnKjkuK3lp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uW6K+077yM5oiR6IO95oOz5Yiw5pyA5rWq5ryr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KM5L2g5LiA6LW35oWi5oWi5Y+Y6ICB44CCPC9wPjxwPjxlbT4z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EseWPo+iAjOWHuueahOasouWWnO+8jOS5n+aYr+aIkeaWn+mFjOWGjeS4ieeahOes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AuPC9lbT7ku4rlpJzmiJHkuI3lhbPlv4Pkurrnsbv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QxLjwvZW0+5pu+57uP6Jm95LiN55+l5L2g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LiA55y877yM5Zyo5LyX5aSa5Lq65Lit5L6/6K6k5Ye65LqG5L2g77yM5Lq655S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ZSv5L2g5b6X5oiR6Z2S552Q77yBPC9wPjxwPjxlbT40Mi48L2VtPuavj+S4gOac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mDveaYr+S9oOi/t+S6uueahOW+rueskeOAgjwvcD48cD48ZW0+NDMuPC9lbT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o3oi6blho3lkrjmnInkvaDlronmhbDvvIzkvr/mmK/mmbTlpK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A6LW36Lq65Zyo6I2J5Zyw5LiK5Luw5pyb5aSp56m677yM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raM5Ye65LiA56eN5Yay5Yqo5oOz6KaB5ZKM5L2g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eahOWmiOWmiOW4jOacm+ingeingeaIkeaipuing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nrqHoirHlvIDoirHokL3vvIzmnInkvaDlsLHmnIn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JvkuJTnnIvkupHljbfkupHoiJLvvIzmnInkvaDmmK/miJHkuIDnlJ/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LiN6ZyA6KaB5L2g5Lya6LWa5b6I5aSa6ZK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95YW75rS76Ieq5bex5bm25Zyo5Li66Ieq5bex55qE55Sf5rS75pyJ6K6h5YiS5om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iuuOaIkeS4gOeUn++8jOaIkeWuiOS9oO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v4PlupXmn5DkuKrlnLDmlrnkvY/nnYDkuIDkuKr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g4XmhKvvvIzkvaDlvLHlroPlsLHlvLrjgII8L3A+PHA+PGVtPjUwLjwvZW0+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S5YaZ5L2g55qE5ZCN5a2X77yM5LiA55Sf5LiA5LiW5Yi75oiR55qE5oCd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cgOeIseS9oOaiqOa2oea1heeskeeahOagt+WtkO+8jOiDn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6i+eJqeW4pue7meaIkeeahOasouWWnOOAgjwvcD48cD48ZW0+NTIuPC9lbT7pg47p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qazmnaXvvIznu5XluorlvITpnZLmooXjgILlkIzlsYXplb/lubLph4zvvIzkuKTlsI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njJzjgII8L3A+PHA+PGVtPjUzLjwvZW0+5aaC6Iqx576O55y377yM5Ly85rC05rW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L+Z6Iis77yM6YO95LuY5LiO5LqG5pat55Om5q6L5Z6j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Yr+aIke+8jOaJgOS7peS9oOS4jeaHguaIkeacieWkmu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sI/lprnlprnllp3lpbbojLbkvJrog5bnmoTlk6bvvIzkuI3ov4f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sLHnrpfog5bvvIzkvaDlnKjmiJHlv4Pph4znmoTliIbph4/kuZ/kvJrotormna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U2LjwvZW0+54ix5oGL5piv5LiA5Zy66auY54On77yM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LqG55qE5ZKz44CCPC9wPjxwPjxlbT41Ny48L2VtPuaIkeingei/h+mTtuays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+8jOWUr+eLrOWWnOasouS9oOi/memil+aYn+OAgjwvcD48cD48ZW0+NT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poLmnpzlpLHljrvkvaDvvIzpgqPotaLlsL3lpKnkuIvlj4jog73lpoLkvZX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YKj5Lqb5pqX5oGL55qE5LqL77yM5byA6Iqx5Zyo5r2u5r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aOO6YeM77yM54S25ZCO5rqD54OC5Zyo5r2u5rm/55qE6Zuo5rC0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Un+a0u+S4reeCueeCuea7tOa7tO+8jOS4juS9oOWFseWQjOmHh+mb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Ih+eahuaIkOe+juWlveiusOW/huOAgjwvcD48cD48ZW0+NjEuPC9lbT7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rmhL/mnJ3oirHnrJHvvIzphonml7blj6rmhL/lr7noirHnnKDjgILkuIDoirHnm5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lYzvvIzkuIDnlJ/nm7jmgJ3kuLrkuIDkurrjgII8L3A+PHA+PGVtPjYy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W55WM5LiA5YiH5bey55+l55qE5a6i6KeC5a2Y5Zyo6YeM77yM5oiR5pyA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vkueBr+e6uOS4iuaiqOiKseS4pOWHie+8jOaIkeet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WPiOS4gOW5tOOAgjwvcD48cD48ZW0+NjQuPC9lbT7lkozkvaDlnKjkuIDotbf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InlronlhajmhJ/vvIzku47mnaXmsqHmnInkurrog73nu5nmiJHov5nnp43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A576O55qE5bm05Y2O77yM5LiN5Lym5bm06b6E77yM5LiN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pyJ5L2g77yM6Laz55+j44CCPC9wPjxwPjxlbT42Ni48L2VtPuS4i+i+iO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WxoOWkq+S9oOWBmueMqu+8jOeUqOS9oOeahOihgOWBv+i/mOS9oOS7iueUn+as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NjcuPC9lbT7mnInkupvot6/vvIzlpoLmnpzkvaDkuI3ljrv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vaDmsLjov5zkuI3nn6XpgZPlroPmmK/lpJrkuYjnmoT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6KKr5o2V5LqG77yM5Zug5Li65raJ5auM5Zac5qyi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aEv+aYr+WIneeni+eahOWklemYs++8jOaFouaFouiQvei/m+S9oO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gOmHjOOAgjwvcD48cD48ZW0+NzAuPC9lbT7miJHnmoTllpzmrKLlhpnlnKjpo4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mlbTkuKrkuJbnlYzpg73mmK/kvaDjgII8L3A+PHA+PGVtPjcx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b6I5aSa5YC85b6X6K6p5Lq65byA5b+D55qE5LqL77yM5L2G6YO95LiN5Y+K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6IS45Luk5oiR5b+D5qyi44CCPC9wPjxwPjxlbT43Mi48L2VtPuWboOS4uu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S4jeWGjeaYr+WtpOi6q+S4gOS6uuOAgjwvcD48cD48ZW0+NzM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kozkvaDlnKjkuIDotbfnmoTml6XlrZDvvIzov57nqbrmsJTpg73mmK/nlJ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A5bm05Zub5a2j5ruh5piv55ub5pmv77yM5LiA5Lq65r+A5Yq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i5Zac77yM5Y+q5Zug6YGH6KeB5L2g44CCPC9wPjxwPjxlbT43NS48L2VtPuWvu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aJk+WPkeaXtumXtOeahOaWueW8j+WPquacieS4gOS4qu+8mui3n+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YuPC9lbT7miJHnnJ/lv4PllpzmrKLkvaDnmoTotKjmnLT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or5rmjJrvvIzmnLrmlY/lkozmuKnmg4XvvIzov5jmnInkvaDpgqPku6Tkurrlv4P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prYXlipvnmoTnrJHjgII8L3A+PHA+PGVtPjc3LjwvZW0+5L2g5Y2g5o2u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YG36LWw5LqG5oiR55qE6a2C44CCPC9wPjxwPjxlbT43O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i+iOWtkOmDveS4jeS8muWcqOS4gOi1t+OAguS9huaYr+acieS4gOenjeaEn+in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iXj+WcqOS7luS7rOW/g+mHjOS4gOi+iOWtkO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gZrkvaDoh6rlt7HvvIzpgqPkuKrkvaDor7TnmoTmgKfmoLznm7Tnjof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sLHor7TvvIzmg7PlgZrlsLHlgZrnmoTkurrjgII8L3A+PHA+PGVtPjgwLjwvZW0+5L2g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CM5Y6777yM6aOO5p2l5rak6I2h5L2g55qE6IO45oCA77yM5Luw5pyb552A5aS0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M5aW95YOP6LWw5Zyo5aSp56m655qE6YGT6Lev5LiK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WWnOasoua4qeaalueahOS4nOilv++8jOiAjOS4lueVjOS4iuac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aXoOmdnuWwseaYr+mYs+WFieWSjOS9oOS6hu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vvIzkvaDlt7Lnu4/nqb/ov4flsI/pgZPvvIzotbDov4fojYbmo5j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Y/ov5vkuobmiJHlv4Pph4zjgII8L3A+PHA+PGVtPjgzLjwvZW0+5LiN566h57uT5bG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oiR5LiN6K645oiR55qE5LiW55WM6YeM5rKh5pyJ5L2g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mBh+ingeS9oO+8jOaYr+aIkeWJjeS4lueahOWuv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niLHkuIrkuIDkuKrkurrkuZ/lsLHniLHkuIrkuobvvIzkuI3pnIDopoHop6Pp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g2LjwvZW0+5L2g55yL55yL5L2g5piO5piO562U5bqU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byA5oiR55qE44CC546w5Zyo5ZGi546w5Zyo5ZGi546w5Zyo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S4lueVjOW+iOaal+eEtuWQjuS9oOadpeS6hu+8jOW4puedgOaYn+aYn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OAgjwvcD48cD48ZW0+ODguPC9lbT7luIzmnJvkvaDlnKjlr4Llr57nmoTml7blgJn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vvIzmiJHniLHkvaDvvIE8L3A+PHA+PGVtPjg5LjwvZW0+576O5pmv6Imv6L6w5pyq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oiR5bey5Li65L2g552A5YeJ44CCPC9wPjxwPjxlbT45MC48L2VtPuaIke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JteiCoOaMguiCmu+8jOaIkeaEv+aEj+S4uuS9oOS4gOeUn+WuiOaK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nJ/lvoXnnYDmiJHku6znmoTmmI7lpKnjgILmhqfmhqznnYD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lvq7nrJHjgII8L3A+PHA+PGVtPjkyLjwvZW0+5pe26Ze05ouo5byE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m77yM5aWP5ZON54ix5L2g55qE57yg57u177yM5LiN566h55m95aSp6L+Y5piv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WklumdouiZveeEtuaYr+WGrOWkqe+8jOacie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WNtOaYr+aYpeWkqeOAgjwvcD48cD48ZW0+OTQuPC9lbT7kvaDmmK/kuInppJD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nmoTouqvlv4PljaDmja7jgII8L3A+PHA+PGVtPjk1LjwvZW0+5YWI55Sf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6l5Y+X5oiR6L+Z5Liq55Sc6Jyc55qE6bq754Om44CC5q+U6LW35oiQ5Li6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q+U6L6D5oOz5oiQ5Li65L2g55qE5Lq644CCPC9wPjxwPjxlbT45Ni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u+WVvOm4o++8jOi9u+WQn+W/g+eahOmAj+aYjuOAgjwvcD48cD48ZW0+OTc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lYzvvIzkvaDlj6/og73lj6rmmK/kuIDkuKrkurrvvIzkvYblr7nkuo7kvaDmn5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ljbTmmK/mlbTkuKrkuJbnlYzjgII8L3A+PHA+PGVtPjk4LjwvZW0+5L2g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piv5LiA5YiH77yM5L2g5LiN5Zyo55qE5pe25YCZ77yM5LiA5Yi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eJteedgOS9oOaflOWrqeeahOaJi++8jOS+neWBju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mjjumcnOOAgjwvcD48cD48ZW0+MTAwLjwvZW0+6K+35o6l5Y+X5oiR6L+Z5Liq5bCP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LiN6YCA5LiN5o2i44CCPC9wPjxwPjxlbT4xMDEuPC9lbT7kvZXmraLmmK/ph4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ooTosIvkuobkuIDovojlrZDnmoTlv7Xmg7PvvIzku47pgYfop4HkvaD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pu4TmsrPkuI3mrbvlv4PjgII8L3A+PHA+PGVtPjEwMi48L2VtPuaIkeS5n+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XtuWAmemDveW+iOS4p++8jOS9oOWcqOWwseS4jeS8mu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b6I566A5Y2V77yM5Y+q5oOz5ZKM5L2g77yM5ZSx54K56YCa5L+X6Z+z5LmQ77yM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2O5L+X5YaF5a6577yM55yJ5p2l55y85Y6777yM5LqS55u46LCD5o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lgJ/kuIDngrnlubLlh4DnmoTpmLPlhYnvvIzorqnmiJHmgKbnhLblv4P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WFtuWunuaIkeWvueS9oOeahOWWnOasou+8jOmDv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avj+Wkqei3n+S9oOivtOeahO+8jOmCo+S6m+avq+aXoOaEj+S5ieeahOW6n+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A2LjwvZW0+5L2g5LiN5b+F5a+55oiR5pyJ5LqP5qyg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yo5L2g6Lqr6L6577yM5bCx5a+56LCB5aW95LiA54K544CCPC9wPjxwPjxlbT4xM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mnKrnn6Xov73otbbvvIzlr7nlm7Dmg5Hph4rnhLbvvIzkvp3nhLbkv53mjIH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LmuKnjgII8L3A+PHA+PGVtPjEwOC48L2VtPuaIkeS8mue7meS9oOaDs+imge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SjOiCqeiGgOeahOS+nemdo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HMyNmJzZHp2N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zMjZic2R6d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219B41CC71EF8CE53171D33A49F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