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348847127059572F0AD325F21E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348847127059572F0AD325F21E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tuWunuW+iOWkmuaXtuWAme+8jOi/meS4gO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cqOiHquaIkeaKmOejqOOAguaYjuaYjuW+iOeIseW+iOeIseWvueaWue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/g+eXm+eahOatu+aOie+8jOS5n+mAieaLqeaUvuaJi+OAgueEtuWQjui9rOi6q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u+ecvOazquiChuaEj+a1gea3jO+8gTwvcD48cD48ZW0+Mi48L2VtPuiDv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Iq+WjsOW8oO+8jOS9oOefq+aDheW5veaAqOeahOagt+WtkOW5tuS4jea8guS6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h+aVoueahOS6uu+8jOWtpuedgOWOu+aJv+WPl+WRvei/kOe7meS9o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WFieOAgjwvcD48cD48ZW0+My48L2VtPuWcqOS4gOS4quS6uuWvgumdmeeah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8seeahOeBr+WFieaYoOWwhOWHuua3oea3oeeahOaal+aZleOAguatpOaXtueah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aDs+aEn+WPl+S9oOaJi+aMh+eahOa4qeaalu+8jOWkmuS5iOaDs+imgei9u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mhuueahOmVv+WPkeOAgueEtuiAjO+8jOWfjuW4guS5i+mXtOeahOi3neemu+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guaXtuaXoOazlei3qOi2iueahOmanOeijeOAguWwsei/meagt++8jOWcq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WGt+eahOa3seWknOmHjO+8jOWUr+acieaDs+edgOS9oOeahOS4gOWIh+aJjeiDv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ZmuWuie+8gTwvcD48cD48ZW0+NC48L2VtPuacieayoeacieS4gOmmluat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WIsO+8jOW/g+WktOaAu+S8muacieenjeinpueUteeahOaEn+inieOAguS5n+iuu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i/h+W+gO+8jOS5n+iuuOaYr+S4gOS6m+S6uu+8jOS5n+WPr+iDvee6r+eyu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QrOinieS6q+WPl++8jOiuqeS9oOaUvuS4i+aJi+S4reeahOS6i+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huWQrO+8jOaAnee7quS5n+maj+S5i+iAjOWOu++8jOW/g+WktOazm+i1t+a3oea3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KkeaIluaYr+W/g+mFuOOAgjwvcD48cD48ZW0+NS48L2VtPuS9oOaIkeS5i+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acqOWBtuS4gOagt+iiq+S9oOaTjeaOp+edgOOAguebtOWIsOacieS4gOWkqee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9oOS5n+WwseWPr+S7peeQhuaJgOW6lOW9k+eahOaKiuaIkemBl+W8g+aOi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aNouS4quaWsOeahOOAgjwvcD48cD48ZW0+Ni48L2VtPui2iumVv+Wkp+i2i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eUn+acieaXtuecn+eahOmcgOimgeetie+8jOivpeadpeeahOiuqeWug+ad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+l+iuqeWug+i1sO+8jOS4jeW8uuaxgu+8jOS5n+S4jeW8uueVme+8jOeci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cieS4gOWkqeS8mueci+W8gO+8jOW+l+S4jeWIsOeahOaAu+acieS4gOWkqeS8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WueW8j+e7meS9oO+8jOS4jeedgOaApe+8jOS5n+S4jeaKseaAqO+8jOWwse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e7meaIkeS7rOS7gOS5iOagt+eahOetlOahiO+8jOaIluiuuOetlOahiOS5n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eci+a3oeS6huWwseayoeS7gOS5iOaYr+acgOmHjeimgeeahOS6h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/mOm9v+WvkuOAgjwvcD48cD48ZW0+Ny48L2VtPue7k+WpmuS4jeetieS6j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S5n+S4jeaEj+WRs+edgOS4jeW5uO+8jOWboOS4uuaIkeS7rOWHuueUn+aXt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gOe7iOS5n+S4jeWPr+iDveWQjOaXtuemu+WOu++8jO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aAgeWlve+8jOmCo+WwseaYr+S4gOenjeW5uOemj++8jO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C48L2VtPuaBi+eIseS4reeahOS6uu+8jOaAu+acieS4gOaWu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PpuS4gOaWueaYr+WbreS4geOAguiKseWbreWPr+S7peWuieW/g+S6q+WPl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RteaKpO+8jOiAjOWbreS4geWPquiDveS7mOWHuuWGjeS7mOWHuuOAguWPr+aY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iKseWbreWPquiDveawuOi/nOeVmeWcqOWOn+WcsO+8jOiAjOWbreS4g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bnuWIsOiHquW3seadpeaXtueahOi3r+OAgjwvcD48cD48ZW0+OS48L2VtP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aIkeW+l+aVrOS9oO+8jOiwouiwouS9oOa8q+S4jee7j+W/g+eah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EtuWQjuS4jeWKqOWjsOiJsueahOavgeS6huaIkeeahOeUn+a0u++8jOW5s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mFku+8jOS7juatpOaIkeS7rOWPquWtl+S4jeaPkOeIse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hbPkuI3kuIrlhrDnrrHnmoTpl6jvvIzohJrotr7mkp7liLDkuobmoYz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lh7rpl6jmib7kuI3liLDmg7PopoHnmoTkuJzopb/vvIznqoHnhLblv43kuI3kvY/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kvaDop4nlvpflsI/popjlpKflgZrvvIzlj6rmnInmiJHoh6rlt7H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xLjwvZW0+5bm25LiN5piv6IGK5b6X5p2l77yM5bCx6YCC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bm25LiN5piv6YCC5ZCI77yM5bCx6IO95aSf5Zyo5LiA6LW377yb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yo5LiA6LW35bCx5Lya5rC46L+c5Zyo5LiA6LW377yb5Lmf5bm25LiN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5bCx5Lya5bm456aP55qE44CCPC9wPjxwPjxlbT4x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mDveaciemCo+S5iOS4gOauteaVheS6i++8jOaXoOazlei/sOivtO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VheS6i+S4jeW/heivtOe7meavj+S4quS6uuWQrOOAguW9k+WBmuaYr+S4gOau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8pOaEn+WNtOS5n+e+juS4veOAgjwvcD48cD48ZW0+MTMuPC9lbT7kuID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DkuKrlm7Dpmr7vvIzkvaDlhYHorrjlroPmlLnlj5jkvaDliLDku4DkuYj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orqnlroPluKbkvaDliLDku4DkuYjlnLDmlrnvvJ/kvaDopoHlpoLkvZXlupTlr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I3pgInmi6nvvJ/kuIDliIfvvIzpg73nnIvkvaD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656a75byA77yM5rKh5pyJ5b2S5pyf77yb5LiA5Lqb5Lq656a75by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ya44CC5aW95YOP5Y+q5piv5oiR5LiA5Liq5Lq655WZ5Zyo5Y6f5Zyw44C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oCA5b+144CC5oCA5b+156a75byA55qE5Lq655WZ5Zyo5o6M5b+D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pyq5p2l55qE5Lq657uZ5oiR5paw5aWH44CC5bi45bi45YiG5LiN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4mp5piv5Lq66Z2e5LqG77yM6L+Y5piv5Lq65piv54mp6Z2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fpemBk+acgOe7neacm+eahOS6i+aYr+S7gOS5iOWQl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i/h+acgOe+jueahOS4gOajteagke+8jOmCo+ajteagkeS4jeWcqOS6hu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i+iOWtkOS9oOmDveS4jeS8muWGjemBh+ingemCo+S5iOe+jueahOagkeS6h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+8jOS6juaYr+S9oOeci+ingeajruael+S4jeWGjeaDs+ivtOivne+8jOS9oOS9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mXreedgOWYtOW3tOOAguWkseWOu+eIseS4gOS4quS6uueahOiDveWKm++8j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S6uuabtOWPr+aAleOAgjwvcD48cD48ZW0+MTYuPC9lbT7lhYjlvIDlp4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Yjmib/or7rnmoTmmK/kvaDvvIzlhYjkuI3ogJDng6bnmoTmmK/kvaDvvIzlhYj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mK/kvaDvvIzlhYjnprvlvIDnmoTmmK/kvaDjgILlj6rlsZ7kuo7kva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p5LmiI/vvIzogIzmiJHvvIzku47lp4voh7Pnu4jpg73lj6rmmK/miJ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b+D6YeM5b+F6aG76KaB5piO55m977yM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Zyw54ix5LiA5Liq5Lq677yM5L2g5Y+v5Lul5a+55LuW5pyJ5omA5pyf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IO95a+55LuW5aSq6L+H5L6d6LWW44CCPC9wPjxwPjxlbT4xOC48L2VtPu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inieW+l+WpmuWnu+aYr+S4gOenjeaet+mUge+8jOaDs+imgeaMo+iEse+8jOW9k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k+adn+i/meauteiHquiupOS4uuaet+mUgeeahOWpmuWnu++8jOi1sOi/m+WHuui9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WpmuWnu+S5i+WQju+8jOS8mueqgeeEtumihuaCn++8jOWOn+adpe+8jO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muWnu+mDveaYr+S4gOagt+eahOOAguWvueS6juaKiuWpmuWnu+W9k+aIkOaet+mU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i1sOi/m+mCo+S4gOauteWpmuWnu+mDveaYr+S4gOag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bDplJnkuobot6/opoHorrDlvpflm57lpLTvvIzniLHplJnkuob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miYvvvIzkvaDoo4XkvZzliIDmnqrkuI3lhaXnmoTmoLflrZDvvIzlsLH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kuIfnrq3nqb/lv4PnmoTlh4blpIfjgII8L3A+PHA+PGVtPjIwLjwvZW0+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GH6KeB5LqG77yM5b6X5Yiw5LqG77yM5Y+I5YyG5b+Z55qE5aSx5Y67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WZ5LqG5LiA6YGT55ak77yM5a6D6K6p5L2g5LuA5LmI5pe25YCZ55a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5a844CCPC9wPjxwPjxlbT4yMS48L2VtPuW4jOacm+S7peWQju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4qeaflO+8jOaciei2o++8jOS4jeW/heWkqua/gOeDiO+8jOS4i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S4jeW/heWkquWMhuW/me+8jOavleern+aIkeacieS4gOeUn+eahOaXtumXt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1qui0ueOAgjwvcD48cD48ZW0+MjIuPC9lbT7niLHkuI3mmK/pgIPpgb/vv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I3mmK/pgIPpgb/nnYDnu5nlvbzmraTlubjnpo/nmoTotKPku7vvvIzog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rp7njrDorqnlvbzmraTlubjnpo/nmoTkuYnliqHjgILlvZPkvaDor7Tnprvlv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3orqnlr7nmlrnlj5fliLDkvKTlrrPnmoTml7blgJnvvIzkvaDlt7Lnu4/nu5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KDmiJDkuobmnIDlpKfnmoTkvKTlrrPjgII8L3A+PHA+PGVtPjIzLjwvZW0+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LiA5bm05Y+I5LiA5bm05Zyw6ICB5Y6777yM5b+r5LmQ55qE5pel5a2Q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ue5b+G77yM55Sf5rS755qE5Y6L5Yqb5peg5aSE5LiN5Zyo77yM5Y+q5p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6uL77yM5omN6IO956uL5LqO5LiN6LSl5LmL5Zy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e7meS9oOW5uOemj++8jOWNtOi1sOS4jei/m+S9oOeahOS4lueVjOOAguaIk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FqOS4lueVjOadpeaNouWPluS4gOW8oOmAmuW+gOS9oOS4lueVjOeahOWFpe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/h++8jOmCo+WPquS4jei/h+aYr+aIkeeahOS4gOWOouaDheaEv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sLHmmK/miJHop6blj4rkuI3liLDnmoTnm67lhYn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6fkvKTvvIzov5jljp/kuobmiJHnmoTmg4bmgIXjgILlsZ7kuo7oh6rlt7H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DkurrmirXovr7jgILkvaDlsLHmmK/miJHop6blj4rkuI3liLDnmoTnm6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eh5LqL5LiN6KaB5oOz5b6X5aSq5aSN5p2C77yM5omL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77yM5Lic6KW/5Lya56KO77yM5omL5Lya55a844CC5pyJ5Lqb5LqL77yM5oO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a844CC5Zyo6L+Z5Liq5rWu6LqB55qE56S+5Lya77yM5a6B5Y+v6KOF5YK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L2c6IGq5piO44CCPC9wPjxwPjxlbT4yNy48L2VtPuaIkeeUqOmdkuaYpe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WygeaciOS4uuS9oOetie+8jOWNtOaNouadpeS9oOe7meaIkeeahOeIseaDh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uaIkeefpemBk++8jOaIkeS7rOaXoOazleWbnuWIsOi/h+WOu+OAguaIke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OsOWunuWNtOiuqeaIkeS4jeiDveS4jeaUvuW8g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lm57lv4bvvIzkuZ/miJDkuLrkuobkvKTvvIzlho3nvo7nmoTkvKTvvI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vvIzlv5jkuoblkKfvvIzliKvorqnoh6rlt7HnmoTlvq7nrJHvvIzpg73ov5nkuYj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kuI3mmK/mr4/kuKrkvJjnp4DnmoTkurrvvIzpg73pgILlkIjkuI7kvaDkuIDotb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zmnInnmoTkurrvvIzmmK/nlKjmnaXmiJDplb/nmoTvvIz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mgIDlv7XnmoTvvIzmnInnmoTkurrvvIzmmK/nlKjmnaXkuIDotbfnlJ/mtL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N5oOz6ZW/5aSn77yM5Zug5Li66L+Z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ISR5oiY5Y+L77yM5piv5LuW5Lus6Zmq5oiR5Zyo55S16ISR5LiK5bqm6L+H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6Jm954S25oiY5paX5pyJ6LWi5pyJ6L6T77yM5Y+v5oiR5Lus5oC75Lya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aC5p6c6ZW/5aSn5LqG77yM5bCx5rKh5pyJ5pe26Ze0546p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luS4jeWWnOasouS9oO+8jOS9oOaVheaEj+a8guS6ruWcsOWHuueOs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i+ueaYr+ayoeeUqOeahO+8jOS9oOmAgeS7lueahOezluaYr+S4jeeUnOeah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S6lOWPkeeahOS9oOWcqOW5suS7gOS5iOWcqOWTquWEv+WRou+8jOWcqOS7luecvO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ualvOefreS/oeeahOaAp+i0qOaYr+S4gOagt+eahO+8jOS9oOWcqOeKtuaAgemHj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W/g+aAneS7luaYr+eci+S4jeaHgueahO+8jOS9oOWTreeahOatu+WOu+a0u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8muS4jeeXm+S4jeeXkueahO+8jOS7luaYr+S9oOeahOeUn+a0u+iDjOaZr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lueahOeUsuS5meS4meS4geOAgjwvcD48cD48ZW0+MzEuPC9lbT7ov5nkuIDmna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vvIzmlazkvaDmvKvkuI3nu4/lv4Pov5vlhaXmiJHnmoTnlJ/lkb3vvIzlj4j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lnLDmr4HkuobmiJHnmoTnlJ/mtLvvvIzlubLkuobov5nmna/phZLvvIzlhbPkuo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ku6zlj6rlrZfkuI3mj5DvvIE8L3A+PHA+PGVtPjMyLjwvZW0+5oiR5oOz6LW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77yM6aOO6Zuo5p2l55qE5pe25YCZ5biu5L2g5oyh5LiA5LiL77yM5Y+I5oOz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77yM5Zyo5L2g57Sv55qE5pe25YCZ5pKR552A5L2g5Yir5YCS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Y205b+Y5LqG77yM5L2g5qC55pys5bCx5LiN6ZyA6KaB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tuWunu+8jOaIkeS4gOebtOmDveermeWcqOS9oOi6q+WQju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9rOi6q+eahOaXtuWAmeaIkei5suS4i+S6hui6q+WtkO+8jOWwseS4gOWRvOWQu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9oOWNtOeci+S4jeWIsOaIkeOAgjwvcD48cD48ZW0+Mz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LHkuoblsLHmmK/kuI3niLHkuobvvIzlho3li4nlvLrkuZ/lj6rmmK/lvpL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vojmmK/lubjnpo/vvIzkuIDnnKjnnLzvvIzlsLHkuIDotbfov4fkuobkuI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jgILmnInkupvkurrlvojlubjov5DvvIzmiYvkuIDnibXvvIzkuZ/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kuobnmb7lubTjgILkuI3mmK/kuIDovojlrZDnmoTkurrvvIzkuI3or7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r53vvIzkuI3ljrvli4nlvLrvvIzopoHog73mlL7kuI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6K+V5o6i54ix5oOF77yM5Zug5Li654ix5oOF5piv5LiN5aCq5LiA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LmI5bCx5LuO5aS05Yiw5bC+55u45L+h77yM6KaB5LmI5bCx5Yir54i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6K+V5o6i77yM5piv55So5qy66aqX5p2l5rWL6K+V5qy66aqX44CC5Zue5b+G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76O5aW955qE77yM5Y+q6KaB5L2g6IO96K6p6L+H5Y6755qE6YO9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M6I6r6L+H5LqO5YGa5aW95LiJ5Lu25LqL77ya5LiA5piv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5LqM5piv5piO55m95aaC5L2V5Z2a5oyB77yb5LiJ5piv5oeC5b6X5aaC5L2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Ni48L2VtPuaIkeS7rOWcqOWkquW5tOi9u+eahOaXtuWAm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pOS6hueIse+8jOS4gOaXoOaJgOefpe+8jOaJgOS7peW8hOS4ouS6huWvueaW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XqemBh+WIsOWvueeahOS6uu+8jOS6uueUn+mBh+WIsOeahOavj+S4qu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huuW6j+ecn+eahOW+iOmHjeimge+8jOW+iOWkmuS6uuWmguaenOaNou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ivhu+8jOWwseS8muacieS4jeWQjOeahOe7k+Wx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lnKjlvbzlsrjvvIzljbTlho3kuZ/op6bkuI3liLDnnJ/lrp7nmoTmuKnluq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haLmhaLlhrDlsIHvvIzmuJDmuJDmtojono3vvIzmnIDlkI7kuI3nlZnnl5Xov7n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kvaDliLvpqqjpk63lv4PnmoTmgJ3lv7XvvIznqb/ooYzlnKjkurrmva7msbnmt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Lpu5jpu5jlnLDkvY7kuIvlpLTvvIzmhaLmhaLlnLDooYzotbDjgILkurrnvq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nmoTpgqPkupvpnaLlrrnvvIzosIHorqnmiJHpqbvotrPlgZznlZ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u05Yiw5LuK5aSp77yM5L2g5L6d54S25piv5oiR5ouS57ud5Yir5Lq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YW25a6e5oiR5Lmf5rKh5pyJ5Zyo562J5L2g77yM5oiR5bCx5piv5rKh5rO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r5Lq66ICM5bey44CC56a75byA5L2g5ZCO77yM55yf6YGX5oa+77yM5rS7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77yM5Y+v5oOc5L2g5YaN5Lmf5LiN5piv5oiR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5n+WboOS4uuS9oOacgOaHguaIke+8jOaJgOS7pe+8jOWPqu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a3seWIu+eahOS8pOaIkeOAguWcqOS9oOi9rOi6q+emu+WOu+eahOaXtuWAm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aWnOaWnOeahOmAj+i/h+eOu+eSg+eql+eFp+WwhOi/m+adpe+8jOa4qeaalu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+8jOern+eEtuayoeacieS4gOS4neemu+WIq+eahOeXlei/u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nngrnnlJ/msJTvvIzkvYbmmK/mg7PotbfkuYvliY3miYD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3otbfljYrngrnohL7msJTvvIzpgIbmnaXpobrlj5flkKfvvIzmiYDmnInkurr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iJHvvIzllK/ni6zmiJHov5jlnKjlmLvlmLvlk4jlk4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eg5bm055qE6ZW/5Y+R77yM5LqU5YiG6ZKf5bCx5Ymq5a6M77yM5a2m5Yeg5bm0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iA5pS+5YGH5bCx5b+Y5YWJ77yM55So5Yeg5bm055qE6Z2S5pil77yM5Yeg5byg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WU5Lic6KW/77yM5b2T5Yid6KeJ5b6X54ix55qE5q275Y675rS75p2l6IKd6IKg5a+4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6Zq+55yg55qE5Lq677yM5oiW6K645LiA6KeJ6YaS5p2l5bCx5YaN5Lmf5b+D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PC9wPjxwPjxlbT40Mi48L2VtPuWtpOeLrOeahOecvOedm++8jO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S5n+aYr+aXoOWliOeahOaDhe+8jOivu+aHgueahOW/g++8jOaTpuWOu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Uu+aEj++8jOi9veaHguacgOWQjueahOaAgOeWke+8jOWkseiQveeahOW/g++8j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eahOW5tOWNju+8jOWGjeingeeahOW/g++8jOS8pOaEn+S6uueUn+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ingei/mOaYr+eIseaDhe+8jOWbnummluS+v+aYr+S6uueUn+eahOmZjOi3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XoOaah++8jOeIseaDheWkseiQveOAgjwvcD48cD48ZW0+NDMuPC9lbT7kuIDkuKr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poLnjonvvIzkuIDkuKrlrZfkvZPlrozmlbTvvIzlpJrlsJHnj43mg5zvvIzlpJrls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53ogZrkuIDkuKrkurrnmoTnpZ3npo/vvIzmhJ/liqjkuIDkuKrkurrnmoTnvo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rZfov7nnmoTmrKPllpzoi6Xni4LvvIzpgqPmmK/ml7blsJrnmoTlronpnZ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I8L3A+PHA+PGVtPjQ0LjwvZW0+5YW25a6e5aWz55Sf5pyA5oCV55qE5bqU6K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LuY5Ye65LqG5oOF5oSf77yM5YiG5Lqr5LqG5aW55YWo6YOo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qn55Sf5LqG5L6d6LWW5oSf77yM6ICM5L2g5Y206LWw5LqG44CC5Lmg5oOv5q+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u05Y+v5oCV44CCPC9wPjxwPjxlbT40NS48L2VtPuS6uuWQjuaClO+8jOW/g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7mOWHuu+8jOWPquaYr+S6uueUn+eahOS4gOS4quaVo++8jOWkmuWwke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WRvei/kOeahOi9rOi9tO+8jOWPquaYr+S6uuaVo+S6hu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+S6hu+8jOWtpOeLrOS5n+Wlve+8jOWkseiQveS5n+Wlve+8jOaXoOWliOeahO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acgOWQjueahOaipu+8jOaEn+aCn+S4gOS4lueahOaD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6blubLkvaDnmoTnnLzms6rvvIHopoHmhJ/liLDmrKPmhbDvvIz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Ifmi5zniLHmg4XvvIznu5PmiJDkuobnpZ7lnKPlkIznm5/jgILkuLrkuobnlJzonJ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iLHmg4XvvIzmiJHku6zlj6/ku6Xlv43lj5fkuIDliIfnl5voi6blkozkuI3lu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lvpfkvY/nprvliKvlkozotKvlm7DjgII8L3A+PHA+PGVtPjQ3LjwvZW0+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eP552A5b6I5aSa5aeU5bGI77yM5YGa5Lq65LiN5piv5aSN5Yi25LuW5Lq655qE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Ga5LqL5LiN5piv5Lyq6KOF6Ieq5bex55qE5LiW55WM77yM6ICM5piv5pS55Y+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b+D5oOF44CCPC9wPjxwPjxlbT40OC48L2VtPuWFtuWunu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S5oOaDr++8jOWPquaYr+S8muWBtuWwlOmavuWPl+S4gOS4i+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fkOS4gOeerOmXtOeqgeeEtuW+iOaDs+afkOS4quS6uu+8jOWPquaYr+S8muWcq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S4gOWPpeeGn+aCieeahOivneaXtuW+iOmavui/h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6jlrprnm7jor4bvvIzkuZ/ms6jlrprliIbnprvjgILkvYbmmK/lnKj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nnqzpl7TvvIzmiJHku6zkvr/pg73kuI3lho3mmK/kuIDkuKrkurr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p/mgonlj4jpmYznlJ/jgII8L3A+PHA+PGVtPjUwLjwvZW0+5LiA5oOz5Yiw6ZKf5Zi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6Imy5pyN5Yqh6L+Z5LmI5aSa5bm077yM6KeC5LyX57yY5LiN5piv5rKh5pyJ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Imy5Lmf5LiN5piv5rKh5pyJ77yM5L2G5LiJ6Imy6L+Z5Lqb5bm06L+e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aWz5Li76YO96IiN5LiN5b6X57uZ5aW577yM55yf5piv5b+D5a+S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oOS4uuWWnOasouaJjeeJteaMgu+8jOWboOS4uui/meen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jeefpeWvueaWueaYr+WQpuS5n+WcqOeJteaMguS9oO+8jOaJgOS7peaJjeS8m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qOW/g+WOu+aEn+WPl+WvueaWueeahOeJteaMgu+8jOW5tuS4lOmAgeS4i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JteaMguWvueaWueaXtu+8jOS8muacieW+iOWvueeahOe+juWmmeeahO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eerOmXtOeahOeUnOe+juOAgjwvcD48cD48ZW0+NTIuPC9lbT7ml6LnhLb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PvvIzkuI3lpoLllpzmgqbjgILml6LnhLbmsqHmnInlh4DlnJ/vvIzkuI3lpoLpnZ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sqHmnInlpoLmhL/vvIzkuI3lpoLph4rnhLbjgILlvZPkvaDlm57lvZL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roHvvIzkuI3lho3orqHovoPlvpflpLHvvIzkuI3lho3mjJHliZTku5bkurr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Y/lnKjlnIbmu6HkuK3vvIzlvZPkuIvljbPmmK/lvZLlpITjgILkurrnmoTlubjnpo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u5nnmoTvvIzlhoXlv4Pmu6HotrPljbPlnIbmu6HvvJvoi6XlhoXlv4P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sLHlvojpmr7lvpfliLDnnJ/mraPnmoTlubjnpo/jgILmiYDosJPlnIbmu6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i6bkuZDvvIzogIzmmK/oi6bkuZDpmo/llpzvvIzmgrLllpzpmo/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a855eb5bm25LiN55eb6Ium44CC5Y+q5pyJ5L2g55+l6YGT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77yM5L2g5Y+q55+l6YGT5L2g5piv5LuA5LmI44CC5LiN6KaB6Zeu5oi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aW95pel5a2Q44CC5aaC5p6c5oiR5LiN6IO95q2777yM5oiR5Lya5rKh5Lq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3n+iHquW3seivtOWPpeWvueS4jei1t++8jOWboOS4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QjeeahOS8pOW/g+mavui/h++8m+i3n+iHquW3seivtOWPpeWvueS4jei1t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Iq+S6uuS4uumavuiHquW3se+8m+i3n+iHquW3seivtOWPpeWvueS4jei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iHquW3seW+iOe0r++8jOWNtOiIjeS4jeW+l+S8keaBr++8m+i3n+iHquW3s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aAu+aYr+aUvuS4jeS4i+i/h+WOu++8jOWPiOe7j+W4uOW/veeVp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mnInnmoTkurrvvIzkuIDmrrXml7bpl7TkuI3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rfmt6HvvIzmnInnmoTkurrvvIzlh6DlubTop4HkuIDmrKHkuZ/ov5jmmK/kvJ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mg4XmnIDmipjno6jnmoTkuI3mmK/liKvnprvvvIzogIzmmK/mhJ/liq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rqnkurrlvojlrrnmmJPnq5nlnKjljp/lnLDvvIzku6XkuLrov5jlm57lvp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Wi5oWi5Zyw5oiR5Lus5omN5Lya5piO55m977yM5pe26Ze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im6LWw77yM5a6D5Y+q5piv5pWZ5Lya5LqG5oiR5Lus5pS+5LiL44CC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6YeN6KaB55qE5Lic6KW/77yM5aaC5LuK5Y+Y5b6X5LiN5YaN6YeN6KaB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S+5Zyo5b+D5bCW5LiK55qE5Lq677yM5aaC5LuK6KKr5pS+5Zyo5Lq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44CCPC9wPjxwPjxlbT41Ny48L2VtPuacieS4gOenjeeXm+W+iOeXm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W3puW/g+aIv++8jOS5i+WQjuS+v+aYr+e7neacm+OAguS4jeimgeacn+W+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aDs++8jOS4jeimgeW8uuaxgu+8jOmhuuWFtuiHqueEtu+8jOWmguaenOazqOWum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umuS8muWPkeeUn+OAguWcqOeOsOWunuS4re+8jOW+iOWkmuS6uumDveWPr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mVnOWtkOOAguacieS6m+S6uueahOWtmOWcqO+8jOaYr+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leWbvuWtpuS5oOi3n+S7luS4gOagt+OAguacieS6m+S6uueahOWtmOWcq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RiuivieS9oO+8jOS7lueahOaJgOiogOaJgOihjO+8jOS9oOebuOWPjeedgOWBm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TguPC9lbT7lpoLmnpzlk6rlpKnmiJHmkpHkuI3kvY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uqLnuqLnmoTnq5nlnKjkvaDpnaLliY3kuI3or7Tor53vvIzkvaDkuZ/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vvIzkvaDlj6/kuI3lj6/ku6XluKbmiJHotbDvvIzljrvlk6rph4z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Kj5Lqb5oms6KiA6KaB6Zmq5L2g6LWw5a6M5LiA55S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Ww5Yiw5Y2K6YCU5bCx5LiN6KeB5LqG44CC5aSn5qaC5pyJ5Lqb5Lq6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q+r5peg5b6B5YWG55qE6K+054ix5L2g77yM54S25ZCO5Y+I5oKE5peg5aO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2MC48L2VtPuWmguaenOeUn+a0u+eahOa0qua1geazq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IhuW8gO+8jOivt+S9oOaKiuaIkeW9u+W6leW/mOiusO+8jOWLh+aVouWcs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uS4gOS4quW8gOWni++8jOiAjOaIke+8jOWNtOWcqOatpOeUn+WwhuS9oOaChOaC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EuPC9lbT7nl5voi6blr7nkurrmmK/lv4XopoHnmoT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rrml6LkuI3og73orqTor4bmmK/ku4DkuYjkuJzopb/lr7nku5bmnInlr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gIPpgb/lroPvvIzkuZ/kuI3nn6XpgZPnu5noh6rlt7Hmj5DkvpvoiJL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msqHmnInnl5voi6bvvIzkurrkuZ/nu53kuI3kvJrorqTor4b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oOF5piv5LiA56eN5pS+5byD77yM5Lmf5piv5LiA56eN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a2k54us55qE5b+D77yM6JeP552A5pyA5ZCO55qE6ZSZ77yM6ZSZ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77yM6K+75oeC55qE55qE5Lyk5a6z77yM5Y2R5b6u55qE6ZSZ6KeJ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6YGX5oa+44CCPC9wPjxwPjxlbT42My48L2VtPuWygeaciOWmguS4gOaM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+8jOe8k+e8k+eahOWcqOaMh+Wwlua1gea3jOOAguaIkemdmeWdkOWcqOa1geW5t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u+S4gOaKueW/g+mmme+8jOaJp+S4gOebj+a4heiMl++8jOaQuuS4gOaKuemYs+WF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6ouWwmOi/h+W+gOOAgjwvcD48cD48ZW0+NjQuPC9lbT7lpJzpnZnmm7Tmt7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YblkYblnLDlnZDnnYDvvIzpn7PnrrHph4zmkq3mlL7nnYDmnajolJPnmoT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osIPmgqDmiazlv6fpg4HvvIznvKDnu7XmgrHmgbvvvIzlkKzmnaXvvIzlv4P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nlrznl5vjgII8L3A+PHA+PGVtPjY1LjwvZW0+5L2g55+l6YGT5pyA57ud5py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CX77yM5piv5L2g6KeB6L+H5pyA576O55qE5LiA5qO15qCR77yM6YKj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G77yM5L2g55+l6YGT6L+Z6L6I5a2Q5L2g6YO95LiN5Lya5YaN6YGH6Ke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CR5LqG77yM5rC46L+c5LiN5Lya77yM5LqO5piv5L2g55yL6KeB5qOu5p6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77yM5L2g5L2O552A5aS077yM6Zet552A5Zi05be0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S4gOaXpumUmei/h+S6hu+8jOWwseaYr+S4gOi+iOWtkOS4jeWG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S4jeaEv+aJk+aJsOS9oOeahOeUn+a0u++8jOi/nuWBtuWwlOeahOWvkua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aIkOmVv+WwseaYr+i/meagt+eahO+8jOS4jeaWreeahOWRiuWIq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+ingeOAgjwvcD48cD48ZW0+NjcuPC9lbT7kuI3mmK/kuI3mg7PopoHvv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miJHkuI3opoHvvIzogIzmmK/miJHlho3kuZ/kuI3mlaLopoHjgILkuZ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ojlpJrvvIzkvYbmmK/miJHvvIzlpb3lg4/lj6rmnInkuIDohZTlraTli4flko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2T5oCd5b+16aOe6L+H5aSc56m677yM57yg57uV5oy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76O5b6X5YOP5LiA5Zy65qKm77yM5b2T5L2g6IOM5b2x6L2s6Lqr5ZCO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5Zyo5Lq65rW35pOm5LiN5bmy55qE5a+C5a+e77yM6YKj5LmI5Lyk77yM6YKj5LmI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eb44CCPC9wPjxwPjxlbT42OS48L2VtPuWmguaenOWPr+S7peWGjemHjeaW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4iuS4gOS4quS6uu+8jOaIkei/mOaYr+WPquaDs+WGjeWlveWlveeIse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/meS4gOasoe+8jOaIkeS4jeS8mumCo+S5iOi9u+aYk+aUvuaJi+S6huOAguS9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+8jOS6uueUn+ayoeacieWmguaenO+8jOi/h+WOu+eahOS4jeWG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7blhYnvvIznlZnkuI3kvY/mmKjlpKnvvJv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3lnKjliJ3op4HjgILlvZPkuIDkupvlkI3lrZflj6rmmK/nl5Xov7nvvIzmmK/lkKb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3mg5zvvJvlvZPkuIDkupvmhJ/mg4Xlj6rmmK/mm77nu4/vvIzmmK/lkKblj6rlian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liKvorqnnrYnlvoXnmoTlv4PvvIznrYnliLDml6DmnJvvvJvliKvorqnmg7P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liLDkuI3mg7PjgILkurrnlJ/og73nm7jpgYfvvIzlt7LmmK/kuI3mmJP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i6Xnm7jnn6XvvIzmm7TopoHnj43mg5zvvIE8L3A+PHA+PGVtPjcxLjwvZW0+5pyJ5Lq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6r5ZCN5YW25aaZ5Zyw5byA5aeL77yM5Y+I5q+r5peg5b6B5YWG5Zyw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Kr5o+Q5YmN5a6J5o6S77yM5biM5pyb5L2g6IO95piO55m95b6I5aSa5pWF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eL5pyJ57uI77yM5b6I5aSa5Lq65LiN5Lya5aW96IGa5aW9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mguS7iueahOaIke+8jOiwiOS4jeS4iuW5uOemj++8jOS5n+iwi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uWcqOaJgOiwkyZsZHF1bzvkurrkuJbpl7QmcmRxdW875pG454is5rua5omT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Sv5LiA5oS/5oSP6KeG5Li655yf55CG55qE77yM5bCx5Y+q5pyJ6L+Z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Luk5Lq65Lyk5b+D55qE5Lq65ZKM5LqL77yM5LiA5YiH6YO95Ly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oeacieS4gOS4quWnkeWomOWPr+S7pemAg+mB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S4lue7mOS4reS4gOWIh+eahOa0l+ekvO+8jOiDveWBmueahOWwseaYr+WdmuW8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Ou++8jOaIkeS7rOWOn+acrOWwseayoeacieiHquW3seS7peS4uueahOmCo+S5i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OAgjwvcD48cD48ZW0+NzQuPC9lbT7msLTkuK3mnIjvvIzplZzkuK3oirHjgIL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6/kuIrvvIzoirHlpoLngavlpoLojbzlnKjlvbzlsrjnu73mlL7nnYDvvIzku5bljb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lv4PjgILorrDlv4bph4znmoTnq6Xor53lt7Lnu4/mhaLmhaLnmoTono3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A5Liq5Lq65Lya6JC95rOq77yM5piv5Zug5Li655e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5eb77yM5piv5Zug5Li65Zyo5LmO77yb5LiA5Liq5Lq65LmL5omA5Lul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yJ5oSf6KeJ77yb5LiA5Liq5Lq65LmL5omA5Lul5pyJ5oSf6KeJ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LiA5Liq5Lq65omA5Lul77yM5L2g5pyJ5oSf6KeJ77yM5Zyo5LmO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JC95rOq5LqG77yM6K+05piO5L2g5piv5a6M5pW05LiN6IO95YaN5a6M5pW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6Zq+6L+H55qE5pe25YCZ77yM5Y6f6LCF6Ieq5bex77yM5Y+q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bey5rKh5pyJ5b+F6KaB5oqK6Ieq5bex55yL55qE6L+Z5LmI5Z2a5LiN5Y+v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aDs+i1t++8jOWPquaYr+iusOW/hueahO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WliO+8jOWPquaYr+aer+iQjueahOmHjeadpe+8jOiusOW/hueahOa2iOaB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OS4gOS4lueahOaCsuWTgO+8jOWUr+S4gOeahOmUmeinie+8jOWPquaYr+ivu+aHg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+8jOaUvuW8g+acgOWQjueahOmUme+8jOWwmOe6oueahOecvOazqu+8jOaUvuS4i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PjeaDnOOAgjwvcD48cD48ZW0+NzcuPC9lbT7lsIrkuKXov5nkuJzopb/mmK/lko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Dlj43mr5TnmoTvvIzkvaDmg7PlvpfliLDkuIDkuKrkuJzopb/vvIzlsLHkvJr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nkuIvlm5vjgIHmrbvnmq7otZbohLjvvIzogIzlvZPkvaDlr7nnnLzliY3ov5n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ku7bkuovml6Dliqjkuo7oobfnmoTml7blgJnvvIzlsIrkuKXlsLHkvJr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5TlnLDogIzotbfjgII8L3A+PHA+PGVtPjc4LjwvZW0+5oiR5Lus5aSq5bm06L2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O95LiN55+l6YGT5Lul5ZCO55qE5pe25YWJ77yM56uf54S26YKj5LmI6ZW/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6K6p5oiR5b+Y6K6w5L2g77yM6Laz5aSf6K6p5oiR6YeN5paw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2T5Yid5Zac5qyi5L2g6YKj5qC344CCPC9wPjxwPjxlbT43OS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bvue7j+eahOeIseS6uu+8jOaIkei/mOe7meS9oOS9oOaDs+imgeeahOiHqueU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i/mOe7meaIkeaIkeeahOmqhOWCsu+8jOaIkeS7rOmDveWKquWKm+S6h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vueeahOS6uu+8jOmCo+WwseWQhOiHquWuieWlv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IDkuKrlranlrZDvvIzljbTmr5TkuIDkuKrlranlrZDov5jopoH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vKTkuoblv4Pov5jopoHmjqjljbjotKPku7vvvIznl5vkuoboh6rlt7HljbTov5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jqnppbDjgILlraTpm7bpm7bnmoTmrovmnLXnmoTourrlnKjmiJHnmoTmiYv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LXlgZzmraLlkbzlkLjvvIzmuJflhaXlpKflnLDvvIzmsqHkurrkvJrms6jmhI/vvIz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l6npo57ov4fmtbfnmoTlvbzlsrjvvIzlr7vop4XmraPlnKjnu73mlL7lvpf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57oirHvvIzni6znlZnmrovmnLXlnKjmiJHnmoTmiYvkuIrovbvlo7DlnLD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4ix5oOF5pyA576O5aW955qE5pe25YWJ77yM5piv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6Zi25q6144CC5YGH5aaC5rKh5pyJ5ZKM5L2g55u46YCi77yM5oiR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aSW55qE6ZmF6YGH77yf5LiN566h5pyJ5rKh5pyJ57uT5p6c77yM5oiR6L+Y5piv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KM5L2g5byA5aeL77yM5Zug5Li65oiR5pu05oOz55+l6YGT5ZKM5L2g55u454ix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4Mi48L2VtPue7iOS6juacieS4gOWkqe+8jOaIke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Ds+aPoeS9oOeahOaJi+ivtO+8jOWkqeWcsOmXtOS8pOW/g+eah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6q+WQjueahOmCo+S4quS4lueVjOmHjO+8jOe+juWlvemDveWcqOacieS9o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HjOOAgjwvcD48cD48ZW0+ODMuPC9lbT7omb3nhLbmgLvmmK/miJHlhYjlpL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or7TotbDlsLHotbDvvIzkvYbmnInml7blgJnkuZ/kvJrop4nlvpfvvIz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rrXlt7Lnu4/nu5PmnZ/nmoTlhbPns7vph4zvvIzooqvmlL7lvIP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Lus6Ieq5bex55qE5oCB5bqm5piv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2T5oiR5Lus5a2m5Lya54ix5LqG77yM5LiA5Liq5a+555qE5Lq66LWw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py65Lya5byA5bGV5LiA5q61576O5aW955qE5oSf5oOF44CC5py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iv5aaC5p6c5L2g5oOz6KaB5LiA5Liq576O5aW955qE5Lq677yM5bCx5YWI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L+Z5qC35L2g5omN5Lya5a2m5Lya5pu05aW955qE54i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aYr+WGt+ihgO+8jOabtOS4jeaYr+aFoueDre+8jOWPquaYr+Wus+aA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quWkmu+8jOemu+W8gOeahOaXtuWAmeS8mumavui/h++8jOaEn+aDheS4reacg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+8jOaYr+aIkei2iuadpei2iuiupOecn+S9oOWNtOayoeS6huW9k+WIneeah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g7Pooajnmb3lsLHljrvooajovr7vvIzmg7Pov5zooY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mg7PlronpnZnlsLHmi5Lnu53vvIzmg7PlvJXlkK3lsLHpq5jmrYzjgIL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/lpJbvvIzkuI3nn6XpgZPlk6rkuKrkvJrlhYjmnaXjgILkurrnlJ/otbfkvI/ot4zl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mraTliLvml6DmgpTjgII8L3A+PHA+PGVtPjg3LjwvZW0+55S35Lq65a+5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LiN5LiA5a6a5piv5LuW54ix5LiK5LqG5Yir5Lq677yM6ICM5piv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55qE5pe25YCZ6K6p5aW55aSx5pyb77yM5Zyo5aW56ISG5by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5aW55bqU5pyJ55qE5a6J5oWw44CCPC9wPjxwPjxlbT44OC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8vOS5juS4gOWknOS5i+mXtOWwseiiq+WQueaVo++8jOWHnee7k+aIk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kueVmeaal+iHquWXn+WRgO+8jOi9u+aKmuawtOiilu+8jOaKluiQveS4gOWcsO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mCo+S5iO+8jOmUmei/h+WwsemUmei/h+S6huWQp++8jOiwouiwouS9oOabvu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mCo+S6m+aEn+WKqO+8jOmCo+S6m+mZquS8tO+8jOaIkeaDs++8jOS4je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5u+inie+8jOaIkeeahOS4lueVjO+8jOS9oOabvuadpei/h++8jO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aLpeacieOAgjwvcD48cD48ZW0+ODkuPC9lbT7mnInml7bojqvlkI3nmoT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muIXkuLrku4DkuYjvvIzlj6rmmK/lv4Pph4zkuI3lgZzmtozotbfkuID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XjgILmiJHmgJXnnIvliLDoh6rlt7HogIHljrvvvIzmgJXmsqHmnInkurrkv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JXoh6rlt7HkuI3kvJrniLHkuIrosIHjgII8L3A+PHA+PGVtPjkw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oeC77yM6IuN6ICB6Ieq5bex55qE5bm05Y2O77yM5aSa5bCR55qE6aOO5pm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q655Sf55qE5YaN6KeB77yM5Y+q5piv5Lq655Sf55qE5LiN5a6J77yM6ZSZ6L+H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5MS48L2VtPuWkqeepuuaYr+eBsOaal+eah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puua0nua0nueahO+8jOaIkeaEn+inieWIsOWlveixoeWFqOS4lueVjOmDve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tpOeLrOOAgeWvguWvnuOAgeWkseiQveOAgeaXoOWKqeWwhuaIkeWOi+eah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wlOadpe+8jOaIkeWlveaDs+mAg++8jOmAg+WIsOWPpuS4gOS4quS4lueVj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vZPlsJjln4PokL3lrprvvIzkvaDkuZ/lj6r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4flrqLvvIzov4fljrvnmoTml6LnhLblt7Lnu4/lrprmoLzvvIzpgqPlsLH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jgILliqrlipvmipLlhpnku4rlpKnvvIzorqnmmI7lpKnnmoTmgIDlv7XlpJ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ibLjgII8L3A+PHA+PGVtPjkzLjwvZW0+5oiR5Lus6YO95Zyo5pyA5rKh6IO95Yqb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6YGH6KeB5pyA5oOz5om/6K+655qE5Lq677yM5Lmf5Zyo5Li65LqG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mN6L+b55qE5pe25YCZ6YGH6KeB5pyA5oOz55WZ5L2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Niue8mOS/rumBk+WNiue8mOWQm++8jOS9oOaciei/h+ebuOWvu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buOingeWQl++8n+aciei/h+aLv+edgOeUteivneWNtOayiem7mOayiemdm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l++8n+acie+8jOS9oOWwseivu+aHguS6huOAgjwvcD48cD48ZW0+OTUuPC9lbT7nurf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pl7TvvIzpmaTkuobkvaDvvIzkuIDliIfnuYHljY7pg73mmK/og4zmma/vvIz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lKjnlJ/lkb3mvJTkuIvljrvvvIzku5jlh7rnmoTpmr7lvpfmnInov5nku73nuqb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g4Xlj6rlr7nkvaDmiJHmnInmhI/kuYnjgII8L3A+PHA+PGVtPjk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qC55pys5bCx5rKh5pyJ5L2g5omA5oOz5b6X6YKj5LmI5aSN5p2C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5bCx5piv5oqK5L2g5b2T5aSH6IOO77yM6K6p5L2g5oSf5Yiw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x5piv5LiN5aSf54ix44CCPC9wPjxwPjxlbT45Ny48L2VtPuiIkuacjeWwse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i/nOemu+OAgui3n+iwgeWcqOS4gOWdl+WEv+iIkuacjeWwsei3n+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Ev++8jOi/meS4quS4lueVjOW3sue7j+iuqeS6uuW+iOe0r+S6hu+8jOiHs+Ww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GjeS4uumavuiHquW3seS6hu+8jOa0u+W+l+W8gOW/g+avlOS7gOS5iOmDv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guPC9lbT7liankuIvmiJHkuIDkuKrkurrnroDljZXnmoT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hbznqIvvvIzkuIDot6/lkJHljJfvvIzlgZrkuIDkuKrnu4/ljobkuobku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osIHlj4jlnKjosIHnmoTorrDlv4bph4zosLHlhpnkuIvkuIDmm7Lnprv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5LjwvZW0+5oiR5bCd6K+V6L+H5oOz552A5aaC5p6c5aSx5Y67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CO5qC377yf5oiR5Y+R546w77yM5oiR55qE5LiW55WM5Lya5Y+Y5oiQ54Gw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5bCG5LqG5peg55Sf5py677yM55Sa6Iez77yM55Sf5peg5Y+v5oGL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mN5oOK6K6255qE5Y+R546w77yM5Y6f5p2l77yM5Zyo5oiR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5Sf5ZG95bey57uP5q+U5oiR6Ieq5bex55qE6YO96KaB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uLrkvaDlv4PmnInni6zpkp/ov5nnp43mhJ/op4nku47mnaXkuI3mm77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j7Pmr4/lpKnmgJ3nu6rvvIzmr4/kuIDmrKHlkbzlkLjvvIzlv4PooqvljaDmj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6bml6Dkvp3vvIzmmK/kvaDorqnmiJHnnYDkuobov7fvvIzkuLrkvaDlv4PmnInni6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ldGt1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aHRtbCI+aHR0cHM6Ly9kdWFuanV6aWt1LmNvbS9kdWFuanV6aS9sZXRrdW5oaDF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348847127059572F0AD325F21E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