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7A0788830FEBE186BF187C925E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7A0788830FEBE186BF187C925E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Yiw54iG55qEcXHoh6rliqjlm57lp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+r77yM6Lef5oiR5Y67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YaN6K+05LiA5qyh6K+V6K+V77yf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iR5ZOt5omN5piO55m95LqL5oOF55qE5Lil6YeN5oCn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Ko5aW977yM5oiR5a625aeR5aiY5pyJ5LqL77yM5oiR5piv5LqR5bm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44CCPC9wPjxwPjxlbT41LjwvZW0+5a+55LiN6LW35pys5Lq655yL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W955yL5LqG77yM5ouS57ud5Zue5aSN5L2g44CCPC9wPjxwPjxlbT42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qG44CCPC9wPjxwPjxlbT43LjwvZW0+6K+356uL5Y2z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CB5aiY5pyA576O44CCPC9wPjxwPjxlbT45LjwvZW0+5oiR5b6I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L2g6Ieq5bex5oOz5oOz44CCPC9wPjxwPjxlbT4xMC48L2VtPuad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u5HlpJzkuI3kvJrkuo/lvoXmmZrnnaHnmoTkurrvvIzlroPkvJr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pu5HnnLzlnIjjgII8L3A+PHA+PGVtPjEyLjwvZW0+5LuK5aSp6Zmk5LqG55qu77y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my44CCPC9wPjxwPjxlbT4xMy48L2VtPuS4gOWkqeS4gOadr+WltuiMtu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lkJPnmoTmiJHlranlrZDpg73ouab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e65Y6777yM5oiR5LiN5oOz6Lef5L2g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aYr1FR6Ieq5Yqo562U5b2V5py677yM5oiR55qE5Li75Lq6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77yM5L2g5pyJ5LuA5LmI6K+d5Y+v5Lul5a+55oiR6K+0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teS4jemXue+8jOS4jeS6ieS4jeaKouOAgjwvcD48cD48ZW0+M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np5Llm57kvaDvvIznrYnkvaDljYrlpKnlsLHlm57miJHkuKrll6/vvIzkvaD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J88L3A+PHA+PGVtPjE5LjwvZW0+5oiR6L+Y5Y+v5Lul5YaN5pKR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tqu+8jOS9nOS4muWBmuWujOS6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mLTlpb3mmbTlpb3vvIzooqvnqp3ph4znmoTmuKnluqb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2h5LqG552h5LqG77yM54as5LiN5L2P5LqG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7gOS5iOmDveWPr+S7pei/h+acn++8jOWUr+eLrOWWnOasou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QuPC9lbT7msqHpkrHnmoTml6XlrZDpmLTkupHlr4blu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Ga5LiA5Y+q5byA5b+D55qE6IiU54u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qOWutuS5sOiPnOW/hea2qOS7t+OAgjwvcD48cD48ZW0+MjcuPC9lbT7msq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sLHmmK/mlL7niZvljrvkuobvvIzmsqHlm57lpI3lsLHmmK/niZvku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6KaB5ZKM5oiR6K+06K+d77yf5L2g55yf55qE6KaB5ZKM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6Gu5a6a6Ieq5bex5oOz6K+05ZCX77yf5L2g5LiA5a6a6Z2e6K+05LiN5Y+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K+05ZCn77yM6L+Z5piv6Ieq5Yqo5Zue5aSN44CCPC9wPjxwPjxlbT4y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IkeeOsOWcqOS4jeWcqO+8jOWmguaenOacieS6i+aJvuivt+aMieS4i+acuueu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c2V06ZSu77yM5ZCs5Yiw5ru055qE5LiA5aOw5ZCO55WZ6KiA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WGjeadpeeIseS9oOOAgjwvcD48cD48ZW0+MzEuPC9lbT7ljZbnlJzlk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nZfpkrHkuIDmna/vvIzljYHlnZfpkrHkuInmna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q2j5Zyo5byA5Lya44CC5pyJ5LqL56iN5ZCO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HquaoquWIgOWQkeWkqeeske+8jOeskeWujOS5i+WQjuWOu+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ho3ov5jlmL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5ZjdoNG9rb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eWY3aDRva29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7A0788830FEBE186BF187C925E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