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C8361894D68D945AF2BBCFFCB5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8361894D68D945AF2BBCFFCB5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+v54ix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+WbveeahOWkqeS4i++8jOaIkeimgeS5neWNg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kqeihjOS5neatjOOAizwvcD48cD48ZW0+Mi48L2VtPuS4gOaXpeS4uueBte+8j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9seOAguOAiueBteWlkeOAizwvcD48cD48ZW0+My48L2VtPuaIkeWPmOW8u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+S6huOAguOAiuS4gOaLs+i2heS6uuOAizwvcD48cD48ZW0+NC48L2VtPuaIkeS7r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+8jOWug+S7rOaJjeaYr+eMjueJqe+8geOAiui/m+WHu+eahOW3q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DveWQg+WkquiDluWTpu+8geS8muiiq+adgOaOieeahO+8geOAi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vu+OAizwvcD48cD48ZW0+Ni48L2VtPuaIkemXu+WIsOS6huS4gOiCoeWkp+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OAiua1t+i0vOeOi+OAizwvcD48cD48ZW0+Ny48L2VtPuWwsei/meeCu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S4jei2s+S7peaKmOaWreaIkeeahOeBtemtguOAguOAiumTtumt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Yr+imgeaIkOS4uua1t+i0vOeOi+eahOeUt+S6uu+8geOAiua1t+i0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OS48L2VtPui1ouiAheS8muiiq+iCr+Wumu+8jOi0peiAheS8m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uOAium7keWtkOeahOevrueQg+OAizwvcD48cD48ZW0+MTAuPC9lbT7lp5Dlp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lgZrkvaDnmoTni5flkKfvvIHjgIpHU+e+juelnu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LrmiJHnlJ/lranlrZDlkKfvvIHjgIrniqzlpJzlj4n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A5by655qE55S35Lq644CC44CK5rW36LS8546L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ahOS4jeaYr+aIke+8jOaYr+S4lueVjOOAguOAiuWPjeWPm+eahOmygei3r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nlKjnnLznnZvmnYDmrbvkvaDvvIHjgIrngYznr67pq5j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L2g5bGF54S26K+G56C05LqG5oiR55qE5aaW5pyv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6S+56i35Zu+44CLPC9wPjxwPjxlbT4xNi48L2VtPuaIkeeahO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peWkqee7iOS6juadpeS6hu+8geOAiueBjOevrumrmOaJ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nmoTpo47lhL/lpb3llqflmqPllYrjgILjgIrnlLflrZDpq5j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jgIs8L3A+PHA+PGVtPjE4LjwvZW0+6L+Z5Liq5Lq677yM5Y+q6IO95oiR5p2l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oiR5a625aSn5biI5YWE6ISR5a2Q5pyJ5Z2R44CL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m4reWtkO+8jOS4jeS8muiiq+a3ueatu+OAguOAium4reWtkOS+puaO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Znnu4PvvIzmiJHmg7PmiZPnr67nkIPjgILjgIrngYznr67pq5j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5So5oiR55qE5pyA5byx77yM5oiY6IOc5L2g55qE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JC956ys6aqR5aOr6Iux6ZuE6LCt44CLPC9wPjxwPjxlbT4yMi48L2VtPu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hu+8jEpPSk/vvIHjgIpKT0pP55qE5aWH5aaZ5YaS6Zmp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efpemBk+i0peWMl+S4uuS9leeJqeOAguOAium7keWtkOeahO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jQuPC9lbT7nnIvmnaXmmK/miJHmr5Tku5bnqI3lvq7lv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jgIpPVkVSTE9SROOAizwvcD48cD48ZW0+MjUuPC9lbT7lho3mjIHnpZ7ljbD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lj6rkuLrlrojmiqTlv4PkuK3kurrjgILjgIrnpZ7ljbDnjovluq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yf55u45rC46L+c5Y+q5pyJ5LiA5Liq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e+juWls++8jOacieaXtumXtOS4gOi1t+WWne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n+OAiuicoeeslOWwj+aWsOOAizwvcD48cD48ZW0+MjguPC9lbT7miJHlj4jmlq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ogYrnmoTkuJzopb/jgILjgIrpsoHpgqbkuInkuJ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6LWQ5rGd5YmR77yM6YCG6Iej55qG5p2A44CC44CK6b6Z5peP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S7o+ihqOaciOS6ru+8jOa2iOeBreS9oOS7rO+8geOAiue+juWwk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OAizwvcD48cD48ZW0+MzEuPC9lbT7ku47njrDlnKjlvIDlp4vvvIz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kuobjgILjgIrll5zooYDni4Looq3jgIs8L3A+PHA+PGVtPjMyLjwvZW0+6K6p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a6B5oS/5LiN5ZCD6aWt77yB44CK5bCB56We5ryU5LmJ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S8muWbnuadpeeahOOAguOAiuWWnOe+iue+iuS4jueBsOWkque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jmrbvkuobvvIHnnJ/msqHkurrmgKfvvIHjgIrlubvmg7P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s8L3A+PHA+PGVtPjM1LjwvZW0+5omL5oyB5pel5pyI5pGY5pif6L6w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6L+Z6Iis5Lq644CC44CK56We5Y2w546L5bqn44CL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S8muS9v+WHuuWFqOWKm+OAguOAik9WRVJMT1JE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+WwhuS6juemge+8jOaEv+S4uuabueWutuS4luS7o+i1tOaxpOi5iOeBq+OAguOAiumV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OAizwvcD48cD48ZW0+MzguPC9lbT7lsLHlhrPlrprmmK/kvaDkuobvvIznmq7ljaH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rnsr7ngbXlrp3lj6/moqbjgIs8L3A+PHA+PGVtPjM5LjwvZW0+5Lqa5Lid5ai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piv5L2g55qE44CC44CK5YiA5YmR56We5Z+f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OGZzZWsxYmZ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hmc2VrMWJ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C8361894D68D945AF2BBCFFCB5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