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222AF99CC47A9A74FEC4455577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222AF99CC47A9A74FEC4455577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6K+35a+55oiR5aW95LiA54K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aYr+S4gOWcuuaui+mFt+eahOinkuaWl+OAguaIkeiupOS4uuWFreaciOa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cgOeBv+eDguacgOW5tOi9u+eahOeUn+WRveS5i+aXheOAguS4gOi3r+S4iuiZ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absuaKmOe7j+mjjuaypembqO+8jOS9huayv+mAlOmDveacieaKkuaAgOS4jeWwve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meeahOe+juS4vemjjuaZr+OAgjwvcD48cD48ZW0+Mi48L2VtPuWFr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W6p+WFreaciOeahOWfjuW4gumHjO+8jOaFouaFoui1sOWQkei/n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S4juW/g+S5i+mXtOWQkeS4nOWPiOWQkeWk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maj+mjjuiAjOWOu++8jOWFreaciOe8see7u+iAjOadpe+8jO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WPquaEv+ePjeaDnOW9k+S4i++8jOWQkeWFiemYt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ciOWGjeinge+8jOWFreaciOS9oOWlveOAgjwvcD48cD48ZW0+NC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S4jeS8muacieaYjuWkqeS4gOagt+eahOWOu+Wkp+atpeWJjeihj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PmOaIkOS9oOW/g+ebruS4reWls+elnueahOagt+WtkO+8jOS4jei0n+aYpe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NS48L2VtPuWFreaciOS9oOWlve+8geaEv+adpei/h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DveS9meeUn+WuieWlve+8jOWYtOinkuW4pueske+8ge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XtuWFie+8gTwvcD48cD48ZW0+Ni48L2VtPuWFreaciOeahOesrOS4gOWkq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vueS6juS4gOS4quWFhea7oeerpeW/g+eahOWkp+m+hOWEv+erpeadpeiv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WwseS8muiOq+WQjeW8gOW/g++8jOinieW+l+iHquW3sei/mOiDve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iiq+WuoOedgO+8jOWwseeul+aYr+S4gOagueajkuajkuezlu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/g++8jOaAu+W+l+adpeivtOWwseaYr++8jOaDs+efpemBk+S9oOacieayoeaci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aIkeW9k+Wwj+aci+WPi+WuoOedgOeahOW/g+OAgjwvcD48cD48ZW0+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+8jOWlueW5tuS4jeaYr+aIkeeahOiKse+8jOaIkeWPquaYr+aBs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6huWlueeahOebm+aUvuOAgjwvcD48cD48ZW0+OC48L2VtPui/m+WFpeWFr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Drea1quaJkemdouiAjOadpeOAguWkqumYs+WPmOaIkOS6huS4gOS4qu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tOS4quS4lueVjOmDveiiq+eDmOeDpOW+l+a7mueDq+a7mue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aciOeahOmYs+WFieW+iOaalu+8jOeskeWuueW+iOS5lu+8jOaIke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ezlui/mOaYr+mCo+agt+eahOeUnO+8jOW/mOWNtOWtpOWNle+8jOaKm+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TgOS8pOOAgjwvcD48cD48ZW0+MTAuPC9lbT7ml6LmmK/ov5nmoL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vIXmgIDov4fljrvjgILpmo/lroPljrvlkKfvvIzor6XotbDnmoTnu4jlvZL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kvaDmj73kuI3kvY/opoHotbDnmoTpo47vvIzmirHkuI3kvY/mlbTniY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vpfkvY/nmoTkuI3pnIDnlKjlipvvvIznlZnkuI3kvY/nmoTkuI3pnIDotLn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O95YC85b6X5bCK6YeN77yM5q+P5LiA5Liq6L+Y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4+N5oOc77yM6K6k55yf5ZGK5Yir77yM55So5Yqb6YeN6YCi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Ziz5YWJ5q2j5aW977yM5LiO6L+H5Y675ryC5Lqu55qE5ZGK5Yi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4Ot5oOF55qE5oul5oqx77yBPC9wPjxwPjxlbT4xMi48L2VtPui3n+S6lO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ivtOWGjeinge+8jOmBk+S4gOWjsOWFre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3mnIjnmoTnrKzkuIDlpKnkuI3lho3ooqvms6jlhaXlhbTlpYvlkoz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sL3lhajlipvlkLnotbfnmoTms6Hms6HvvIzpmYTotaDnjqnlhbfnmoTlpZf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kuJbnlYznmoTlpYflppnlubvmg7PvvIzmjqjmkKHnnYDml7bpl7TvvIzljI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E0LjwvZW0+562U5bqU6L+H6Ieq5bex5LiA5Liq5Y2K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5qE44CC5L2c5Li65aWW5Yqx77yM55So6L+Z5LqU5pys5b2T5YGa6Ieq5be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S854mp44CCPC9wPjxwPjxlbT4xNS48L2VtPui/h+WOu+eahDXmnIj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gI7moLfvvIzkuI3lv4XlpKrlnKjmhI/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Y6f5LiN5piv5LiA5Liq6YCC5ZCI56a75byA55qE5a2j6IqC77yM5LiN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x5piv5pq06Zuo77yM6K6p5Lq65LiN5b6X5LiN6LWw6LWw5YGc5YGc77yM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44CC54S26ICM77yM5ZOq5Liq5a2j6IqC5Y+I6YCC5ZCI56a75byA5ZGi77yf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e5b6X56a75byA5LqG44CCPC9wPjxwPjxlbT4xNy48L2VtPuWFreaci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+aIkOmVv++8jOWKquWKm+WBmuiHquW3seOAgueUqOacgO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acgOenr+aegeeahOW/g+aDheivtOS4gOWPpe+8m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TguPC9lbT7mr4/kuKrkurrpg73mmK/ni6znq4v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nmoTmsqHmnInosIHnprvlvIDosIHlsLHmtLvkuI3kuIvljrvnmoTmg4Xlh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77yM57uI5bCG6Ium5bC955SY5p2l44CC5LqU5pyI5YaN6KeB77yB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WOu+ingeaDs+ingeeahOS6uu+8jOS4je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jOacieS6m+S6uui/mei+iOWtkOS4jeinge+8jOWwseecn+eahO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lha3mnIjvvIzorqnmiJHku6zlkYrliKvkupT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iKnjgILnlJ/mtLvvvIzmsqHmnInmsLjov5znmoTmmbTlpKnvvIzkuZ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m6jlraPjgILmmbTlpKnml7bmmZLmmZLlpKrpmLPvvIzpm6jlpKnml7blkKz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nInpo47mnInpm6jnmoTml6XlrZDvvIzmiY3lj6vkurrnlJ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byA5aeL5LiN5ZCD5pma6aWt5LqG77yM6ZqP5LmL6ICM5p2l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Y+Y5b6X6LaF57qn5pq06LqB77yM5biM5pyb5YWt5pyI5oiR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FreaciO+8jOW4puedgOa7oea7oeeahO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adpeWIsOS9oOeahOW/g+mHjOOAguW/g+aalu+8jOaDh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alu+8jOaalumjjuaXtuaXtuS4uuS9oOe8ree7l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rvkupTmnIjnmoTpo47lsJjvvIzov47mnaXlha3mnIjnmoTml7blhYnjgILlvZP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t4PkuIrlnLDlubPnur/ml7bvvIzmiJHku6zlj4jov47mnaXkuob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KfmnIvlj4vvvIzlsI/mnIvlj4vku6zoioL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m46L+Q55qE5YmN5o+Q77yM5YW25a6e5piv5LuW5pyJ6IO9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Li65LqG6K6p6Ieq5bex5pu05aW977yM5pep5a6J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S7rOacgOWkmuiDveiusOS9j+WJjeS4ieWQje+8jOmhvu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ijheWJjeS4ieWQjeOAgjwvcD48cD48ZW0+MjcuPC9lbT7lha3mnIj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g4/kuIDkuKrlv4Pmva7mtozliqjnmoTlsJHlpbPku47lp7nntKvlq6PnuqLkuK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3mnIjlg4/kuIDkuKrng63mg4XmtIvmuqLnmoTlsI/kvJnku47nlJ/mnLrnm47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mnaXvvIzlha3mnIjnmoTlsI/ln47nq4vliLvlg4/ng63mgYvkuK3nmoT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63ng4jlpZTmlL7vvIzlj5jlvpfotY/lv4Pmgqbnm67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676Ieq5bex5oOz5Y6755qE5Zyw5pa577yM6LaB5bm06L2777yM5aS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aSW6Z2i55qE5LiW55WM44CC5LiN6KaB562J5Yiw6ICB5LqG77yM6LWw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675oSf5Y+56Z2S5pil44CCPC9wPjxwPjxlbT4yOS48L2VtPuWFr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+l+W+iOW5s+mdme+8jOacieeCueWkj+WkqeeahOWRs+mBk++8jOadpeeah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jsOWTje+8jOeOu+eSg+eql+S4iuS+v+e8gOa7oeS6huawtOePoO+8jOmCo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ahOePjeePoO+8jOiAjOaYr+aVo+iQveeahOeyvueBt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ajmmK/njrvnkoPmnb/kuIrnmoTkuKTmu7TmsLTvvIzmnInml7bmt7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3lh7rlvbzmraTvvIzmnInml7bnu4/ov4fml7bpl7TnmoTokrjlj5HvvIz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kupTmnIjlho3op4HvvIzlha3mnIjkvaDlpb3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LiN6L+H5LiN5aSx5bCx6L+Z5qC36L+H5Y675LqG77yM5r2H5rS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5WZ5LiA5Lid6YGX5oa+77yb5YWt5pyI5L2g5aW977yM5o6l552A5YG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5LqL77yM5a+55b6X6LW36Ieq5bex77yM5LiN55WZ5Y2K54K5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sueIseeahOWwj+aZnu+8jOiuqeaIkeS7rOS4gOi1t+adp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vtOWGjeinge+8jOS4gOi1t+acn+W+heWFreaciOeahOWIsOadpeWQp++8jOaEv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j+S4gOWkqeS9oOmDveWuieWlveOAgjwvcD48cD48ZW0+MzMuPC9lbT7lha3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vvIzmmpHmsJTnlZnmgYvjgILkvYbov5npo47po47ngavngavljbT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nnm5blraPoioLnmoTkuLDlr4zlhoXmtrXvvIzlpKfooZfkuIrvvIzmtozliq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6XkupTpopzlha3oibLnmoTooaPlpobvvIzmsYfmiJDmqKrkupjlpKnlnLD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lvanombnvvIzmj4/nu5jnnYDnlJ/mtLvnvo7kuI3og5zmlLbnmoTor5fmg4Xnl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Q5Yqf55qE5L+h5b+15Zyo5Lq66ISR5Lit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e56ZKf77yM5Lya5Zyo5L2g6ZyA6KaB5pe25bCG5L2g5ZSk6YaS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BPC9wPjxwPjxlbT4zNS48L2VtPuWcqOS6uumXtOWFr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Wwve+8jOS9oOi4j+atjOiAjOadpe+8jOe7veaUvuWcqOmYs+WFieS4i++8jOaci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ebiOW9t+W+qO+8jOacieidtOidtua3seaDheS8tOiIn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kupTmnIjvvIzkuZ/or7fkvaDot5/lhoXlv4PnmoTmta7ouoH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r4/kuIDkuKrnvo7lpb3ml6XlrZDlsLHmmK/ku4rlpKnjgIL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rlpKnvvIzkuZ/lpb3lpb3mhJ/lj5fku4rlpK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piv57mB5b+Z55qE77yM5L2g55yL6YKj55Sw6Ze05Zyw5aS077yM5LiA5rS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d5aSp55qE5pmv6LGh77yM5Zug5Li677yM5pS25a6M5bCx6KaB5oqi56eN77yM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Gc44CC5pio5aSp6L+Y5piv5rKJ55S455S455qE6bqm56mX77yM5bey57u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2S5LuT77yM6L2s55y86Ze077yM5bmz5Y6f5aSn5Zyw6KO46Zyy5Ye66IKM6IWx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YKj5Lqy5Lqy55qE6buE5Zyf5Zyw5ZWK77yM5pKS5LiL57KS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6eL5aSp5Y675pS26I635biM5pyb44CCPC9wPjxwPjxlbT4zOC48L2Vt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asoui3s++8jOatjOWUseWcqOWFreaciO+8jOasouS5kOeahOiEuOWDj+iRte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vj+S4gOW8oOiEuOS4iu+8jOaJgOacieasouS5kOeahOe/heiGgOWcqOWFreac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ch+WKqO+8jOWFreaciOaYr+S4gOeJh+W5u+aDs+eahO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6rmnaHot6/mnIDlpb3otbDvvIzkvaDmgLvopoHlpJrotbDlh6DmrK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6rlj4zpnovmnIDlkIjohJrvvIzkvaDmgLvopoHlpJror5Xlh6Dlj4zmiY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nlpJrlm7Dpmr7vvIzpg73opoHlnZr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aN6KeB5LqU5pyI77yM5YWt5pyI5L2g5aW977yB5LuO5YWt5pyI6LW3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44CCPC9wPjxwPjxlbT40MS48L2VtPuWPquimgeW/g+S4r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vuee+juWlveS+neeEtuWQke+8jOWGheW/g+WwseS8muWPmOW+l+W8uu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wseS8muWPkeeUn+OAguWFreaciOaXqeaZqOWlve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IDkuIDlj6XkuInlhqzmmpbvvIzmgbbor63kvKTkurrlha3mnIjlr5LjgILnlJ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pb3lpb3or7Tor53vvIzor7fliqHlv4XlloToia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6ys5LiA5aSp5biM5pyb5Y+v5Lul5pS26I635aW95raI5oGv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O5a6555qE5Y676LW057qm77yM5Y67546p6ICN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Gjeinge+8jOWFreaciOS9oOWlve+8geWcqOS4gOWIh+WPmOWl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e7j+WOhuS4gOS6m+S4jeW8gOW/g+eahOaXpeWtkO+8jOi/meaute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mVv++8jOS5n+iuuOWPquaYr+S4gOiniemGkuadpe+8jOaJgOS7peiAk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lvei/kOS4gOeCueaXtumXtOOAgjwvcD48cD48ZW0+NDUuPC9lbT7lha3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kuKrlgLzlvpflvIDlv4PjgIHlv6vkuZDnmoTml6XlrZDvvIznlKj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Dlj6Xor53li4nlirHoh6rlt7HvvJrku6XlkI7og73oh6rlt7Hni6znq4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nKzkuovvvIzkuI3opoHmi5jms6Xkuo7nnLzliY3jgIHmmoLml7bjgIH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miJbkuI3liKnlm6DntKDjgII8L3A+PHA+PGVtPjQ2LjwvZW0+5bKB5pyI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peg6KiA44CC5LqU5pyI55qE6aOO5ZC55p2l5LqG5YWt5pyI55qE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aSP5aSp55yf55qE5p2l5LqG77yM6L+O552A6JOs5YuD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KJ552h55qE56ul5b+D77yM55Sf5ZG96YeM5pyA54Ot54OI55qE5pel5a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U5pyI77yM5YaN6KeB77yM5YWt5pyI77yM5L2g5aW9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esrOS4gOWkqeWwseaYr+eUn+aXpe+8jOi/meS4quaciOS4gOWum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8gOW/g+eJueWIq+W5uOi/kOeahOOAgjwvcD48cD48ZW0+NDguPC9lbT7lha3mnIj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nlooPvvIzku6Tkurrlv4PpqbDnpZ7lvoDjgILmnJvkuI3lsL3nmoTojr3ojr3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mtozojaHojaHvvJvmnJvkuI3lsL3nmoTpobfljYPnu7/oibLvvIzkuIfntKvnoq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vvIzmma/oibLov7fkurrvvIzmnajmn7Pnn5fnq4vmsrPmsLTms6LlhYnnsrz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lnLrlubPlnabmlbTmtIHvvIzmlZnlrqTpo5jpgLjmoqbmg7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L2g5aW977yM5YWt5pyI5YaN6KeB77yB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95piv5bCP5LqL44CCPC9wPjxwPjxlbT41MC48L2VtPuWFreaciO+8jO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W/g+Wkp+S6hu+8jOaJgOacieeahOWkp+S6i+aDheWwsemDveWwj+S6h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JgOacieeahOWwj+S6i+WwseWkp+S6huOAgueci+a3oeS4luS6i+ayp+a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ieeEtuaXoOaBmeOAgjwvcD48cD48ZW0+NTEuPC9lbT7kvaDlt7Lnu4/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h4Png6fvvIznnJ/mg4Xkvp3kvp3nmoTor5fooYzllYrvvIzlj6rmnInmiorni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nmoTpo47ph4zvvIzpgIHnu5nkvaDjgII8L3A+PHA+PGVtPjU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25Lmh5pe277yM54i25q+N5L6d5L6d5LiN6IiN5Zyw55uu6YCB5oiR55qE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77yM5aaC5LuK6L+Y5Zyo5oiR55qE5b+D5aS05Yed5pyb77yM5Yed5pyb5oiQ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Wt5pyI55qE6aOO77yM5Yed5pyb5oiQ5aaC5YWt5pyI6Ziz5YWJ6Iis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y48L2VtPuefs+amtOWdkOWcqOWFreaciOeahOaen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6lOaciOeahOiKrOiKs+S6ieWmje+8jOWcqOmqhOmYs+S4i+eUqOa1geWFiea6o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iGqOiDgOmlsea7oeeahOaipuaDs+OAgjwvcD48cD48ZW0+NTQuPC9lbT7otbD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oZflpLTvvIzmhJ/mhajkuI7lubjnpo/kuqTnu4flnKjkuIDotbfvvIzorrDlv4bnmo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KjohJHmtbfkuK3mi7zmiJDkuIDluYXnvo7kuL3nmoTnlLvljbfvvIzlpoLlkI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ha3mnIjjgILov5nkuKrkuI7miJHmnInnnYDnibnmrormuIrnvJjnmoT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miY7kuobmoLnvvIzlpb3kvLzojbfloZjojrLol5XvvIz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1LjwvZW0+5Zyo55yf5a6e55qE55Sf5ZG96YeM77yM5rKh5qG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5Sx5L+h5oGv5byA5aeL77yM5bm255Sx5L+h5oGv6Leo5Ye656ys5LiA5q2l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1Ni48L2VtPuWFreac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WWhOW+heS4gOeUn+eahOS/oeW/te+8jOWinuW8uuS6uuagvOmthe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Vv+i/nOiDuOaAgO+8jOW/g+aAgOeQhuaDs++8jOeDreeI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oHmnIjmmK/kuIDlnLrmnInljrvml6Dlm57nmoTml4XooYzvvIz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roPpg73mmK/po47mma/jgII8L3A+PHA+PGVtPjU4LjwvZW0+5Y67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5So562J5b6F5piO5aSp5Yiw5p2l77yM5b2T5LiL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1OS48L2VtPuWcqOS6uumXtOWFreaciOiKs+iPsu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atjOiAjOadpe+8jOe7veaUvuWcqOmYs+WFieS4i++8jOacieicnOicgui9u+ebi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dtOidtua3seaDheS8tOiInuOAgjwvcD48cD48ZW0+NjAuPC9lbT7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miJHku6zluKbmnaXlpJrlsJHmrKLmrKPvvIzlpJrlsJHpm4XotqPvvIzlkLjpmY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sJHlv6vkuZDnmoTml7blhYnjgII8L3A+PHA+PGVtPjYxLjwvZW0+5YWt5p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5a2j6IqC44CC56a75Yir5LqG5rip5p+U55qE5Lic6aOO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54Ot55qE5aSP5aSp44CC5qCR5aS05LiK55qE55+l5LqG55So5q2M5aOw5qyi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w6YeO6YeM55qE6Z2S6JuZ55So5q2M5aOw5qyi5ZSx552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FreaciOWlvemjjuWFie+8jOmmqOmjjuWSjOeFpuWwveW+nOW+ie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On+WRiOeip+a1qu+8jOa5v+WcsOaXoOWeoOaVo+iKrOiK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k0Nnh1YnE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5NDZ4dWJx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222AF99CC47A9A74FEC4455577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