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32170F0B42B7814F339C19CD7B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32170F0B42B7814F339C19CD7B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oSf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vuebuOinge+8jOaYk+ebuOWIq++8jOWPi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iKseS8vOmbquOAgjwvcD48cD48ZW0+Mi48L2VtPum7hOaYj+W6remZouafs+WVvO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mCo+S6uu+8jOWSjOaciOaKmOaiqOiKseOAgjwvcD48cD48ZW0+My48L2VtPuS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+iAgeS9leaXtuS5kO+8jOaBkOS8pOiZq+iageihjOaWueS+v+OAgue7iOmhu+eah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lOatjO+8jOaIkeadpeeKueeIseS4jeaIkOWGpOOAgjwvcD48cD48ZW0+NC48L2VtPuWv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ihjOWuq++8jOWuq+iKseWvguWvnue6ouOAgjwvcD48cD48ZW0+NS48L2VtPumHjeWP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qOe7tee7te+8jOaBqOa7oeaZmuWmhualvOOAgjwvcD48cD48ZW0+Ni48L2VtP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+8jOS6uuepuueYpu+8jOazqueXlee6oua6oumym+e7oemA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WutuW6remZouaui+abtOeri++8jOeHleWuv+mbleai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fi+azieS4i+azpemUgOmqqO+8jOaIkeeVmeS6uumXtOmbqua7o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quWuoeiwgeWutuecvOeVjOepuu+8jOevseS4reW8g+iQveWwj+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p+ijmeiHquafk+iFruWMgOe7v++8jOWuv+azquaui+WGsueyieS4i+e6ouOA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leWgqueLrOaRh+W9se+8jOS4ieW5tOW5uOi1luaXqeadpemjjuOAguWgpOi+uemB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uWPke+8jOW3suingeaWnOi5iua4kOa4kOmAmuOAgjwvcD48cD48ZW0+MTAuPC9lbT7m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uIPlvKbkuIrvvIzpnZnlkKzmnb7po47lr5LjgII8L3A+PHA+PGVtPjExLjwvZW0+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eu77ya6L+R5p2l5aSa5bCR5Y2O5Y+R44CCPC9wPjxwPjxlbT4xMi48L2VtPuiA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Dp+W6kOS4i+OAgumsk+W3suaYn+aYn+S5n+OAguaCsuasouemu+WQiOaAu+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u+mYtuWJjeOAgeeCuea7tOWIsOWkqeaYjuOAgjwvcD48cD48ZW0+MTMuPC9lbT7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7nnLjmt7HlsZ7mhI/jgILpgZflj4znv6DjgILpqpHosaHog4zkurrlhYjov4f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k5oOF6Iul5piv5LmF6ZW/5pe277yM5Y+I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xNS48L2VtPuWwj+mbqOe6pOe6pOmjjue7hue7hu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qOafs+mdkueDn+mHjOOAguaBi+agkea5v+iKsemjnuS4jei1t++8jOaEgeaXoOavl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7mOS4juS4nOa1geawtOOAguS5neWNgeWFiemYtOiDveacieWHoO+8n+mHkem+n+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aXoOiuoeOAguWvhOivreS4nOmYs+ayvemFkuW4gu+8jOaLvOS4gOmGie+8jOiAjO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7luW5tOazquOAgjwvcD48cD48ZW0+MTYuPC9lbT7kuIrnqbfnoqfokL3kuIvpu4T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ojKvojKvnmobkuI3op4HjgII8L3A+PHA+PGVtPjE3LjwvZW0+5pil54q5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id6Iq977yM5p2P5Yid6Iqx44CC5p2o5p+z5p2P6Iqx5Lqk5b2x5aSE77yM5pyJ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6qX5piO5pqW54OY6Zye44CC5bCP5bGP5LiK44CB5rC06L+c5bGx5pac44CC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a5pil552h6YeN77yM6I6r5oOK5LuW44CCPC9wPjxwPjxlbT4xOC48L2VtPuassu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aXoOWlveS/oe+8jOS4uuS6uuaDhuaAheWPiOm7hOaY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TkuLrlh7rmnaXpmr7vvIzmlZnlkJvmgaPmhI/mg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5Sf5Y2X5Zu977yM5pil5p2l5Y+R5Yeg5p6d44CC5oS/5ZCb5aSa6YeH5pK3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A55u45oCd44CCPC9wPjxwPjxlbT4yMS48L2VtPuS5jeaalui/mOi9u+WGt+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dpeaWueWumuOAguW6rei9qeWvguWvnui/kea4heaYju+8jOaui+iKseS4r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Ou+W5tOeXheOAgualvOWktOeUu+inkumjjuWQuemGkuOAguWFpeWknOmHjemXq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gquabtOiiq+aYjuaciO+8jOmalOWimemAgei/h+eni+WNg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oioLmrLLpu4TmmI/vvIzml6DogYrni6zlgJrpl6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N5oCd6YeP77yM5Lmf5pSS55yJ5Y2D5bq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4gOWknOaDheWkmuWwke+8jOWcsOinkuWkqea2r+acquaYr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jqvkvLzmmKXpo47vvIzkuI3nrqHnm4jnm4jvvIzml6nkuI7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ILov5jmlZnkuIDniYfpmo/ms6LljrvvvIzlj4jljbTmgKjnjonpvpnlk4D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GQ5oOz6aOe6aOe6YGT6Lev5a6944CC6ZOy6Zmk6IWQ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6L44CC6aOO5riF5byK57ud5LyX5b+D5qyi44CCPC9wPjxwPjxlbT4yNy48L2VtP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S5seazqueXleW5su+8jOaipumHjOmavuWvu+aXp+aXpeasouOAguedoeWOu+S4j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uou+8jOmGkuadpeaWueinieWknOWmguWvkuOAgjwvcD48cD48ZW0+Mjg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v4PkurrvvIznmb3lpLTkuI3nm7jnprvjgII8L3A+PHA+PGVtPjI5LjwvZW0+57u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LiN6YGu5oSB5pat77yM5b+95b+95bm05Y2O56m65Ya35pq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mBk+eYpumprOWklemYs+S4i++8jOilv+WxseiAgeagkeW9kuW3oum4puOA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eRn+WHoOaIt+Wutu+8jOa4uOWtkOeWsuaDq+i1sOWkqea2r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n6XliY3pnaLoirHlpJrlsJHvvIznm7TliLDljZflsbHkuI3lsZ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B5o2f57+g6bub5Y+M55yJ77yM5pel5pel6Iqx6ZiR54us5Y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jeaalui/mOWvkuaXtuWAme+8jOacgOmavuWwhuaB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pOebj+a3oemFku+8jOaAjuaVjOS7lu+8jOaZmuadpemjjuaA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6jkubHlv4PlvKbmuZblupXmnIjvvIzkupHlsbHnoqfmsLTpmpDms6L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i45Lq65LqU6Zm15Y6777yM5a6d5YmR5YC85Y2D6YeR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Sx55u46LWg77yM5bmz55Sf5LiA54mH5b+D44CC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WmguaYqOWknOmVv++8jOaZmumjjuS9leabvumAgeaal+mmmeOAguWNjueBr+WIne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6re+8jOaAheacm+mTtuaxieaWreS6uuiCoOOAgjwvcD48cD48ZW0+Mzc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msLTkuIDnqIvvvIzouqvlkJHmpoblhbPpgqPnlZTooYzvvIzlpJzmt7HljYP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4LjwvZW0+6Zeu5ZCb6IO95pyJ5Yeg5aSa5oSB77yf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ZCR5Lic5rWB44CCPC9wPjxwPjxlbT4zOS48L2VtPuW/g+S4reacieS9m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+8jOW/g+S4reaciemtlOWImeS4uumtlOOAgjwvcD48cD48ZW0+NDAuPC9lbT7mro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rnmmI7vvIzliKvms6rkuLTmuIXmmZPjgII8L3A+PHA+PGVtPjQxLjwvZW0+5oiR56a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ZCb6ZqU5oiR5rW36KeS44CCPC9wPjxwPjxlbT40Mi48L2VtPuWvguWvnue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assuaZmu+8jOaiqOiKsea7oeWcsOS4jeW8gOmXq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mgYHkuYjjgILmgpTlvZPliJ3vvIzkuI3miorpm5Xpno3pl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iW55u46YGH5ZG95peg57yY77yM5aWI5L2V5qGl6L655b+Y55y856m/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2l55Sf6LCB6YCi5ZCb77yM5LiN576h6biz6biv5Y+q576h5Lu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guWvnua4uOS6uuWvkumjn+WQju+8jOWknOadpemjjumbqOmAgeaiq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77nu4/msqfmtbfpmr7kuLrmsLTvvIzpmaTljbTlt6v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jgILlj5bmrKHoirHkuJvmh5Llm57pob7vvIzljYrnvJjkv67pgZPljYrnvJj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f5L+h576O5Lq657uI5L2c5Zyf77yM5LiN5aCq5bm95q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44CCPC9wPjxwPjxlbT40OC48L2VtPua9rua2qOa9ruiQve+8jOe6ouaXpeWIn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WmguiWqu+8jOe6oue6oueBq+eBq++8gTwvcD48cD48ZW0+NDkuPC9lbT7msrP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JTmqKrvvIzljJfmlpfmqKrlpI3nm7TjgILmmJ/msYnnqbrlpoLmraTvvIzlroH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bvvJ/lraTnga/mmqfkuI3mmI7vvIzlr5LmnLrmmZPnirnnu4fjgILpm7bms6rlk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uKHpuKPlvpLlj7nmga/jgII8L3A+PHA+PGVtPjUwLjwvZW0+5pil5pel6YW/5oi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o77yM5b+155W05piU6aOO5rWB77yM5pqX5Lyk5aaC6K6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mxyY3QzeGV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ZscmN0M3hl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32170F0B42B7814F339C19CD7B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