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D0232DBB0792C49C9B5F9199FED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D0232DBB0792C49C9B5F9199FE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c55qE5Lyk5oSf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eWIhuaYpeiJsuS6jOWIhuaEg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jjumbqOOAgiZtZGFzaDsmbWRhc2g75Y+25riF6Iej44CK6LS65Zyj5pyd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iKvjgIs8L3A+PHA+PGVtPjIuPC9lbT7lub3lvoTml6Dkurrni6zoh6roirPvvIzmraT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sIHor4njgIImbWRhc2g7Jm1kYXNoO+abuee7hOOAiuWNnOeul+WtkCZtaWRkb3Q75YW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iA56yb5b2T5qW877yM6LCi5aiY5oKs5rOq56uL6aOO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Lovr7npZbjgIrnjononbTonbYmbWlkZG90O+aZmumbqOacquaR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OAizwvcD48cD48ZW0+NC48L2VtPuaxn+S6reaah+aXpeWgqumrmOS8mu+8jOmGieiu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muS4jeino+aEgeOAgiZtZGFzaDsmbWRhc2g76L656LSh44CK5Y2I5pel6KeC56ue5ri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IiS5Y235rGf5bGx5Zu+55S777yM5bqU562U6b6Z6bG85oKy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qH6aG+6K+X5oSB44CCJm1kYXNoOyZtZGFzaDvmnajngo7mraPjgIrmsLTosIP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bWlkZG90O+eZu+WkmuaZr+alvOOAizwvcD48cD48ZW0+Ni48L2VtPuiwgeiwk+S8p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IkO+8jOeUu+S6uuW/g+mAkOS4luS6uuaDheOAgiZtZGFzaDsmbWRhc2g76Z+m5b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m15Zu+44CLPC9wPjxwPjxlbT43LjwvZW0+6Leo6ams5Ye66YOK5pe25p6B55u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Lq65LqL5pel6JCn5p2h44CCJm1kYXNoOyZtZGFzaDvmnZznlKvjgIrph47mnJ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Jzpo47mnInkv6Hml6Dkurrop4HvvIzpnLLlvq7mhI/jgIHmn7P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rnjgIImbWRhc2g7Jm1kYXNoO+iLj+i9vOOAiuS4gOS4m+iKsSZtaWRkb3Q75LuK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L615bm044CLPC9wPjxwPjxlbT45LjwvZW0+5oSB5YyA57qi57KJ5rOq77yM55yJ5Ym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+g44CCJm1kYXNoOyZtZGFzaDvniZvls6TjgIroj6nokKjom64mbWlkZG90O+iInuij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lumHkeazpeWHpOOAizwvcD48cD48ZW0+MTAuPC9lbT7lkJHpnLLlhrfpo47muIX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vvIzogL/ogL/lr5LmvI/lkr3jgIImbWRhc2g7Jm1kYXNoO+WRqOmCpuW9puOAiua1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aFoiZtaWRkb3Q75pmT6Zi06YeN44CLPC9wPjxwPjxlbT4xMS48L2VtPuWHoOaXpeW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tO+8jOWHoOWknOaEgeaYpembqOOAgiZtZGFzaDsmbWRhc2g76auY6KeC5Zu944CK5Y2c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ms5vopb/muZblnZDpl7Tlr4XmlovlkIzotYv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6L+H5pac6Ziz77yM5Y+I5piv6buE5piP6Zuo44CCJm1kYXNoOyZtZGFzaDvmmY/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ronbbmgYvoirEmbWlkZG90O+eskeiJs+eni+iOsueUn+e7v+a1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jYnojYnlhbTkuqHkvJHpl67vvIzlip/lkI3ms6rjgIHmrLLnm4jmjq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7hOacuuOAiumcnOWkqeaZk+inkiZtaWRkb3Q75Luq55yf5rGf5LiK5aS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e6uOeBsOmjnuS9nOeZveidtOidtu+8jOazquihgOaf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adnOm5g+OAgiZtZGFzaDsmbWRhc2g76auY57+l44CK5riF5piO5pel5a+56YW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fjuS4iuaWnOmYs+eUu+inkuWTgO+8jOayiOWbremdnuWkje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sO+8jOS8pOW/g+ahpeS4i+aYpeazoue7v++8jOabvuaYr+aDium4v+eFp+W9se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ri444CK5rKI5Zut5LqM6aaW44CLPC9wPjxwPjxlbT4x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aXoOWumuays+i+uemqqO+8jOeKueaYr+aYpemXuuaipuijj+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6Zm244CK6ZmH6KW/6KGM44CLPC9wPjxwPjxlbT4xNy48L2VtPuS4reW3numBl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7iuWknOWHoOS6uuaEgeOAgiZtZGFzaDsmbWRhc2g76L6b5byD55a+44CK5rC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0Jm1pZGRvdDvlkozpqazlj5TluqbmuLjmnIjms6LmpbzjgI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6Iqx6aqo5Lic6aOO5rOq77yM5Yeg54K56J666aaZ57Sg5aOB5bC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7Lovr7npZbjgIrpuafpuKrlpKkmbWlkZG90O+aQreafs+agj+W5suWAmuS8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zwvcD48cD48ZW0+MTkuPC9lbT7pnZLpuJ/kuI3kvKDkupHlpJbkv6HvvIzkuIHppp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m6jkuK3mhIHjgIImbWRhc2g7Jm1kYXNoO+adjueSn+OAiuaRiuegtOa1o+a6quay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omL5Y2355yf54+g5LiK546J6ZKp44CLPC9wPjxwPjxlbT4yMC48L2VtPuaVsOWbnue7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geS7jeegtO+8jOS4h+mil+WMgOWchuiutuiuuOWQjO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O5Lq66YCB5pyx5qix44CLPC9wPjxwPjxlbT4yMS48L2VtPuiOq+aEgeWJjei3r+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WkqeS4i+iwgeS6uuS4jeivhuWQm+OAgiZtZGFzaDsmbWRhc2g76auY6YGp44C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aSn5LqM6aaW44CLPC9wPjxwPjxlbT4yMi48L2VtPuiQveiKseS6uueLrOeri++8jOW+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leWPjOmjnuOAgiZtZGFzaDsmbWRhc2g75pmP5Yeg6YGT44CK5Li05rGf5LuZ5LqM6aa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LPC9wPjxwPjxlbT4yMy48L2VtPuS6lOabtOeWj+assuaWre+8jOS4gOagkeeip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p2O5ZWG6ZqQ44CK6J2J44CLPC9wPjxwPjxlbT4yNC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1keS4jeiusO+8jOW9kui3r+aciOm7hOaYj+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05rGf5LuZJm1pZGRvdDvmjqLmooXjgIs8L3A+PHA+PGVtPjI1LjwvZW0+5b+954S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iU6Ziz5o6677yM6buE5LqR6JCn5p2h55m95pel5pqX44CCJm1kYXNoOyZtZGFzaDv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gIrlkKzlronkuIflloTlkLnop7Hnr6XmrYzjgIs8L3A+PHA+PGVtPjI2LjwvZW0+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iY6aOO5YWl56u577yM5YCa5bGP5Y+M6bub5oSB5pe244CCJm1kYXNoOyZtZGFzaDv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gIrkuLTmsZ/ku5kmbWlkZG90O+aciOiJsuepv+W4mOmjjuWFpeer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oqfkupHpmJnlpITml6DlpJrpm6jvvIzmhIHkuI7ljrvluIbkv7Hov5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inguWbveOAium9kOWkqeS5kCZtaWRkb3Q756Kn5LqR6ZiZ5aSE5pe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yOC48L2VtPue6seeql+aXpeiQvea4kOm7hOaYj++8jOmHkeWx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ngeazqueXleOAgiZtZGFzaDsmbWRhc2g75YiY5pa55bmz44CK5pil5oC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XoOmZkOS8pOW/g+WkleeFp+S4re+8jOaVheWbveWHhOWHie+8jOWJ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e6ouOAgiZtZGFzaDsmbWRhc2g75aSP5a6M5rez44CK5LiA5Ymq5qKFJm1pZGRvdDv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s8L3A+PHA+PGVtPjMwLjwvZW0+6YCB5a6i6Ieq5Lyk6Lqr5piT6ICB77yM5LiN55+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6F5YWI55Sf44CCJm1kYXNoOyZtZGFzaDvliJjmsqfjgIrotaDpgZPogI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LCB6YGT5oqV6Z6t6aOe5rih77yM5b+G5piU6bij6auH6KGA5rGh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2b54u45oSB44CCJm1kYXNoOyZtZGFzaDvovpvlvIPnlr7jgIrmsLTosIPmrYzlpL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In+asoeaJrOW3nuWSjOS6uumfteOAizwvcD48cD48ZW0+MzIuPC9lbT7mm77mior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4Llr57ms6rpmJHlubLjgIImbWRhc2g7Jm1kYXNoO+acsea3keecn+OAiuaxn+Wf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6LWP5pil44CLPC9wPjxwPjxlbT4zMy48L2VtPuawuOWknOinkuWjsOaCsuiH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ouW/g+aEgeegtOato+aAneWutuOAgiZtZGFzaDsmbWRhc2g75rGq5YWD6YeP44CK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Jm1pZGRvdDvlub3lt57kuZ3ml6XjgIs8L3A+PHA+PGVtPjM0LjwvZW0+5oSB6Ye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qKB54i25ZCf77yM54q55aaC6YeR546J5oib5ZWG6Z+z44CCJm1kYXNoOyZtZGFzaDvp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pbjgIrkuoznoLrjgIs8L3A+PHA+PGVtPjM1LjwvZW0+5L2/5ZCb5a6P5pS+77yM6LC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bC95Y+k5LuK5oSB44CCJm1kYXNoOyZtZGFzaDvpmYbmuLjjgIrmsLTosIPmrYzlpL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kmuaZr+alvOOAizwvcD48cD48ZW0+MzYuPC9lbT7kuY3lkKzlvpfjgIHpuKbllbzo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vIzmg7notbfmlrDmhIHml6DpmZDjgIImbWRhc2g7Jm1kYXNoO+WQlea4reiAgeOAiuiW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aWRkb3Q76Z2S5qW85pil5pma44CLPC9wPjxwPjxlbT4zNy48L2VtPuayp+a1t+WuouW9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zqu+8jOeroOWPsOS6uuWOu+mqqOmBl+mmmeOAgiZtZGFzaDsmbWRhc2g75a6L56W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44CLPC9wPjxwPjxlbT4zOC48L2VtPuS4nOevseaKiumFkum7hOaYj+WQju+8j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ebiOiiluOAgiZtZGFzaDsmbWRhc2g75p2O5riF54Wn44CK6YaJ6Iqx6Zi0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mtZPkupHmhIHmsLjmmLzjgIs8L3A+PHA+PGVtPjM5LjwvZW0+56eL5rGf5bim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KZ6JCm5rC077yM5Lq6556w55S76ZiB5oSB54us44CCJm1kYXNoOyZtZGFzaDvlj7L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rlhavlvZImbWlkZG90O+eni+axn+W4pumbqOOAizwvcD48cD48ZW0+NDAuPC9lbT7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rDmhIHvvIzlpoLku4rkuZ/liLDpuKXovrnjgIImbWRhc2g7Jm1kYXNoO+W8oOeCjuOA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s+WPsCZtaWRkb3Q76KW/5rmW5pil5oSf44CLPC9wPjxwPjxlbT40MS48L2VtPuaYp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nue6ouS4h+eCueaEgeWmgua1t+OAgiZtZGFzaDsmbWRhc2g756em6KeC44CK5Y2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Jm1pZGRvdDvmsLTovrnmspnlpJbjgIs8L3A+PHA+PGVtPjQyLjwvZW0+5bCK5YmN5Y+q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OO5oSP77yM6ZiB5rOq5rGq5rGq5LiN5pWi5Z6C44CCJm1kYXNoOyZtZGFzaDvlpI/nq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afpuKrlpKkmbWlkZG90O+mVh+aXpeaXoOW/g+aJq+m7m+ecie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zphonng5/mma/lh53vvIzlpoLmhIHmnIjpnLLms6vjgIImbWRhc2g7Jm1kYXNoO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OOAiuS6lOaciOawtOi+ueafs+OAizwvcD48cD48ZW0+NDQuPC9lbT7njonnmoflvID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k7bnlYzlpLHpu4TmmI/jgIImbWRhc2g7Jm1kYXNoO+avm+a7guOAiuS4tOaxn+S7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YO95Z+O5YWD5aSV44CLPC9wPjxwPjxlbT40NS48L2VtPuS4gOWcuuaEgeaipu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+8jOaWnOmYs+WNtOeFp+a3sea3semZouOAgiZtZGFzaDsmbWRhc2g75pmP5q6K44CK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6KGMJm1pZGRvdDvlsI/lvoTnuqLnqIDjgIs8L3A+PHA+PGVtPjQ2LjwvZW0+5riQ6I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m+5LqL5b+Z77yM5aSp5a+S5pel55+t5pu05b+D5Lyk44CCJm1kYXNoOyZtZGFzaDv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jgIrnp4vmmZrmgrLmgIDjgIs8L3A+PHA+PGVtPjQ3LjwvZW0+5pWF5Zut5Lic5pyb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Y+M6KKW6b6Z6ZKf5rOq5LiN5bmy44CCJm1kYXNoOyZtZGFzaDvlspHlj4LjgIr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qzkvb/jgIs8L3A+PHA+PGVtPjQ4LjwvZW0+6Lqr5peg5b2p5Yek5Y+M6aOe57+8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154qA5LiA54K56YCa44CCJm1kYXNoOyZtZGFzaDvmnY7llYbpmpDjgIrml6Dpop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K+a55+l5q2k5oGo5Lq65Lq65pyJ77yM6LSr6LSx5aSr5aa7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OA44CCJm1kYXNoOyZtZGFzaDvlhYPnqLnjgIrpgaPmgrLmgIDkuInpppblhbbkuo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Zeu5LiW6Ze077yM5oOF5piv5L2V54mp77yM55u05pWZ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444CCJm1kYXNoOyZtZGFzaDvlhYPlpb3pl67jgIrmkbjpsbzlhL/kuozpppb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xLjwvZW0+6aqa5Lq65Y+v54We5peg5oOF5oCd77yM5L2V5LqL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pS244CCJm1kYXNoOyZtZGFzaDvmnY7muIXnhafjgIrpuafpuKrlpKkmbWlkZG90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OAizwvcD48cD48ZW0+NTIuPC9lbT7lv7XlvZLmnpflj7bmjaLvvIzmhIHlnZDpnLL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mbWRhc2g7Jm1kYXNoO+W8oOS5nem+hOOAiuilv+axn+WknO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tbfnlZTlsJblsbHkvLzliZHpk5PvvIznp4vmnaXlpITlpITlibLmhIHogq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Wul+WFg+OAiuS4jua1qeWIneS4iuS6uuWQjOeci+WxseWvhO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suaVheOAizwvcD48cD48ZW0+NTQuPC9lbT7luq3miLfml6Dkurrnp4vmnIjmmI7vvI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rLLokL3msJTlhYjmuIXjgIImbWRhc2g7Jm1kYXNoO+W8oOiAkuOAiuWknOWd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i35peg5Lq656eL5pyI5piO44CLPC9wPjxwPjxlbT41NS48L2VtPuiKseS/oe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aXoOS6uuS8vOiKseS+neaXp+OAgiZtZGFzaDsmbWRhc2g75pmP5Yeg6YGT44CK54K55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Jm1pZGRvdDvoirHkv6HmnaXml7bjgIs8L3A+PHA+PGVtPjU2LjwvZW0+5qGD6Iqx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Y+w5qKm77yM5LiA54mH5pil5oSB6LCB5LiO5YWx77yfJm1kYXNoOyZtZGFzaDvlkozlh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nku5nlrZAmbWlkZG90O+afs+iJsuaKq+ihq+mHkee8leWHpOOAi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lm57kurrov5zorrjlpJrmhIHvvIzlj6rlnKjmoqjoirHpo47pm6jlpI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eOiealvOaYpSZtaWRkb3Q76aOO5YmN5qyy5Yqd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LPC9wPjxwPjxlbT41OC48L2VtPuW5tOW5tOi0n+WNtOiKseacn++8gei/h+aY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QiOWuieaOkuaEgee7qumAgeaYpeW9kuOAgiZtZGFzaDsmbWRhc2g75byg5oOg6Ki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qyiJm1pZGRvdDvlubTlubTotJ/ljbToirHmnJ/jgIs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5uY54Ob5rOq5bey5rWB5bC977yM6ZyP6ZyP5YeJ6Zyy5rK+6KG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ajpgqblvabjgIrlpJzpo57puYombWlkZG90O+ays+ahpemAgeS6uuWkh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uqLms6rlgbflnoLvvIzmu6HnnLzmmKXpo47nmb7kuovpnZ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6s+WFsOaAp+W+t+OAiumHh+ahkeWtkCZtaWRkb3Q75b2T5pe26ZS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jeWPiuWknOWPsOWwmOWcn+malO+8jOWGt+a4hea4heOAgeS4gOeJ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geWcsOOAgiZtZGFzaDsmbWRhc2g757qz5YWw5oCn5b6344CK6YeR57yV5puy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poflv4zml6XmnInmhJ/jgIs8L3A+PHA+PGVtPjYyLjwvZW0+5b2S5p2l6KeG5bm8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rOq57yY57yo5rWB44CCJm1kYXNoOyZtZGFzaDvpn6blupTnianjgIrpgIHmnajmsI/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7uG55yL5p2l77yM5LiN5piv5p2o6Iqx77yM54K5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65rOq44CCJm1kYXNoOyZtZGFzaDvoi4/ovbzjgIrmsLTpvpnlkJ8mbWlkZG90O+as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oOi0qOWkq+adqOiKseivjeOAizwvcD48cD48ZW0+NjQuPC9lbT7otaTlo4Hnn7blpLT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gqXmsLTmoaXovrnoobDojYnvvIzmuLrmuLrllKTkurrmh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tneelpeOAiuawtOiwg+atjOWktCZtaWRkb3Q75ZKM5bqe5L2R54i2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EgeWboOiWhOaarui1t++8jOWFtOaYr+a4heeni+WP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f5rWp54S244CK56eL55m75YWw5bGx5a+E5byg5LqU44CL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ael+mjjuaciOS4ieWNg+mmlu+8jOWvhOS4juWQtOWnrOW/jeazquec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6JGX44CK6bmn6biq5aSpJm1pZGRvdDvpm6rnhaflsbHln47njonmjIflr5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iU5pel5qiq5rOi55uu77yM5LuK5oiQ5rWB5rOq5rO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plb/nm7jmgJ3kuInpppYmbWlkZG90O+WFtuS6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h43lj6Dms6rnl5XnvITplKblrZfvvIzkurrnlJ/lj6rmnInmg4X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mbWRhc2g7Jm1kYXNoO+aWh+W7t+W8j+OAiuidtuaBi+iKseOAiz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lsbHlkLnnrJvllKTmmKXlvZLvvIzov4HlrqLnm7jnnIvms6rmu6Hooa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biuOAiuaYpeWknOmXu+esm+OAizwvcD48cD48ZW0+NzAuPC9lbT7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b/mnY/ms6XvvIzmhIHnh5Xml6Dor63jgIImbWRhc2g7Jm1kYXNoO+WQtOaWh+iLseOA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a4uCZtaWRkb3Q76KW/5rmW5a+S6aOf44CLPC9wPjxwPjxlbT43MS48L2VtPuaYjuac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tpOiIn+WIq++8jOaEgeingeays+ahpemFkuW5lOmdkuOAgiZtZGFzaDsmbWRhc2g75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CR44CK5aSP5aSc5a6/6KGo5YWE6K+d5pen44CLPC9wPjxwPjxlbT43Mi48L2VtPue0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uW8gOevseiPiumdme+8jOe6ouiho+iQveWwvea4muiOsu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ZiP44CK6ZW/5a6J5pma56eL44CLPC9wPjxwPjxlbT43My48L2VtPuaLn+aKiuS8pOem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W+heaZk+WvkumHjeivtOOAgiZtZGFzaDsmbWRhc2g757qz5YWw5oCn5b6344C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RJm1pZGRvdDvluJjlpJbkupTmm7Tpo47jgIs8L3A+PHA+PGVtPjc0LjwvZW0+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2m5LuK5aSV77yM5piO5pyI5LiN6IOc5oSB44CCJm1kYXNoOyZtZGFzaDvoi4/ovp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sIPmrYzlpLQmbWlkZG90O+W+kOW3nuS4reeni+OAizwvcD48cD48ZW0+NzUuPC9lbT7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i7Hpm4Tms6rmu6HopZ/vvIzlpKnmhI/pq5jpmr7pl67jgIImbWRhc2g7Jm1kYXNoO+ad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v+OAiuWNnOeul+WtkCZtaWRkb3Q756eL5pma6ZuG5p2c5Y+l5ZCK6LS+5YK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mmeeBree7o+W4t+S6uuWvguWvgu+8jOWAmuanm+aXoOiogOaEge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6aG+5pW744CK546J5qW85pilJm1pZGRvdDvmn7PmmKDnjon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mmZrjgIs8L3A+PHA+PGVtPjc3LjwvZW0+5Y2K5q275qKn5qGQ6ICB55eF6Lqr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A5b+15LiA5Lyk56We44CCJm1kYXNoOyZtZGFzaDvnmb3lsYXmmJPjgIrkuLrolpv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uqHjgIs8L3A+PHA+PGVtPjc4LjwvZW0+5LiA5Zy65a+C5a+e5Yet6LCB6K+J44CC566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C76L276LSf44CCJm1kYXNoOyZtZGFzaDvmn7PmsLjjgIrmmLzlpJzku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7Sr6buv57qi5oSB5peg57uq77yM5pel5pqu5pil5b2S55Sa5aS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u05LiN5Zue5aS077yM5pKH5LiL5LiA5aSp5rWT57Wu44CCJm1kYXNoOyZtZGFzaDvp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j43jgIrlpoLmoqbku6QmbWlkZG90O+e0q+m7r+e6ouaEgeaXoOe7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i6zmirHmtZPmhIHml6Dlpb3moqbvvIzlpJzpmJHnirnliarnga/oirHlvI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idtuaBi+iKsSZtaWRkb3Q75pqW6Zuo5pm06aO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Ya744CLPC9wPjxwPjxlbT44MS48L2VtPuWHu+alq+S4rea1ge+8jOabvuiusOazqua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p2O5aW95Y+k44CK5rGf5Z+O5a2QJm1pZGRvdDvlubPmspn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jqXlpKnplb/jgI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xbXo1bHlxcDAuaHRtbCI+aHR0cHM6Ly9kdWFuanV6aWt1LmNvbS9kdWFuanV6aS9jc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5cX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D0232DBB0792C49C9B5F9199FED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