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4:0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ADF9561EF587FA02CDAFFB62F1B1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ADF9561EF587FA02CDAFFB62F1B1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Om5pe25YCZ55qE57uP5YW4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JjeaWueeahOi3r+Wkqum7keWkquaL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Iq+aUvuaIkeS4gOS4quS6uui1sOOAgjwvcD48cD48ZW0+Mi48L2VtPuWtpOeLr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Dheiwg++8jOavlOa1qua8q+abtOWPr+mdoOOAgjwvcD48cD48ZW0+My48L2VtPuik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sueahOiKseeTo++8jOWcqOePjeiXj+S5n+aYr+aXoOWli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q+avm+S4i+eahOS8pOWfjui3r+i/h+S6huiwgeeahOmjjuaZr+iwge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jjumbqOacrOaYr+aXoOW/g+i1t++8jOWliOS9leiKseWPtuWAvuW/g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i48L2VtPuaIkeS4jeaHgui/meS4quS4lueVjO+8jOS4jeaYr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4jeaHguaCsuS8pOOAgjwvcD48cD48ZW0+Ny48L2VtPuayoeS6uuWcqOS5ju+8j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teaMguaJjeaYr+ecn+iHqueUseOAgjwvcD48cD48ZW0+OC48L2VtPuWWnOasouS4j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WPquaYr+S4gOW/teS5i+mXtOiAjOW3suOAgjwvcD48cD48ZW0+OS48L2VtPuWk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IkeW3suS4jeS8muWBmuS6uu+8jOWmguS9lei/mOeVmeWKm+eIs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sIHlj4jog73liIbovqjnmoTmuIXmpZrvvIzosIHlj4jog73mtLvnmoT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I8L3A+PHA+PGVtPjExLjwvZW0+5Li65ZCb55Sf77yM5Li65ZCb5Lqh77yM5LuK55Sf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N5ZCO5oKU44CCPC9wPjxwPjxlbT4xMi48L2VtPuiTpueEtuWbnummluOAgemCo+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eBr+eBq+mYkeePiuWkhOOAgjwvcD48cD48ZW0+MTMuPC9lbT7pgqPlubTnmoT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ok53kupHnmb3vvIzkvaDmiJHmsqHmnInmlYXkuo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6YCd77yM6Z2S5pil6Zq+6am777yM5aSp5rav5L2V5aSE5piv5b2S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oOS4jeaYr+aIke+8jOS9oOS4jeefpemBk+S9oOWvueaIkeacie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MTYuPC9lbT7lrp3otJ3vvIzliKvorqnnnLzms6rpga7olL3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LznnZvnmoTlhYnoipLjgII8L3A+PHA+PGVtPjE3LjwvZW0+5ZCs77yM6YKj5Lqb5q2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2M44CB6LCD5LiN5oiQ6LCD55qE5pel5a2Q44CCPC9wPjxwPjxlbT4xOC48L2VtP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eahOS8pOeXm++8jOS4gOasoeasoeeahOW/g+i9r++8jOacgOWQjuecn+eahOe7neac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kuPC9lbT7kuI3opoHkuIjnnYDmiJHniLHkvaDvvIzkvaD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o/mhI/kvKTlrrPmiJHjgII8L3A+PHA+PGVtPjIwLjwvZW0+5aW55Zyo562J5aSp6I2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LuW5Zyo562J5Z2Q5oul5aSp5LiL44CCPC9wPjxwPjxlbT4yMS48L2VtPuWIhuaJ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FiOivtOWHuuWPo++8jOS9huS4jeS7o+ihqOaIkeS4jeWcqOS5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kITlpZTkuJzopb/lkI7miY3nn6XvvIzkuIDliKvkuZ/orrjlsLHmmK/kuID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YKj5q615oOF77yM5L2g5b+Y6K6w5LqG5pei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oOz6LW344CCPC9wPjxwPjxlbT4yNC48L2VtPuWIq+S6uuaSleW/g+ijguiCu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SseaSleW/g+ijguiCuueahOeskeOAgjwvcD48cD48ZW0+MjUuPC9lbT7mmKjlpKn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JDkuLrljoblj7LvvIzkvZXlv4Xlho3ljrvnuqDnu5PvvJ8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ZCX77yf55eb77yB5Li65LuA5LmI5LiN5pS+5omL77yf5Zug5Li66IiN5LiN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Ft+acieiHquaIkemjjuagvO+8jOeLrOacieeahOS4vei0qOacr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jguPC9lbT7lpoLmnpzorrDlv4bmmK/luqfmlrnln47vvIzpgqP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kvaDvvIzmiJHnlJjmhL/nlLvlnLDkuLrniaLvvIzlsIboh6rlt7Hlm7Dpob/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I5LjwvZW0+57uZ6Ieq5bex5LiA5Liq5b6u56yR77yM5rip5pq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44CCPC9wPjxwPjxlbT4zMC48L2VtPueijuS6huS4gOWcsOeahOiLpeiog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keS4jeWbnueahOaYqOWkqeOAgjwvcD48cD48ZW0+MzEuPC9lbT7lkI7mnaXvvIzmiJ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kuI7kvaDmnInlh6DliIbnm7jlg4/jgII8L3A+PHA+PGVtPjMyLjwvZW0+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Lev5Lit6YCD56a777yM5LiN5aaC5LiA5byA5aeL5bCx5rKh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Co+Wkqe+8jOaIkeWBmuS6huS4gOS4quaipu+8jOWcqOaipumHjO+8jOS7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aKseedgOaIke+8jOWvueaIkeivtOW+iOaKseatieayoeiDveWlveWlveeIs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ku6zmuJDooYzmuJDov5zvvIzmnIDnu4jlho3kuZ/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u4jngrnjgII8L3A+PHA+PGVtPjM1LjwvZW0+5L2g5LiN6IO96K6p5omA5pyJ5Lq6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iN5piv5omA5pyJ5Lq66YO95piv5Lq6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S4uuS9oOWBmueahOmDveWBmuS6huS9oOi/mOaYr+S4jeeIs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aDnu5nnmoTlgJ/lj6PlpKrph43vvIzljovlvpfmiJHpmr7ku6Xllpj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2T5L2g5LiN5aW95oSP5oCd5ouS57ud5Yir5Lq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oOz5LuW5Lus5Li65LuA5LmI5aW95oSP5oCd5Li66Zq+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kmuaDs+avj+WkqeedoeinieS4gOe/u+i6q+Wwsei5reWIsOS9oOaAg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iLHmg4XkuI3ov4fmmK/mtojpgaPnmoTkuJzopb/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bkuI3otbfjgII8L3A+PHA+PGVtPjQxLjwvZW0+5L2g5bqU6K+l5piv5LiA5Zy6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qU6K+l5piv5LiA6Zi16aOO44CCPC9wPjxwPjxlbT40Mi48L2VtPuS4uuS7gO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aIkeWni+e7iOi1sOS4jei/m+WOu+OAgjwvcD48cD48ZW0+NDM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6rmnInkuIDkuKrlv4PohI/vvIzljbTmnInkuKTkuKrlv4Pmi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q65Y675qW856m656m65a+C5a+C77yM5pen5pel5oGp5oOF5oOF5YiH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/g+iLpeiuoei+g++8jOaXtuaXtumDveacieaAqOiogO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eWuveWuue+8jOWkhOWkhOmDveaYr+aZtOWkqeOAgjwvcD48cD48ZW0+NDY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miafnnYDvvIzlvoDlvoDmjaLmnaXnmoTmmK/mgrLkvKT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6ZW/55+t55+t55y85YmN55qE5rC46L+c77yM5Y+I5pyJ6LCB6IO955yL5b6X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Gt+a8oOeahOecvOelnuavj+asoeingeWIsOmDveiuq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+iOS4jeWuieOAgjwvcD48cD48ZW0+NDkuPC9lbT7miJHlvIDlp4vmi5Lnu53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uKnmn5TvvIzku47ku4DkuYjml7blgJnlvIDlp4vlkaLvvJ/lpKfmpoLmmK/kva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jgII8L3A+PHA+PGVtPjUwLjwvZW0+546w5Zyo55qE5oiR77yM5b6I55u45L+h6aG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4CC5Yir6K+05oiR5LiN5Zyo5oSP77yM5bCx566X5Zyo5oSP5LqG5Y+I6IO9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MS48L2VtPuaIkeW+iOWlve+8jOW/g+i/mOWcqOi3s+ecvOazquay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W4puW+rueskeOAgjwvcD48cD48ZW0+NTIuPC9lbT7nnJ/niLHlj6/ku6XlnKjlk6r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vvIzmmK/lkKbkuZ/lj6/ku6XovazmiYvjgII8L3A+PHA+PGVtPjUzLjwvZW0+5pOm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5qE5rOq77yM5om+5LiN5Zue5bGe5LqO6Ieq5bex55qE5pu+57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QueeJm+mAvO+8jOavgeiHquW3seOAguaJr+S6uuibi++8jOaJvumavu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nInkupvkurrvvIzlj6rpgILlkIjpgYfop4HvvIzljbT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kuYXkvLTjgII8L3A+PHA+PGVtPjU2LjwvZW0+6YWS5ZCO55qE57Oc54OC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5Yiw55qE6Ium5rap44CCPC9wPjxwPjxlbT41Ny48L2VtPumAgeS9oOS4gOWjtumB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+8jOmlruWwveS4gOiFlOebuOaAneiLpuOAgjwvcD48cD48ZW0+NTguPC9lbT7ku4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kuI3nm7jpgKLvvIzojqvpl67ml6fkurrplb/kuI7nn63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5pyJ5LiA5Yi75Lya5rip5p+U77yM5L2G5piv6KKr54uX5ZCD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gOS4quS6uueahOW/q+S5kO+8jOaKteS4jei/h+S4pOS4quS6u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jwvcD48cD48ZW0+NjEuPC9lbT7lrp7njrDkuI3kuobnmoTmib/or7rvvIzlvZP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opoHlvIDlj6PvvJ88L3A+PHA+PGVtPjYyLjwvZW0+5oiR5aSa5LmI5biM5py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mg5oOv77yM5pyJ5oiR55qE6Zmq5Ly044CCPC9wPjxwPjxlbT42My48L2VtPuiDoea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eahOWQjuaenOWwseaYr+aKiuiHquW3semAvOWIsOe7neacm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nmoTlv4Pml6nlt7Llj5jmjaLkuoblraPoioLvvIzogIzkvaDov5jnq5nlnKj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vor7roqIDnmoTpgqPkuIDlpKnjgII8L3A+PHA+PGVtPjY1LjwvZW0+5oiR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YC86ZKx77yM6Iez5bCR6K+B5piO5LqG5oiR5Zyo5LmO6L+H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9oOeahOaAneW/te+8jOWmguS9leivoOmHiueahOa3i+a8k+WwveiH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gYfoo4Xlubjnpo/lpKrmgrLlk4DvvIzliLDkuI3lpoLmtYHnnYD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mb3jgII8L3A+PHA+PGVtPjY4LjwvZW0+5ZCO5p2l77yM5oiR5Lus6L+e5Y+r5a+5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6YO95ZO95ZK95LqG44CCPC9wPjxwPjxlbT42OS48L2VtPuiwgeiDveWRiuiv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juagt+WBmuaJjeaYr+WvueeahOOAgjwvcD48cD48ZW0+NzAuPC9lbT7miJHkuI7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r7nlnZDvvIzojZLllJDmmK/miJHmr5Tlr4Llr57mm7Tlr4Llr57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omN5piO55m977yM5oOz5b+15Y+q5piv5oiR5pez5Y2V5pa5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ekuadpeeekuWOu++8jOaIkeWPquaYr+aDs+efpemBk+ecn+eb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NzMuPC9lbT7li5/nhLblm57pppbjgIHmiY3lj5HnjrDov5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pb3lr4Llr57jgII8L3A+PHA+PGVtPjc0LjwvZW0+5Yeh5LqL5ou/5b6X6LW3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U5b6X5Ye65Y6755qE5oCB5bqm44CCPC9wPjxwPjxlbT43NS48L2VtPumavumBk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En+inieWIsO+8jOS9oOWvueaIkeacieWkmumHjeimge+8nz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4/ogqXlh6Dovb3kuLrku4rml6XvvIzkuIDlkIPlm57liLDop6PmlL7l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iN5piv5rKh5pyJ5pu05aW977yM5Y+q5piv5L2g5bey57uP6Laz5aS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9oOWktOS5n+S4jeWbnu+8jOW4pui1sOS6h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S7juatpOaIkeeahOW/g++8jOiNkuiKnOWcqOS4i+mbqui+ue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JHmmK/kvaDmvKvmvKvkurrnlJ/vvIzlj6rphY3plJnov4fnmoTlpb3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JOd6Imy55qE56qX5biY5LiK77yM5pyJ5oiR5reh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5Lyk44CCPC9wPjxwPjxlbT44MS48L2VtPuWtpOeLrO+8jOaYr+S4gOWcuuaXoO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peeahOmHjeaEn+WGkuOAgjwvcD48cD48ZW0+ODIuPC9lbT7miJHmgLvmmK/lj6PmmK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6Xoh7Pkuo7kvaDorqTkuLrmiJHlvojlnZrlvLrjgII8L3A+PHA+PGVtPjgzLjwvZW0+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b6I566A5Y2V77yM55eb6Ium5b6I6Zq+54as44CCPC9wPjxwPjxlbT44NC48L2VtP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Yr+S4uuS6huivgeaYjuaIkeWPr+S7peW/mOiusOS9oO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nno7lrZDlkJfvvJ/mgI7kuYjnnIvkuI3liLDmiJHlr7nkvaDnmoT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aSp5aCC5pyJ6Lev5L2g5LiN6LWw77yM5Zyw54ux5peg6Ze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6L+b5p2l44CCPC9wPjxwPjxlbT44Ny48L2VtPuaXoueEtuS9oOaXoOazleaUueWPm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UueWPmOaIkeiHquW3s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G91dmRudzF2b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xvdXZkbncxdm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ADF9561EF587FA02CDAFFB62F1B1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