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3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441E9CF7CAF861107E212B32B7E0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41E9CF7CAF861107E212B32B7E0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eg5aW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aXtuWAmeS9oOWHhuWkh+S6huS4gOeu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keivne+8jOS5n+WPluaCpuS4jeS6huS4gOS4quS4jeWGjeWWnOasou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IsOacgOWQjuWOi+aKkeWkquS5heeahOaDhee7quWFqOeIh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WPquS8mueUqOazquawtOWuo+azhOOAgjwvcD48cD48ZW0+My48L2VtPuS9o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S4jeaDs+ivtOivneS6hu+8jOeci+edgOWRqOWbtOW/q+mAn+a1gei9rOeahOS6i+eJ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vq+aXoOaEj+S5ieOAguWvueS4jei1t++8jOS9oOmVv+Wkp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iLpeayoeacieagluaBr+eahOWcsOaWue+8jOWIsOWTqumHjOmDveaYr+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S48L2VtPuW+iOmBl+aGvuWQp++8jOmCo+S5iOWWnOasou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oOWQiOeFp+mDveayoeacieOAgjwvcD48cD48ZW0+Ni48L2VtPuaJgOiwk+acgO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S7juadpeS4jeabvuaDs+i1t++8jOWNtOawuOi/nOS5n+S4jeS8mu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eaXtuWAmeWSjOW+iOmHjeimgeeahOS6uuWPke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NtOS4gOebtOayoeacieWbnuaIke+8jOaIkeWwseS8muWIoOS6humCo+S4quWvueiv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puWImeaAu+aEn+inieeci+ingeS6humCo+S4quWvueivneahhu+8jOWwseWlveWD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6huiHquW3seeahOWNkeW+ruWSjOiuqOWlveOAgjwvcD48cD48ZW0+OC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vpeW/mOWwseW/mOS6huWQp++8jOS6uuWutuS4jeWcqOS5juS9oO+8jO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OWxiOiHquW3seWRou+8n+WGjeaAjuS5iOeXm++8jOWGjeaAjuS5iOmavui/h++8j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eci+S4jeWIsO+8jOS5n+S4jeS8muW/g+eWvOS9oO+8jOS9oOmavui/h+e7meiwg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S48L2VtPuS6uueUn+WFtuWunuabtOWDj+S4gOW6p+mSn++8j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l+WIsOaJk+WHu+S5i+aXtu+8jOaJjemHiuaUvuWHuuiHquW3see+juS4veeahOaWs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CoOaJrOeahOWjsOmfs++8jOS4gOWjsOavlOS4gOWjsOaCpuiAs++8jOS4gOWjs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S7juWuueOAgjwvcD48cD48ZW0+MTAuPC9lbT7ml6LkuI3lm57lpLTvvIzkvZXlv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Lml6LnhLbml6DnvJjvvIzkvZXpnIDoqpPoqIDjgILmmKjml6Xnp43np43vvIzkvL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5XjgILmmI7lpJXkvZXlpJXvvIzlkJvlt7LpmYzot6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25LiN5aSx6JC977yM5oiR5Lmf5rKh5pyJ5Y+X5Lyk77yM5rKh5pyJ55Sf5rC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yJ54K557Sv5LqG77yM5oiR5Y6M5YCm5LqG5LuY5Ye65aSq5aSa77yM5Zue5oql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xMi48L2VtPuaIkeWmguWQjOS4gOS4quWwj+S4keOAgueLrO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l+inkuWkhOiIlOedgOiHquW3seW+l+S8pOWPo+OAgjwvcD48cD48ZW0+MTMuPC9lbT7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j6rmmK/kuIDmnaHnur/vvIzliKDkuoblsLHmlq3kuo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YaN54Kr6ICA6Lqr6L655pyJ6LCB77yM5a6z5oCV5LuW56qB54S26Ze0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C05bCs44CCPC9wPjxwPjxlbT4xNS48L2VtPuacieaXtuWAmeinieW+l+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+8jOecn+aDs+S4gOS6huS6huS5i+OAgjwvcD48cD48ZW0+MTYuPC9lbT7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garmmI7jgIHotorlloToia/vvIzku5bnnIvliLDliKvkurrouqvkuIrnmoTnvo7lvrf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JvogIzkurrotormhJrooKLjgIHotormgbbmr5LvvIzku5bnnIvliLDliKvkurrouq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LrngrnkuZ/otorlpJrjgII8L3A+PHA+PGVtPjE3LjwvZW0+5Li75Yqo5LmF5LqG5Lya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mO5LmF5LqG5Lya5bSp5rqD44CCPC9wPjxwPjxlbT4xOC48L2VtPuWmguaen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Rve+8jOmCo+S5iOS4gOWIh+WBtueEtumDveaYr+azqOWumu+8jOWmguaenOS9o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Rve+8jOmCo+S5iOS4gOWIh+azqOWumumDveaYr+WBtueEt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rph4zkvJrmnInkurrllpzmrKLlraTni6zvvIzkuI3ov4fmmK/lj5flpJ/kuob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IwLjwvZW0+6ZSZ6L+H55qE6aOO5pmv5bCx5LiN6KaB5YaN6L+9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6O55qE5Lq66bG86JeP5Zyo5rex5rW377yM5pyA54ix5L2g55qE5Lq65YC85b6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yMS48L2VtPuaIkeaDs+WOu+aLpeaKseS9oO+8jOWNs+S9v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lOaYpeeni++8jOWxseays+mYu+aLpu+8jOmjjumbqOS6pOWKoO+8jOi3r+mBpempr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Pr+S7pei3qOi2iumHjemHjeiJsOmZqeWOu+aJvuWIsO+8jOWUr+eLrOS9o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aIkei/nui/iOi1t+iEmuWwlueahOWLh+awlOmDve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nml7bmiJHku6zov5Hop4bvvIzlv73nlaXkuobkurLmg4XjgILmnInml7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zop4bvvIzplJnov4fkuobniLHmg4XjgII8L3A+PHA+PGVtPjIzLjwvZW0+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aSp5rCU77yM5oWi5oWi54Ot5oiW6ICF5riQ5riQ5Ya377yM562J5Yiw5oOK5o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H5LqG5LiA5a2j44CCPC9wPjxwPjxlbT4yNC48L2VtPuimgei/m+S9oOepuumXt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+8jOaJjeiDveaNouadpeacgOi/keiuv+WuoumHjOS9oOeahOWktOWD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3mmK/mr4/kuKrkurrpg73og73lj6vliY3ku7vvvIzogIzliY3ku7v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lj6rmmK/mn5DkuKrkurrvvIzlroPmmK/mr4/kuIDkuKrotbDov4fnmoTkurr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lZnkuIvnmoTnl5Xov7njgII8L3A+PHA+PGVtPjI2LjwvZW0+546w5Zyo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4ix5L2g77yM6ICM5piv5Zug5Li65oiR5Y+q54ix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yruS4p++8jOeUn+a0u+WwseWDj+W/g+eUteWbvu+8jOS4gOW4humjjumhu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guS6huOAgjwvcD48cD48ZW0+MjguPC9lbT7kuI3kuLvliqjkvJrlpLHljrvvvIzku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kuI3nj43mg5zvvIzlpKrkuLvliqjku5bkvJrlq4zlvIPjgILkurrlv4PlsLH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LHjgII8L3A+PHA+PGVtPjI5LjwvZW0+5LiW55WM5LiK5pyA6L+c55qE6Led56a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77yM5LiN5piv5oGo77yM6ICM5piv54af5oKJ55qE5Lq677yM5riQ5riQ5Y+Y5b6X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zMC48L2VtPuS9oOWSjOaIkemDveaYr+WtpOeLrOeahOmsv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edgOa7oei6q+eWsuaDq+OAgjwvcD48cD48ZW0+MzEuPC9lbT7kuI3opoHlnKj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a3nmoTkuovkuIrnuqDnvKDlpKrkuYXjgILnuqDnvKDkuYXkuobvvIzkvaDkvJrnl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tK/vvIzkvJrlv4Pnoo7jgILlrp7pmYXkuIrvvIzliLDmnIDlkI7vvIzkvaDkuI3mmK/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4fkuI3ljrvvvIzogIzmmK/ot5/oh6rlt7Hov4fkuI3ljr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6Ieq5bex5LiA5Lqb5pe26Ze077yM5Y6f6LCF5YGa6L+H5b6I5aSa5YK75LqL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o6l5Y+X6Ieq5bex77yM54ix6Ieq5bex77yb6L+H5Y6755qE6YO95Lya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2l55qE6YO95Zyo6Lev5LiK44CCPC9wPjxwPjxlbT4zMy48L2VtPuWTquacieS6uu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peihoemHj+eIseaDheeahO+8jOWNs+S9v+WPquacieS4gOWkqeS5n+imgeeIseW+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W+l+ecn++8jOmCo+aJjeaYr+acgOmHjeimgeeah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lhazkuI3lhazlubPvvIzliqjkuoblv4PkvaDlsLHliKvmg7Pot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q+P5Liq5Lq66YO96KaB5q2777yM5L2G5LiN5piv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rS76L+H44CCPC9wPjxwPjxlbT4zNi48L2VtPuWQg+W+l+iLpuS4reiLpu+8jO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4iuS6uu+8jOaIkeW5tuS4jeaDs+WBmuS7gOS5iOS6uuS4iuS6uu+8jOWPr+i/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vuiLpueFp+agt+ayoeiDveaUvui/h+aIkeOAgjwvcD48cD48ZW0+MzcuPC9lbT7lvZP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DpvZDnjqnml7bvvIzmgLvmnInkuKTkurrmhJ/mg4Xmr5TovoPlpb3vvIzogIz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sLHooqvlv73nlaXjgII8L3A+PHA+PGVtPjM4LjwvZW0+6L+R6KeG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LiN55So5oqK5LiW55WM55yL5b6X6YKj5LmI5riF5qWa77yM5pym5pym6IOn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H5pu05aW944CCPC9wPjxwPjxlbT4zOS48L2VtPuS7luiuqeS9oOe6ouS6huecvOec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i/mOeskeedgOWOn+iwheOAgjwvcD48cD48ZW0+NDAuPC9lbT7miJHku6z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l7blgJnvvIzmmK/lm6DkuLrmiJHku6zmh4Llvpfkuob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5Zyo5a6z5oCV5LuA5LmI77yf5oCV5b+954S25pyJ5LiA5aSp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6KGX5LiK55u46YGH77yM5LuW5Y2054m1552A5Yir5Lq655qE5omL77yM5oCV56q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2l55qE5bC05bCs5oiW5aSa5bm05Lul5ZCO5L6d5pen5pS+5LiN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mguaenOWPr+S7pemAieaLqe+8jOaIkeWugeWPr+S4jeWOu+iupOiv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Ev+aEj+iuqeiHquW3seeIseS4iuS9oO+8jOabtOS4jeaEv+aEj+e7meS6iOS9o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NDMuPC9lbT7kvaDnu5nnmoTor7roqIDlhbblrp7pg73mmK/osI7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I7kuYjkvJrkuIDnm7Tnm7jkv6HkvaDliLDnjrDlnKj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5y85rOq55WZ5LiL5p2l77yM5omN55+l6YGT77yM5YiG5byA5Lmf5piv5Y+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44CCPC9wPjxwPjxlbT40NS48L2VtPueahOS4gOeUn+S8mumBh+WIsOS4p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DiuiJs+S6huaXtuWFie+8jOS4gOS4qua4qeaflOS6huWyge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p4nlvpfoh6rlt7Hov5vlhaXkuIDkuKrnjrvnkoPnk7bvvIznlKjlpKf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mt7nmuI3miJHvvIzmnJ/lvoXnnYDlvIDlsIHpgqPkuIDlpK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b+r5LmQ5piv5Zug5Li677ya5L2g5Y+v5Lul5YOP5Y+q54yq5LiA5qC3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eg5rOV5YOP5Y+q54yq5LiA5qC377yM5oeS5b6X5b+D5a6J55CG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eUqOaXtumXtOivgeaYjuS6huaIkeeahOS4k+S4gO+8jOWPr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ivgeaYjuS6huaIkeeahOaEmuigou+8gTwvcD48cD48ZW0+NDkuPC9lbT7ov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iJDvvIzlpoLku4rkuIDliIfnnIvkvLzpg73ov5HkuY7lkIjnkIbvvIzkvaDoto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kuo7nlJ/mtLvvvIzlroPkuZ/lsLHotorkvJrnu5nkuojkvaDnl5voi6bvvIznm7T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jgIHmlaLkuo7pnaLlr7nkuLrmraLjgII8L3A+PHA+PGVtPjUwLjwvZW0+562J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Kh57uT5p6c77yM5LiN5bCx5piv5LiN54ix77yM6ICM5bCx5piv5LiN6IO95Ya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mdouWMheaYr+S9oOS6suaJi+WIh+eah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9oOS6suWPo+WvueaIkeivtOeahOOAgjwvcD48cD48ZW0+NTIuPC9lbT7lhbblrp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mb3lpKnlvojlnZrlvLrnmoTkurrvvIzkuZ/orrjlsLHmmK/mmZrkuIrlk63nnYDlk63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DnmoTkurrjgII8L3A+PHA+PGVtPjUzLjwvZW0+5omA5pyJ5YWz57O75Y+Y5reh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LiA5Liq5LiN6K+077yM5LiA5Liq5LiN6Zeu44CC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i/h+eahOaXtuWAme+8jOS7luayoeaciemZquedgOS9oOOAguS9oOaMveeVm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luayoeacieePjeaDnOS9oOOAguivtOeZveS6hu+8jOS7luWFtuWunuayoemCo+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TUuPC9lbT7lpoLmnpzmnInkuIDlpKnvvIzkvaDopo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vvIznrZTlupTmiJHvvIzot5HlvpfmhaLkuIDngrnvvIzlpb3orqnmiJHov7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2LjwvZW0+5pyA6L+R77yM5b+D5oOF5b6I5piv5LiN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CO5LmI5LqG77yM5ZCO5oKU5pyA57uI5oiQ5Yqf5Zyw5L616JqA5LqG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ZGK6K+J6Ieq5bex5LiN566h5LuA5LmI5LqL77yM5YGa5LqG5bCx5Yir5ZCO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ZCO5oKU5Lmf6KaB5Y+K5pe25q2i5L2P77yBPC9wPjxwPjxlbT41Ny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eahOWGt+a8oO+8jOWNtOaDs+WOu+a4qeaalui/meS4quWGt+a8oO+8jOaIk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tuWunuaIkei/mOayoeaOpee6s+S9oOeahOWGt+a8o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miJHliqrlipvlsLHlpJ/kuobvvIzlj6/ov5jmmK/mj6HkuI3kvY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nJ/nmoTlv4PntK/kuobvvIzlv4Plr5LkuobvvIzmmK/kuI3mmK/or6XmlL7miY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q655Sf55qE5peg5rOV5ZKM5peg5rOV55qE5Lq655S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iv5LiA56eN5LuA5LmI5qC355qE6KeJ5b6X77yM5Lmf6K6455Sf5a2Y5Zyo5beu5Yir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5qE5Lq66KeJ5b6X5beu5Yir44CCPC9wPjxwPjxlbT42MC48L2VtPuS6sueI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usOS9j++8jOWlueaYr+S9oOeahOabvue7j++8jOaIkeS8muaYr+S9oO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ku6XmiJHnmoTmlrnlvI/niLHkvaDvvIzkvaDljbT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uobop6PkvaDjgILlj6/mmK/miJHmg7PlkYror4nkvaDvvIzmiJHkuZ/orrj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vaDmg7PopoHnmoTvvIzkvYbmmK/miJHnu5nkvaDnmoTpg73mmK/miJHorq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jgII8L3A+PHA+PGVtPjYyLjwvZW0+6LaK5p2l6LaK5Zac5qyi6K6p55y85rOq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Y+M55y877yM5oiR55+l6YGT6L+Z5LiN5piv6Ieq5bex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wkeS4quaDhuaAheeahOaXtuWIu++8jOaIkeWwveaDheS5puWGmeW/g+S4re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kmuWwkeS4quaCsuaEpOaXtuWIu++8jOaIkeWwveaDheihqOi+vuW/g+S4reeahOaE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jQuPC9lbT7or6XmnaXnmoTpg73kvJrmnaXvvIzor6XotbDnmoT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vvIzliKvmipfmi5LvvIzliKvmjL3nlZnvvIzliKvotKrmgYvvvIzliKvkuI3oi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4Xlv4PjgII8L3A+PHA+PGVtPjY1LjwvZW0+57uP5LiN6LW35Yay5Yi355qE54ix5oO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+d5a2Y5Zyo5b+D5bqV6YKj5Liq5pe26Ze05rC45LiN5rWB6YCd55qE5Zmo55q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Iez5bCR6L+Y5Y+v5Lul5rC45LiN6KSq6Imy77yM5Y6G5LmF5bi45pa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cieayoeacieS6uui3n+aIkeS4gOagt++8jOW5s+aXtuaAu+aYr+WY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iOWTiO+8jOS7gOS5iOmDveaXoOaJgOiwk++8jOS9huaYr+W9k+iiq+mBl+W/mO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inkuiQveaXtu+8jOaJjeWPkeeOsOiHquW3seaYr+WkmuS9m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6XkuLrokpnkuIrkuobnnLznnZvvvIzlsLHlj6/ku6XnnIvkuI3op4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Jvku6XkuLrmjYLkvY/kuobogLPmnLXvvIzlsLHlj6/ku6XlkKzkuI3liL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g6bmgbzvvJvku6XkuLrohJrmraXlgZzkuobkuIvmnaXvvIzlv4PlsLHlj6/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zooYzvvJvku6XkuLrmiJHpnIDopoHnmoTniLHmg4XvvIzlj6rmmK/kuIDkuKrmi6X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IO96K+05Ye65p2l55qE5b+D5LqL77yM6YO95Y+Y5LqG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oiQ5LqG55+r5oOF77yM5omA5Lul5aSn5aSa5pWw5pe25YCZ6LCB6Zeu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bm25LiN5oOF5oS/6K6y5Ye65p2l44CCPC9wPjxwPjxlbT42O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PquacieS4gOmil++8jOe7meS6huS9oO+8jOayoeS7gOS5iOWPr+S7pee7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AuPC9lbT7pnZLmmKXlubbkuI3nlq/ni4LvvIzlj6rmmK/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I7nn6XmmK/plJnnmoTvvIzljbTov5jlnKjnu6fnu63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a2k5Y2V5Y675rWB5rWq77yM5bim552A5peg5aWI5Y675b+n5Lyk77yM5bim552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Y675ZOt5rOj77yM5Zyo6L+c5pa56buY6buY55qE5oCd5b+1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e7iOS6juWwhuS9oOinhuS4uuW5s+W4uO+8jOi/nueci+S4gOecvO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kmuS9meOAgjwvcD48cD48ZW0+NzMuPC9lbT7or7fkvaDpnaDov4fmnaXvvIzmio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lZ7lvIDvvIzmu6Hmu6Hpg73mmK/niLHvvIzoo4Xmu6HkvaDlv4Pm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LS55bC95b+D5oCd5ZKM5L2g6IGK5aSp55qE5qC35a2Q77yM5oiR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6Ieq5bex44CC5oiR5piv6YKj5LmI6aqE5YKy55qE5LiA5Liq5Lq677yM5Li65L2g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omA5pyJ6ZOg55Sy77yM5Y205L6d5pen5b6X5LiN5Yiw5L2g55qE5b+D55a844CC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6KaB5oqT5L2P5L2g77yM5Y205Y+R546w6aOO6YeM5Y+q5Ymp5oiR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IseS4gOaXpua2iOWkse+8jOivtOS7gOS5iOmDveaYr+mU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mDveWkmuS9me+8jOWtmOWcqOmDveeijeecvO+8jOi/vemXruaDueS6uueD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hbblrp7mnIDlgqzms6rnmoTmg4XkuabvvIzmmK/ogYrlpKn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gII8L3A+PHA+PGVtPjc3LjwvZW0+6L+Z5LiW6Ze077yM5pys5bCx5piv5a+S5p2l5pq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Ye65pel6JC977yM5Lq66IGa5LqG5Y+I5pWj44CCPC9wPjxwPjxlbT43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WPquaciemCo+S5iOS4gOWwj+Wdl+WcsO+8jOS9oOaDs+WGjei/m+WOu++8jOivt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qeWcsO+8gTwvcD48cD48ZW0+NzkuPC9lbT7nlKjpmLPlhYnkuZDop4LnmoTlv4PmgI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lJ/mtLvlkozlt6XkvZzvvIzlroPku6zkuIDmoLfkuZ/kvJrlm57miqXnu5nkva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gwLjwvZW0+55yf5q2j55qE5aSx5pyb5LiN5piv5oCS6aq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qO5ZWV5aSn5ZOt77yM5Lmf5LiN5piv5Yay5L2g5Y+R6IS+5rCU77yM6ICM5piv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t77yM5piv5L2g5YGa5LuA5LmI5oiR6YO96KeJ5b6X5ZKM5oiR5YaN5Lmf5rKh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Wz57O744CCPC9wPjxwPjxlbT44MS48L2VtPuacieaXtuWAmeS4jeaYr+S4jeS/o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WboOS4uuaIkeavlOWIq+S6uuabtOWcqOS5ju+8jOabtOaAleWkseWO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r4/otbDkuIDmrrXot6/vvIzlsLHnu5noh6rlt7HlvLr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IXoorHvvIzotbDlvpfotorov5zvvIzmiYDog4zotJ/nmoTkuZ/otormnaXoto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DmuJDnmoTvvIzmioroh6rlt7HlvITlvpfnrYvnlrLlipvlsL3vvIzlsIbnlJ/mtLv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lrLmg6vkuI3loKrnmoTmqKHmoLfjgII8L3A+PHA+PGVtPjgzLjwvZW0+5LiW55W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5Sf5ZG96L+Z5qC355+t44CC6KaB5oqK5a6D6L+H5b6X5bC96YeP5YOP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YKj5Liq5qC35a2Q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cGt2N2ViajM1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HBrdjdlYmo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41E9CF7CAF861107E212B32B7E0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