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0DB9EAC0948E6C84240D76F584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0DB9EAC0948E6C84240D76F584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62+5LiA55S35LiA5aW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peWFieWAvuWfjuiwgeS4uuS9oOWB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nx85aSc5YWJ56y8572p6LCB5Li65L2g5pat5rWB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q5oOz5YGa5LiA5Z2X5qmh55qu44CB5pOm5o6J6L+p55qE5oKy5Lyk44CCfHz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DmlK/pk4XnrJTjgIHkuablhpnniLHnmoTnlJzonJz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vvIzog73ku6Pmm7/kvaDvvIzllK/kuIDjgIJ8fOayoe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PluS7o+S9oO+8jOacgOeIseOAgjwvcD48cD48ZW0+NC48L2VtPua7oeWkqee5ge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vtOS9oOaEv+S4gOi+iOWtkOiDjOaIkeWIsOiAgeOAgnx855KA55Ko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2g55qE5b+D5rC46L+c5Li65oiR6ICM6Lez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eb5piv5LiA56eN5b2i5a6544CB5oiR5Lmf5Lya5YCU5by65Yiw5pyA57uI44CC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6DmmK/kuIDnp43ku47lrrnjgIHmiJHkuZ/kuI3ogq/pgInmi6nooqv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jJfln47liKvvvIzlm57nnLjkuInnlJ/nkKXnj4DoibLjgILop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ovazouqvkuIDkuJbnkInnkoPnmb3jgIJ8fOWNl+WfjuaJsO+8jOaVo+S5seW/g+e7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iNieOAguS4nOWfjuWOjO+8jOWApuaBi+S9oOW/g+S5he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WkjeWItuS9oOeahOiEuO+8jOeymOi0tOWcqOaIkeW/g+mXtOOAgnx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Yi25L2g55qE54ix77yM57KY6LS05Zyo5oiR6ISR5rW3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06Zy+5oC75Lya5pyJ44CB5ZOA5Lyk55qE5LqR6JC95oiQ5reL5ryT55qE6Zuo44CC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gLvkvJrmnInjgIHlhrDlh4nnmoTms6rmlaPmiJDmt6HmvKDnmoTp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q5nlnKjooZfkuIrmib7lr7vmiJHnmoTmlrnlkJHvvIzov5nluq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lLnlj5jmqKHmoLfjgIJ8fOaDs+imgeWUseatjOWRqOWbtOmZjOeUn+ecvOWF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emYs+WFiemDveiiq+ayp+ahkeaUtuiXj+OAgjwvcD48cD48ZW0+MTAuPC9lbT7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bDov4fkuobkuIDmrrXmnIDllK/nvo7nmoTlubjnpo/jgIJ8fOS9oOmZqua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S4gOauteacgOW5uOemj+eahOWUr+e+juOAgjwvcD48cD48ZW0+MT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mlrDlqJjkvJrmmK/miJHvvIzogIzmiJHkuZ/kuIDnm7TlvojmnJ/lvoXjgIJ8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Un+WRveeahOWUr+S4gO+8jOacieS9oOeahOaXpeWtkOW+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ku6zor7Tor7TnrJHnrJHljbTlubbkuI3nn6XpgZP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h43opoHjgIJ8fOaIkeS7rOWUoOWUoOWPqOWPqOWNtOayoeacieeci+WIs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ImuWlveOAgjwvcD48cD48ZW0+MTMuPC9lbT7nlLfkurrnmoTohLjmmK/ku5b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J8fOWls+S6uueahOiEuOaYr+WlueeahOWwj+ivt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u4rnlJ/lj6rkuLrkvaB8fOS4gOeUn+S4gOS4luS4gOWPjOS6u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aXov5zkvaDkuZ/og73mhJ/lj5flt7Tpu47lnLDkuIvlkLnmnaXnmoTlh4n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cqOmrmOaYguS9oOS5n+iDveeci+ingeWfg+iPsuWwlOS4iumjmOedgOeahOeZve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borrjmnInkvaDlnKjvvIzmiJHlsLHmmK/mnIDni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jgIJ8fOWPquimgeacieaIkeWcqO+8jOS9oOWwseaYr+acgOaXoOS6j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cuPC9lbT7kvaDnmoTnrYnlvoXmmK/miJHnmoTkv6Hku7DjgIJ8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Yr+aIkeeahOS/oeW/teOAgjwvcD48cD48ZW0+MTguPC9lbT7kvaDor7T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qYnovazvvIzlpoLpuKPkvannjq/vvIzorrjmiJHpq5jlsbHmtYHmsLTkuI3mjaLjgIJ8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bsuWwveW8puaWre+8jOePoOayieeOieejku+8jOWPquS9meahkOi9uOmHkeW+r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kuPC9lbT7osYbolLvlubTljY7vvIzmiJHorrjkuIvmib/or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kuo7miJHniLHkvaDjgIJ8fOW5tOWwkei9u+eLgu+8jOaIkeWumuS4i+ivuuio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6juaIkeeIseS9oOOAgjwvcD48cD48ZW0+MjAuPC9lbT7ogIHlqYbnlJ/msJ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kLvliLDkuI3lho3nlJ/msJTkuLrmraLjgIJ8fOiAgeWFrOeUn+awl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KseWIsOS4jeWGjeeUn+awlOS4uuatouOAgjwvcD48cD48ZW0+M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zlpKnlnLDlj6/pibTvvIzkuI3nrqHosIHmnaXmiqLvvIzlirPotY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j43miYHjgIJ8fOaIkeeIseS9oOeahOW/g++8jOiLjeWkqeWPr+ihqO+8jOS4jeeuoe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ou+8jOWnkeWHieS4gOaOjOaLjeatu+OAgjwvcD48cD48ZW0+MjIuPC9lbT7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niLHmiJHlrqDmiJHnlrzmiJHkvp3nnYDmiJHkuI3nprvlvIDmiJHjgIJ8fO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S9oOeIseS9oOWuoOS9oOeWvOS9oOS+needgOS9oOS4je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luIzmnJvmiJHot5HntK/nmoTml7blgJnlm57lpLTnnIvop4H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jmsJTlvq7nrJHnnYDjgIJ8fOaIkeS5n+ebvOacm+W9k+aIkea3i+a5v+eahO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S9oOato+WcqOW8oOW8gOaAgOaKseOAgjwvcD48cD48ZW0+MjQuPC9lbT7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LXnvo7kuL3nmoTlkJHml6XokbXvvIznrYnlvoXlsZ7kuo7miJHnmoTpmLPlhYnjgIJ8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xnuS6juS9oOeahOa4qeaaluWkqumYs++8jOetieW+heS9oOeahOe+juS4ve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7PlrojlnKjkvaDouqvlkI7jgIJ8fOaDs+mZquS9o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MjYuPC9lbT7llp3ppa7mlpnlkqzlkLjnrqHnmoTlp5HlqJj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g+mbquezleWSrOajjeWtkOeahOWwkeW5tOOAgjwvcD48cD48ZW0+MjcuPC9lbT7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qIvvvIzov5nkuIDnqIvvvIzkvr/mmK/kvZnnlJ8ufHzlkJHkvaDlgJ/kuID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qIvvvIzkvr/mmK/msLjov5wuPC9wPjxwPjxlbT4yOC48L2VtPuaIkeimg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iHs++8jOWuueminOaAoOWwveOAguatpOeUn+WUr+S4gOOAgnx8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35Lq677yM5Yiw77yM5q2l5bGl6LmS6Lea44CC5q2k5b+D5LiN5L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XpeWFieWAvuWfjuiwgeS4uuS9oOWBnOeVmeS4gOS4luOAgnx8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6LCB5Li65L2g5pat5rWB5LiA55Sf44CCPC9wPjxwPjxlbT4zMC48L2VtP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+8jOe6teS9v+WvguWvnuW8gOaIkOa1t+OAgnx85oiR5Lya5LiA55u054i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OO5pmv6YO95bCY5Z+D44CCPC9wPjxwPjxlbT4zMS48L2VtPuW+gOWQjuS9me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aYr+S9oOOAgnx85b6A5ZCO5L2Z55Sf77yM5Yas6Zuq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mgeaYr+aEv+aEj++8jOaIkeWwseawuOi/nOeIseS9oOOAgnx8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oiR5bCx5rC46L+c55u45oCd44CCPC9wPjxwPjxlbT4z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eos+eahOWIhuaVsO+8jOiDveaKteaMoeiAg+ivleeahOaui+mFt++8jOWcqOaIkOWg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mHjOiDveimgeS4quW9kuWuv+OAgnx85oiR6KaB56iz56iz55qE5YiG5pWw77yM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Y676Kem56Kw77yM5q+P5qyh56uZ5Zyo5a2m6Zy45Lit5LiN5Lya5Zyo5Y+R5oC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XoOatouWig+eahOS7u+aAp+aIkeWPquWvu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nx85peg5q2i5aKD55qE5a6g5rq65oiR5Y+q5a+55L2g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r+mCo+WHoOWkqeOAgeS9oOmXr+i/m+aIkeS8pOaEn+WGheW/g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5uOemj+OAgnx85piv6YKj5Yeg5aSp44CB5L2g54m1552A5oiR6LWw5Ye6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rip5pqW44CCPC9wPjxwPjxlbT4zNi48L2VtPuaIkeS4reS6huS9oOeahOav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eIseeahOWdn+Wik+OAgnx85oiR5Lit5LqG5L2g55qE5q+S5L2g6LWw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44CCPC9wPjxwPjxlbT4zNy48L2VtPuS9oOaYr+aIkeW3puaJi+i+ueiInuWK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nx85oiR5piv5L2g5Y+z5omL6L656Lez6LeD55qE55Sc6Jy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/g+WPquiDvee7meS9oOmZpOS6huS9oOS7peWklueahOS8keaDs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nx85oiR55qE54ix5Y+q5oOz57uZ5L2g6Zmk5LqG5L2g5Lul5aSW55qE5Yir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cn+ato+eahOebuOeIsee7j+W+l+i1t+i3neemu+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MkeaLqOOAgnx855yf5q2j55qE6Zmq5Ly057uP5b6X6LW35Z2O5Z2357uP5b6X6L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0MC48L2VtPuS9oOS8mumZquaIkei1sOWIsOacgOWQj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WlveW5uOemj+OAgnx85oiR5Lya6Zmq5L2g6LWw5Yiw5pyA5ZCO77yM55y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auY5YW044CCPC9wPjxwPjxlbT40MS48L2VtPuaAneW/teS9oOeahOmjju+8j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Vo+OAgnx85oOz5b+15L2g55qE6Zuo77yM57uP5LmF5LiN5o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qOS4lueVjO+8jOaIkeWPqueci+inge+8jOS9oOeahOinhue6v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nx85YWo5LiW55WM77yM5oiR5Y+q55yL6KeB77yM5L2g55qE5Lyk5oKy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LeD44CCPC9wPjxwPjxlbT40My48L2VtPuWFnOWFnOi9rOi9rOS4gOWciO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nuWIsOS9oOi/memHjOOAgnx85ZC15ZC16Ze56Ze55LiA5aSp77yM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ul5YWl552h44CCPC9wPjxwPjxlbT40NC48L2VtPuaIkeWWnOaso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ahOedq+avm++8jOS9oOeahOWGt+WCsuOAgnx85oiR5Zac5qyi5L2g55qE6YWS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i06KeS77yM5L2g55qE5b6u56yR44CCPC9wPjxwPjxlbT40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uOaJi+WNtOadpeS4jeWPiua3seaLpeeahOWFieiKknx85L2g5piv5oiR5Ly45om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em5pG455qE5L+h5LuwPC9wPjxwPjxlbT40Ni48L2VtPuavj+WkqeWQr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temXuemXueeahO+8jOW3suaIkOS4uuaIkeeahOS5oOaDr+OAgnx85q+P5aSp55yL5L2g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55mr55qE77yM5bey5oiQ5Li65oiR55qE54ix5aW9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S/ruW+l+WQjOiIuea4oeOAgnx855m+5bm05L+u5b6X5YWx5p6V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PquaDs+S4gOebtOaLpeS9oOWFpeaAgOOAgnx85oiR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iR5YWl5oCA44CCPC9wPjxwPjxlbT40OS48L2VtPuacgOWQjuWPquWJqeS4i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S4jeWPmOWbnuW/humZquedgOaIkeOAgnx86Iez5bCR5Zue5b+G5Lya5rC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Y+Y5pif56m66Zmq552A5oiR44CCPC9wPjxwPjxlbT41MC48L2VtPuaEv+S7pe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W+l+WIsOS9oOeahOecn+W/g+OAgnx85oOz5Lul5oOF5o2i5oOF77yM5Y2a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44CCPC9wPjxwPjxlbT41MS48L2VtPuaIkeeahOW/g+iFvuepuuS6h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9oOS4gOS4quS6unx85oiR5oqK5b+D5pS25aW95LqG77yM5Y+q6IO954ix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1Mi48L2VtPuWWnOasoui/qeS4jea4heeahOaap+aYp++8jOiuqeS/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i/meagt+eahOWKoOmAn+OAgnx85Zac5qyi6L+p5Z2P5Z2P55qE56yR5a6577yM6K6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qi55qE6L+Z5qC35qih57OK44CCPC9wPjxwPjxlbT41My48L2VtPuWwj+aHkueMq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XqemkkOWTpnx85bCP5aSc54yr6K6w5b6X5pep54K5552h5ZOm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4gOeske+8jOWAvuWfju+8jOmZjOS4iueZvuiKsemaj+S5i+WInee7veOAgnx8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t77yM6YaJ5b+D77yM5LiA55Sf5oCd57uq5Li65LmL5rKm6Zm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+S4jeWPr+S7peiuqeWFqOS4lueVjOmDveefpemBk+aIkeS7rOeL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Y+v5LiN5Y+v5Lul6K6p5YWo5LiW55WM6YO95auJ5aaS5oiR5Lus54ug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Uh+S4iueVmeacieS9oOeahOe5geWNjuOCnXx86IiM5bCW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W5aiG44KdPC9wPjxwPjxlbT41Ny48L2VtPuS9oOaYr+aIkeeahOWls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geiuuOS9oOWLvuS4ieaQreWbm+OAgnx85L2g5piv5oiR55qE55S3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L2g5ouI6Iqx5oO56I2J44CCPC9wPjxwPjxlbT41OC48L2VtPumZquWcqO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peacieOAgnx854ix5Yiw5Lmg5oOv5omN5Lya6ZW/5Lm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sOiJsuWkqeepuu+8jOacieS9oOeahOmZquS8tOaIkeS8muW+iOW5uOemj+OAgnx8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KB5pyI77yM5pyJ5L2g55qE55u45Ly05oiR5Lya5b6I55Sc6Jy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+iOiBquaYju+8jOS9oOW+iOe+juS4ve+8jOaIkeS7rOWkqeeUn+S4g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5b6I5Z2a5by677yM5L2g5b6I5rip5p+U77yM5oiR5Lus5Zyw6K6+5LiA5Y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p+aJi+eJteWwj+aJi++8jOWNgeaMh+e0p+aJo+WIs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bCP5omL54m15aSn5omL77yM5Y2B5oyH57Sn5omj5Yiw5rW36Ke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lOW8uueahOWcqOS5juWPquaYr+aDs+mcuOmBk+eahOaKiuS9oOe6s+S4u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nx85pS+6IKG55qE5L6d6LWW5Y+q5piv5oOz6Ieq56eB55qE5bCG5L2g57qz5Li65LiT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5uOaIkeacieeUn+S5i+W5tOivhuS9oOixhuiUu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nx856yR5oiR5LuK55Sf5LmL5LiW56a75L2g5rW36KeS5aSp5ra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iuS9oO+8jOS4jeimgeeUnOiogOicnOivreOAgnx85oOz552A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x6KiA5ben6K+t44CCPC9wPjxwPjxlbT42NS48L2VtPuaIkeaDs+WcqOacg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iKseWFieaJgOacieeahOWLh+awlOWPquS4uuWlueOAgnx85oiR5oOz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2S5pil6LWM5LiK5omA5pyJ55qE5pe25YWJ5Y6754ix5Lu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seatie+8jOaIkeeahOeMq+WcqOetieaIkeWbnuWutuOAgnx86K+d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y5YW75ZGY5Zyo5ZOq5YS/77yfPC9wPjxwPjxlbT42Ny48L2VtPui6q+S4u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cgOW5uOemj+eahOS6i+aXqeS4iumGkuadpeaZqOWLg++8jOacgOeIse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Xgei+ueOAgnx86Lqr5Li65aWz5Lq677yM6KeJ5b6X5pyA5bm456aP55qE5LqL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Oz6KaB77yM5pyA54ix55qE5Lq65bCx5Zyo6Lqr6L65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mmemGh+WmgumFku+8jOaIkeayiemGieS4jeW9kuOAgnx85L2g5piO5aqa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WB6L+e5b+Y6L+U44CCPC9wPjxwPjxlbT42OS48L2VtPuaDs+WBmuS9oOaele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S4reeMq+aEj+S4reS6unx85oOz5YGa5L2g5p2v5Lit6Iy25aSc6YeM5qKm5pGG5r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qOaVtOadoeeUn+WRveWxleekuuaIkeS7rOeahOe6o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OAgnx855So5pW05p2h55Sf5ZG95ryU57uO5oiR5Lus55qE5omR5pyU6L+3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+8n+aJv+ivuuWFheaWpeS6huaIkeS7rOWcqOS4gOi1t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iZmuWmhOS6huaIkeS7rOeahOWwhuadpeOAgnx877yf6KqT6KiA5o+P57u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pe25YWJ77yM5Lmf5rWF6JaE5LqG5oiR5Lus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e7meS6huW9vOatpOacgOePjei0te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q+WBmue7neaXoOS7heacieeahOecn+W/g+OAgnx85oiR5Lus57uZ5LqG5b285q2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Lic6KW/77yM5LiA56eN5Y+r5YGa57ud5peg5LuF5pyJ55qE55yf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0p+e0p+mdoOedgOS9oOeahOWQjuiDjO+8jOi/m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+nemdoOOAgnx857Sn57Sn54m1552A6L+p55qE5bCV5omL77yM6L+Z5piv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LWW44CCPC9wPjxwPjxlbT43NC48L2VtPuS9oOiLpeaLheW/g+S9oOS4jeiDv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IkeeahOidtOidtuOAgnx85L2g6Iul5ouF5b+D5L2g5LiN6IO96aOe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2J5Y6f44CCPC9wPjxwPjxlbT43NS48L2VtPumdkua2qeaXtuWFieWuv+iIjeeq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TneijmeWtkOWnkeWomO+8jOacieeUn+S5i+W5tOaIkeS8muW+iOe+juOAgnx8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Sn5qCR5bqV5LiL55qE6JOd6KGs6KGj5bCR5bm077yM5pyJ55Sf5LmL5bm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PC9wPjxwPjxlbT43Ni48L2VtPuaIkeeIseS4gOS4quS6uu+8jOWFiOajr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+8jOaIkeeIseS9oOOAgnx85oiR54ix5LiA5Liq5Lq677yM5bCP5aeQ77yM5aS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iR6Zmq5L2g44CCPC9wPjxwPjxlbT43Ny48L2VtPuaIkeiiq+a1geiogOe8oOe7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W3suW8g+WfjumAg+i3keOAgnx85oiR6KKr6LCO6KiA5Zu057uV5aW55pep5bey5byD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PC9wPjxwPjxlbT43OC48L2VtPuaIkeaDs+aIkeaYr+eZveWkqea4qeaa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nx85oiR5oOz5oiR5piv6buR5aSc6Zmq5Ly05L2g55qE5pyI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wouiwouS9oOe7meeahOeIse+8jOmXquiAgOaIkeWNleiWh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6LCi6LCi5L2g57uZ55qE54ix77yM54Wn6ICA5oiR5a2k5Y2V55qE5YaF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Dj+icnOicguS4gOagt+WXoeWXoeaDheivneWFpeS9oOW/g+mHjOOAgnx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LiA5qC355Sc55Sc55qE5rKB5YWl5L2g5b+D6Ye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5tOeahOmCo+S4gOWkqe+8jOaIkeS7rOebuOmBh+S6huOAgnx86YKj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M5oiR5Lus55u46KeB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bmFzeGQyYWU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5hc3hkMmFl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0DB9EAC0948E6C84240D76F584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