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4141F97FBA2C0578C291BFCF09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141F97FBA2C0578C291BFCF09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uk5aWL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m+W5tOS4jemHjeadpe+8jOS4gOaXpemavu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PiuaXtuW9k+WLieWKse+8jOWygeaciOS4jeW+heS6uu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5p2C6K+X44CLPC9wPjxwPjxlbT4yLjwvZW0+6I6r562J6Zey77yM55m9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6m65oKy5YiH77yBJm1kYXNoOyZtZGFzaDvlsrPpo57jgIrmu6HmsZ/nu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ip3lkJvojqvmg5zph5HnvJXooaPvvIzlip3lkJvmg5zlj5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jgILoirHlvIDloKrmipjnm7TpobvmipjvvIzojqvlvoXml6DoirHnqbrmipj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ni+WomOOAiumHkee8leiho+OAiz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crOaXoOague+8jOWwveS7juWLpOmHjOW+l+OAgiZtZGFzaDsmbWRhc2g75Yav5qK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aS5LiW5oGS6KiA44CLPC9wPjxwPjxlbT41LjwvZW0+5bCR5bm05piT6ICB5a2m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45YWJ6Zi05LiN5Y+v6L2744CC5pyq6KeJ5rGg5aGY5pil6I2J5qKm77yM6Zi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Y+25bey56eL5aOw44CCJm1kYXNoOyZtZGFzaDvmnLHnhrnjgIrlgbbmiJ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urjkuIrlvpfmnaXnu4jop4nmtYXvvIznu53nn6XmraTkuovopoHouq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GrOWknOivu+S5puekuuWtkOiB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mueyvuS6juWLpOiAjOiNkuS6juWsie+8jOihjOaIkOS6juaAneiA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iZtZGFzaDsmbWRhc2g76Z+p5oSI44CK6L+b5a2m6Kej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q65a2m6Zeu5peg6YGX5Yqb77yM5bCR5aOu5bel5aSr6ICB5aeL5oiQ44CC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7uI6KeJ5rWF77yM57ud55+l5q2k5LqL6KaB6Lqs6KG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lhqzlpJzor7vkuabnpLrlrZDogb/jgIs8L3A+PHA+PGVtPjkuPC9lbT7lvZL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l6DkupTkuqnlm63vvIzor7vkuabmnKzmhI/lnKjlhYPlhYPjgILnga/liY3nm67lipvo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TvvIznirnor77onYflpLTkuozkuIfoqIDjgIImbWRhc2g7Jm1kYXNoO+mZhua4uO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izwvcD48cD48ZW0+MTAuPC9lbT7lipvlrablpoLlipvogJXvvIzli6Tmg7Dls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kvYbkvb/kuabnp43lpJrvvIzkvJrmnInlsoHnqJTml7b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OAiuS5pumZouOAizwvcD48cD48ZW0+MTEuPC9lbT7or7vkuabkuI3op4nmmKXlt7L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jlhYnpmLTkuIDlr7jph5HjgILkuI3mmK/pgZPkurrmnaXlvJXnrJHvvIzlk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J3mraPov73lr7vjgIImbWRhc2g7Jm1kYXNoO+eOi+i0nueZveOAiueZvem5v+a0n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kuInmm7Tnga/ngavkupTmm7TpuKHvvIzmraPmmK/nlL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l7bjgILpu5Hlj5HkuI3nn6Xli6Tlrabml6nvvIznmb3pppbmlrnmgpTor7vkuab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inOecn+WNv+OAiuWKneWtpu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o6jkuIflh7vov5jlnZrlirLvvIzku7vlsJTkuJzopb/ljZfljJf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eHruOAiuerueefs+OAizwvcD48cD48ZW0+MTQuPC9lbT7nspfnvK/lpKfluIP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ohbnmnInor5fkuabmsJToh6rljY7jgIImbWRhc2g7Jm1kYXNoO+iLj+i9v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+S8oOeVmeWIq+OAizwvcD48cD48ZW0+MTUuPC9lbT7kuI3nu4/kuIDnlarlr5Llvb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vpfmooXoirHmiZHpvLvpppnjgIImbWRhc2g7Jm1kYXNoO+m7hOaql+emheW4i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guW8gOekuumiguOAizwvcD48cD48ZW0+MTYuPC9lbT7or5fkuabli6TkuYPmnI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hbnnqbromZrjgILmrLLnn6XlrabkuYvlipvvvIzotKTmhJrlkIzkuIDli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espuivu+S5puWfjuWNl+OAizwvcD48cD48ZW0+MTc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hjOi3r+mavuOAizwvcD48cD48ZW0+MTguPC9lbT7nm5vlubTkuI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pmr7lho3mmajvvIzlj4rml7blvZPli4nlirHvvIzlsoHmnIjkuI3lvo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tua4iuaYjuOAiuadguivl+OAizwvcD48cD48ZW0+MT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mmI7ml6XvvIzmmI7ml6XkvZXlhbblpJrvvIzmiJHnlJ/lvoXmmI7ml6X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Ynot47jgILkuJbkurroi6XooqvmmI7ml6XntK/vvIzmmKXljrvnp4vmnaXogIHlsIb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nnIvmsLTkuJzmtYHvvIzmmq7nnIvml6Xopb/lnaDjgILnmb7lubTmmI7ml6Xog7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r7flkJvlkKzmiJHmmI7ml6XmrYzjgIImbWRhc2g7Jm1kYXNoO+aWh+WYieOAi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OAizwvcD48cD48ZW0+MjAuPC9lbT7ojqvpgZPosJfoqIDlpoLmtarmt7HvvIzojqv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rqLkvLzmspnmsonjgILljYPmt5jkuIfmvInomb3ovpvoi6bvvIzlkLnlsL3ni4Lmsp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5HjgIImbWRhc2g7Jm1kYXNoO+WImOemuemUoeOAiuerueaeneivjSZtaWRkb3Q76I6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6KiA5aaC5rWq5rex44CLPC9wPjxwPjxlbT4yMS48L2VtPuS7iuaXpeWkjeS7iu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9leWFtuWwke+8geS7iuaXpeWPiOS4jeS4uu+8jOatpOS6i+S9leaXtuS6hu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5tOWHoOS7iuaXpe+8jOS7iuaXpeS4jeS4uuecn+WPr+aDnO+8geiLpeiogOWnk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iHs++8jOaYjuacneWPiOacieaYjuacneS6i+OAguS4uuWQm+iBiui1i+S7iuaXp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vt+S7juS7iuaXpeWni+OAgiZtZGFzaDsmbWRhc2g75paH5ZiJ44CK5LuK5pe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Njlo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Lmh0bWwiPmh0dHBzOi8vZHVhbmp1emlrdS5jb20vZHVhbmp1emkvaDY5aGcybWxj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141F97FBA2C0578C291BFCF09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