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4303B111DEDB89E9A157CD858F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4303B111DEDB89E9A157CD858F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5b6u5L+h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muW4ruWls+eUn+e7keWktOWP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+8jOacgOa4qeaaluOAgjwvcD48cD48ZW0+Mi48L2VtPuS9oOeci+S4jeingeaIk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AjuaHguaIkeW/g+eijuOAgjwvcD48cD48ZW0+My48L2VtPuivpeadpeeahOmDv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aDs+i1sOeahOS4gOebtOaApeS4jeWPr+iA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S4lueahOeUu++8jOe8uuS6huinkuWwseS8muaOieS7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+8jOazqOWumuS4jeS6huebuOeIseOAgjwvcD48cD48ZW0+N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XtuWAmeeXm+aYr+WlveaXs++8jOWboOS4uuWug+S8muiuqeaIkeS7rOeci+a4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WQrOivtO+8jOWwj+aWsOS4ouS6huicoeesl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ouWkseS6huS9oOOAgjwvcD48cD48ZW0+OC48L2VtPuaIkeS7rOaHguW+l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WboOS4uuaIkeS7rOaHguW+l+S6huePjeaD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PmOS4h+WMlueahOaIke+8jOWPquaYr+aDs+imgeabtOWlveeahO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AuPC9lbT7lubbmsqHmnInlpJrniLHku5bjgIHlj6r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Xpobvnprvku5bogIzljrvogIzlt7LjgII8L3A+PHA+PGVtPjExLjwvZW0+6LCB5Lq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g5Lq66K+077yM6LCB5Lq66IOM5ZCO5LiN6K+0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SZsZHF1bzvlpb3kuYXkuI3op4EmcmRxdW8777yM5YyF5ZCr5LqG5aSa5bCR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aWI44CCPC9wPjxwPjxlbT4xMy48L2VtPuW/g+WGt+WQjueahOaut+WLp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4jemcgOimgeeahOS4nOilv+OAgjwvcD48cD48ZW0+MTQuPC9lbT7mnInngrnpl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raTljZXlk4HlsJ3kuIDngrnlr4Llr57jgII8L3A+PHA+PGVtPjE1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p2l5LiN6YeN6KaB77yM5Y+q5piv5YG25bCU6KKr6ZyA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efpemBk+a3seWknOaIkeS4uuS6huS9oOWTrea5v+S6huael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or7TorqnmiJHmu5rvvIzov5nkuIDmrKHmiJHlhrPlv4P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kuI3lnKjlm57mnaXjgII8L3A+PHA+PGVtPjE4LjwvZW0+54us6Ieq5b235b6o5Zy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aSn6KGX44CB6LCB5piO55m95oiR5b+D56KO55qE5ruL5ZG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atpOS4jeaPkO+8jOWknOi/mOW+iOmVv+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nmoTohJrmraXvvIzpmbflhaXkvaDvvIznsr7lv4Porr7orqHnmoTlnIj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+L5oOF5Lmf5aW977yM54ix5oOF5Lmf57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ZpOS6huWlue+8jOaIkeWGjeS5n+S4jeS8muWli+S4jemhvui6q+eah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S6huOAgjwvcD48cD48ZW0+MjMuPC9lbT7miYDosJPnmoTkurrnlJ/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blhrPkuo7vvIzpgYfop4HosIHjgII8L3A+PHA+PGVtPjI0LjwvZW0+55yL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IOc5pWw77yM5pu/5L2g6Kej5Zu055qE5a+l5a+l5peg5Ye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acm+WIsOS6huWwveWktO+8jOWGjea3seWOmueahOeIsemDveimgeWPmO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otbDkuobnnJ/lpb3vvIzmiJHkuI3nlKjmr4/lpKn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kvJrotbDjgII8L3A+PHA+PGVtPjI3LjwvZW0+5oiR5oCA5b+155qE5piv5peg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oCA5b+155qE5piv5LiA6LW35YGa5qKm44CCPC9wPjxwPjxlbT4y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7peWQjuWQhOWllOS4nOilv++8jOWIhuaJi+S7peWQjuaFouaFou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kuI3nn6XpgZPku4DkuYjmmK/mg7Plv7XvvIzlj6r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kvr/mmK/kvaDjgII8L3A+PHA+PGVtPjMwLjwvZW0+5oiR5Lya5oiQ54af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5oiR55qE5aSp5pu+5aGM5LiL6L+H44CCPC9wPjxwPjxlbT4z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Ql++8n+i6q+i+ueayoeS9oO+8jOWlveaAqu+8m+mZquaIkeS4gOeUn+S4gOS4l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IuPC9lbT7lhbblrp7lvojlpJrkurrvvIzkvaDlt7Lnu4/op4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lkI7kuIDpnaLkuobjgII8L3A+PHA+PGVtPjMzLjwvZW0+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ed56a777yM5LiN5piv5pe26Ze077yM6ICM5piv5Lq6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S5i+mXtOWUr+S4gOeahOe+gee7iu+8jOWPq+WBmuWIu+mqqOmTr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v7fpgJTnmoTml4Xkurrml6DpnIDlm57lpLT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opobmsLTpmr7mlLbjgII8L3A+PHA+PGVtPjM2LjwvZW0+5pyA5ZCO55qE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G95a6I5oqk5L2g44CCPC9wPjxwPjxlbT4zNy48L2VtPuaIkeacieeI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7luatu+WcqOS6hui/h+WOu+mHjOOAgjwvcD48cD48ZW0+MzguPC9lbT7miJHmhL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lr7nvvIzkuI7npZ7kuLrmlYzvvIzkuLrkuobkvaDmiJHml6DmiY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Iul5pyJ5p2l55Sf77yM5oiR5oS/5Li65qCR77yM5LiA5Y+25LmL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bC95YWo56eL44CCPC9wPjxwPjxlbT40MC48L2VtPuWvueS6juafkOS6uuOAgeS7mO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OAgjwvcD48cD48ZW0+NDEuPC9lbT7miJHllpzmrKLnnIv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g4/pu5HlpJzmnKbog6fkuK3nmoTkuIDpopfmmJ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pSS5aSf5LqG5bCx5pS+5byD5ZCn77yM6Zq+6YGT6L+Y6KaB5pSS5aS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X77yBPC9wPjxwPjxlbT40My48L2VtPui/kOawlOecn+iDjO+8jOaJk+WRteasoOaJ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OAgjwvcD48cD48ZW0+NDQuPC9lbT7miJHniLHkvaDor7TnmoTlpJrkuob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tK/kuobjgII8L3A+PHA+PGVtPjQ1LjwvZW0+5aaC5p6c5LiN5piv5Yeg6L+R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CO5LmI5Lya56qB54S256a75byA44CCPC9wPjxwPjxlbT40Ni48L2VtPuW9k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PmOS6hueahOaXtuWAme+8jOaIkeacieWkmueXm+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kvKTvvIzmiJHkvJrnu5nkvaDnlZnnnY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bey57uP5aaC5q2k77yM5Y6f5Zug5bey57uP5LiN5YaN6Ye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/meagt+eahOeUn+a0u+S4jemAguWQiOaIke+8jOaIkeS5n+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eahOeUn+a0u+OAgjwvcD48cD48ZW0+NTAuPC9lbT7nvo7lpb3nmoTnlJ/lkb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YXmu6HmnJ/lvoXjgIHmg4rllpzlkozmhJ/mv4DjgII8L3A+PHA+PGVtPjU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a6J77yM54Ot54ix55Sf5rS744CCPC9wPjxwPjxlbT41Mi48L2VtPuaDs+S9oO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teS9oOWkqumavu+8jOWNtOWPiOS4jeaEv+aEj+mHiueEt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kuaDmg6/mnInkvaDvvIzlubbkuI3mmK/nvLrkvaDkuI3lj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+q5piv5Y+I5Zue5Yiw5LiA5Liq5Lq655qE5pe25YC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44CCPC9wPjxwPjxlbT41NS48L2VtPuaIkeaAu+S4jeWPr+iDve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+8jOaNouS4gOWPpeS9oOeahOacieWPr+iDve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vvIzmib7kuI3liLDlprPml7PouKrlvb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55qE54ix77yM5piv5L2g55qE5peg5oOF6L+Y5piv6YCD5LiN6L+H5a6/5ZG9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luiuuOOAgeato+aYr+WcqOS4gOasoeasoeS8pOWus+S4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8muS6huaIkOmVv+OAgjwvcD48cD48ZW0+NTkuPC9lbT7lhrLliqj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mg7PooqvosIHlt6blj7PjgII8L3A+PHA+PGVtPjYwLjwvZW0+5aW05a626I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4u444CB5oOz6KaB5oiQ57K+77yBPC9wPjxwPjxlbT42MS48L2VtPuS6uuaAu+aYr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ahO+8jOS9leWGteaIkei/meS4quaipuaDs+mHjOi/m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kuKrkurrmnaXvvIzkuIDkuKrkurrljr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pyJ5Lq65omu5ryU5Yir5Lq65pe277yM5LiN6Ieq6KeJ6KGo6Zyy55qE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C48L2VtPuaIkeayoeS7gOS5iOaVheS6i++8jO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BjeWPq+S9oOeahOWQjeWtl+OAgjwvcD48cD48ZW0+NjUuPC9lbT7ml6nngrn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nmoTkurrlj6/og73lt7Lnu4/mirHnnYDliKvkurrnnaHnnY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7uI5LqO77yM5oiR5LiO6aOO54Of5L+x5YeA77yM5LiO5L2g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JGb44CCPC9wPjxwPjxlbT42Ny48L2VtPuWIsOW6leaYr+aIkeS4jeaVouaUvuW8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aLl+S4jei/h+aIkeiHquW3seOAgjwvcD48cD48ZW0+NjguPC9lbT7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JrnlZnnu5nkvaDvvIzplb/kuYXnmoToi6bnl5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piv5LuO5pyq5oSf5Y+X6L+H6KKr5Lq65Z2a5a6a6YCJ5oup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eahOS4gOW/teS5i+mXtO+8jOWNtOWus+aIkeWKq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zEuPC9lbT7pmLPlhYnngb/ng4LkuIvvvIzmmK/mgI7moL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oLTotKXkuI3loKrml7Plv4PjgII8L3A+PHA+PGVtPjcyLjwvZW0+6ICz5YWJ5aSq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5riF44CCPC9wPjxwPjxlbT43My48L2VtPuWIq+eUqOS9oOeahOS5kOi2o+adp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aIkeS8muW9k+ecn+OAgjwvcD48cD48ZW0+NzQuPC9lbT7ooqvlvIPov5jorr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aDor6XmnInlpJrpob3lm7rjgII8L3A+PHA+PGVtPjc1LjwvZW0+5L2g5LiN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6qB54S26KeJ5b6X6Lqr6L6556m65LqG44CCPC9wPjxwPjxlbT43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Iq+W/mOS6hu+8jOW9k+WIneaIkeS5n+aYr+S4gOadr+a7mueDq+eahOW8gO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p4nlvpfnlJ/mtLvlpb3pmr7vvIzpmr7nmoTorqnmiJH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uI3ov4fmsJTmnaXjgII8L3A+PHA+PGVtPjc4LjwvZW0+5aaC5p6c5pyJ5LiA5aSp5oi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K6w5L2P77yM5oiR5Lya5LiK5p2l5om+5L2g55qE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AleaIkeWGheW/g+eahOiNkuiKnOeVmeS4jeS9j+aIkeimgeeVm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pgqPkuKrlhYjmlL7miYvnmoTkurrvvIzkuI3kvJr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gI7moLfnmoTjgII8L3A+PHA+PGVtPjgxLjwvZW0+5Li65LqG5LuW6L+Z5qC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2g6Ieq5bex77yM5LuW5Lya5b+D55a85LmI77yf5YC85b6X5LmI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iemFku+8jOS9huaIkei/mOe8uuS4gOS4quiAgeaVheS6i++8jOiwge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G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OHJ1MGh3Mi5odG1sIj5odHRwczovL2R1YW5qdXppa3UuY29tL2R1YW5qdXppL2podjhy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4303B111DEDB89E9A157CD858F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