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2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ADC49EC61CB8528FF49B49A5AD3D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DC49EC61CB8528FF49B49A5AD3D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ou95pCe56y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pOiCpOWFtuWunuaYr+S4gOen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+8jOS9oOimgeaYr+S4jeeUqOeCuei2hei/h+iHquW3see7j+a1juiDveWKm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ayoeeCueaViOaenOOAgjwvcD48cD48ZW0+Mi48L2VtPuavj+S4gOWQjeWQjOW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quS4gOWkqeS5i+WGheWGmeWujOS9nOS4mueahOelnuaKgO+8jOS9huWPquiDv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eahOacgOWQjuS4gOWkqeeIhuWPkeOAgjwvcD48cD48ZW0+My48L2VtPuW7uuiuruS9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aNou+8jOS9oOeahOWls+WPi+W+iOW5s+WHoeOAgjwvcD48cD48ZW0+NC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eahOiEvuawlOS4jeWlve+8jOWmguaenOS9oOS4jeiDveW/je+8jOS9oOWw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lveWPjeecgeS4gOS4i+S9oOiHquW3se+8jOS4uuS7gOS5iOWIq+S6uuWPr+S7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Lv+S9oOW9k+S6uueahOaXtuWAme+8jOS9oOWwvemHj+i1sO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WQl+OAgjwvcD48cD48ZW0+Ni48L2VtPuS4iuivvueahOaXtuWAmeS8uOS6huS4quaH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Wwj+W/g+aJk+WIsOS6huW5s+iDuOeahOePreS4u+S7u+OAgui/mei/mO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tOWwrOeahO+8jOacgOWwtOWwrOeahOaYr+WlueeahOiDuOe9qeeYquS6huayoeW8u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y48L2VtPuivt+WFs+W/g+S4gOS4i+i6q+i+ueeahOWQg+i0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lueS4gOS4jeeVmeelnuWwseaSkeatu+S6huOAgjwvcD48cD48ZW0+OC48L2VtPu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i+i1t+adpeecn+iIrOmFje+8jOaciOiAgeeahOWeg+WcvuWIhuexu+i/mOWBmuW+l+a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OAgjwvcD48cD48ZW0+OS48L2VtPuaIkeimgee7meacquadpeWvueixoeeahOWm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ruivhO+8jOWPkei0p+WkquaFou+8jOWIsOeOsOWcqOi/mOayoeaUtuWIsOS6uuW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iqrlipvkuI3kuIDlrprmnInnlKjvvIzkvYbkuI3liqrlip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ojoiJLmnI3vvIzpsbzlkoznhormjozkuI3lj6/lhbzlvpfvvIzllK/ni6zog5blkoz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jgII8L3A+PHA+PGVtPjExLjwvZW0+5LiK5bid5Li65L2g5YWz5LiK5LqG5LiA5om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bCx5Y675rSX5rSX552h5LqG44CCPC9wPjxwPjxlbT4xMi48L2VtPuW8g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S6i++8jOWPquaAleacieaWsOS6uu+8gTwvcD48cD48ZW0+MTMuPC9lbT7lj6rmnIn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5fmiY3kvJrop4nlvpfvvIznrKzkuozmna/ljYrku7fmmK/lraTni6zvvIzljZXouqv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vvIzljZXouqvnjKrkuIDkuKrkurrlsLHog73llp3kuKTmn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io5pma5oiR5ou/5L2g55qE5om/6K+65Y675ZaC54uX77yM56ys5LqM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R546w54uX5q275LqG44CCPC9wPjxwPjxlbT4xNS48L2VtPuaJv+ivuuWwseWDj+aU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9k+aXtuaDiuWkqeWKqOWcsO+8jOi/h+WQjuiLjeeZveaXoO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47kvaDnmoTlpLTlkLnov4fvvIzluKbotbDkuobkvaDnmoTlgYf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+55pif5pyf5LiA5ZCE56eN6K6o5Y6M77yM5a+55pif5pyf5LqU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CA5b+144CCPC9wPjxwPjxlbT4xOC48L2VtPuS4gOebtOiiq+aooeS7v++8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umSseOAgjwvcD48cD48ZW0+MTkuPC9lbT7lpb3kuI3lpb3llYrvvIznnJ/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or43vvIzlg4/lnKjmkbjnnYDkvaDnmoTlsI/ohJHooo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455qu5oCO5LmI6YKj5LmI5Y6a77yM6K6p54yq55qu5oOF5L2V5Lul5Y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IseS4gOS4quS6uuWwseimgeeIseS7lueahOS4gOWIh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iAgeWphuS4jeS9hueIseaIkeeahOS6uu+8jOi/mOeIseaIkeeahO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6DorrrlgJLkuIvljrvlpJrlsJHmrKHvvIzlj6ropoHmnIDlkI7nmoT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mK/nq5nnq4vnmoTlsLHotrPlpJ/kuobjgII8L3A+PHA+PGVtPjIzLjwvZW0+5YmN5aW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6LGh5piv5Lqy55Sf55qE77yM5ZCO5aWz5Y+L5bCx5YOP5piv6aKG5YW7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0r+S5iO+8n+e0r+WwseWvueS6hu+8jOiIkuacjeaYr+eVmee7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ahOOAgjwvcD48cD48ZW0+MjUuPC9lbT7miJHopoHpnLLlh7rkuIDngrnpqazoh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qnkvaDnnIvlh7rmnaXmiJHmmK/kuIDljLnpqazjgII8L3A+PHA+PGVtPjI2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5uG5rC077yM5YCS5YWl5L2g55qE57Gz5aCG6YeM77yM6Iul5bmy5bm0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05Y+Y5oiQ5LqG6YaH6aaZ55qE6YWS77yM6ICM5L2g5Y+Y5oiQ5LqG5LiA5aCG5bqf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C57Gz77yM5LiN5piv5rKh55So5LqG77yM6L+Y5Y+v5ou/5p2l5ZaC54yq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eIseaIkeiHquW3se+8jOaDheaVjOWkmueCueWlveW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mnIDnibnkuYjorqjljoznmoTkuIDnp43kurrlsLHmmK/m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mL/osIDlpYnmib/nsr7pgJroirHoqIDlt6for63nmoTkurrvvIzlm6DkuLrot5/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nKjkuIDotbfkvJrmmL7lvpfogIHlrZDlvojkuI3mh4LlgZrkur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oiR6Ieq5bex6YCB57uZ5L2g5aW95LqG77yM6Jm954S25b6I5Y+v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W75LiN6LW35LqG44CCPC9wPjxwPjxlbT4zMC48L2VtPuS6uua0u+edgOS4gO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j+W+heiHquW3se+8jOavlOWmguWHj+iCpei/meS6i+emu+aIkeWkqumBpei/nO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Qg+eil+mHjOeahOiCieabtOWunumZheOAgjwvcD48cD48ZW0+MzE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nIvliLDniLjlpojlkLXmnrbvvIzmiJHlsLHml7bluLjnuqDnu5PvvIzplb/lpKflkI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nu5PlqZrvvJ/nm7TliLDliLDkuoblubTpvoTkuYvlkI7vvIzmiJHmiY3lj5Hnjr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mg7PlpKrlpJrvvIE8L3A+PHA+PGVtPjMyLjwvZW0+5oiR6K2m5ZGK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5qE5pe25YCZ5LiN6KaB6Lef5oiR5ayJ55qu56yR6IS477yM5L2g5LiA56yR6I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Lef552A56yR77yM6L+Z5qC35pi+5b6X5oiR5b6I5rKh5pyJ6Z2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FtuWunu+8jOaIkeacieS4gOS4quinkuW6pueci+S4iuWOu+W+iOW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S9oOS7rOayoeacieaJvuWIsOe9ouS6hu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pmYznlJ/kurrnnJ/purvng6bvvIzlj4jopoHmiorosI7or53lho3or7TkuIDpg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A55u05a+55Y+R5Z6L5LiN5ruh5oSP55qE5Lq6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x5ZCM54K577yM5LiN6IKv5om/6K6k6L+Z5piv6IS455qE6Zeu6a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S4jeefpemBk+aIkeacieS7gOS5iOWRve+8jOS9huaIkeefpemBk+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Yr+iuqeS9oOasuui0n+eahOWRveOAgjwvcD48cD48ZW0+MzcuPC9lbT7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jKrkuIDmoLfnmoTnlJ/mtLvvvIzkvYbkvaDkuI3lj6/og73lg4/njKrpgqPmoLf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rKh5b+15ZKS6K+t77yM5L2G5omA5pyJ5pif5pi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6L+b5L2g55y855y46YeM44CCPC9wPjxwPjxlbT4zOS48L2VtPuaKiuaIkeaDs+W+l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ivtOaYjuS9oOS5n+S4jeeugOWNleOAgjwvcD48cD48ZW0+NDAuPC9lbT7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lnKjlv5nnnYDosIjmgYvniLHvvIzlj6rmnInmiJHlnKjlv5nnnYDlhpnkvZz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6K+05piv5aSp5Ya35LqG77yM5oiR6K+05piv5b+D5Y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Ageadv+eUqOS9oOeahOaXtuWAmeS9oOWwseaYr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eUqOS9oOeahOaXtuWAmeWwseWPmOaIkOijgeS6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vY3ogIHkurrliJrkuIrovablsLHmmI/lgJLkuobvvIzouqvkuLrllK7npajlkZ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oLog73lnZDop4bkuI3nrqHvvIzmiJHmi7zlsL3lhajlipvmiorogIHkurrlrrbmlZH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hLblkI7orqnku5booaXnpajjgII8L3A+PHA+PGVtPjQ0LjwvZW0+5Zac5qyi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pKS6LW35aiH5p2l6YKj55yf5piv5LiN5b6X5LqG55qE5Y+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XqeefpemBk+i/meaYr+eci+iEuOeahOS4lueVjO+8jOW9k+WIne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v+S4iuWtpueahOmSseWOu+aVtOWuueOAgjwvcD48cD48ZW0+NDYuPC9lbT7pg73mg7P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nZLmmKXnmoTlsL7lt7TvvIzlj6/mg5zpnZLmmKXmmK/lj6rlo4Hom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rKh5LqL5byA5Liq5ZCM5a2m5Lya77yM5ouG5pWj5LiA5a+55piv5LiA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7gOS5iOaYr+WuieWFqOaEn++8n+WwseaYr+WBmuWujO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tpumcuOWSjOS9oOW/teWHuuS6huS4gOagt+eahOetlOahi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jqXlj5fku7vkvZXog4zlkI7nmoTorq7orrrkuI7mibnor4T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miJHlvojkuI3niL3vvIzosKLosKLkvaDnmoTmg4Xnu6rvvIzmiJHlvoj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6Iul5Yab6K6t77yM5L6/5piv5pm05aSp44CC5L2g6Iu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L6/5piv6Zuo5aSp44CC5L2g6Iul5Y+R5aWL5YaZ5L2c5Lia77yM5L6/5piv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77yBPC9wPjxwPjxlbT41MS48L2VtPuWwj+aXtuWAmeWGmeaXpeius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DveS8muWcqOacq+WwvuWGmeS4iuS4gOWPpe+8muWViu+8jOi/meecn+aYr+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WViuOAgueOsOWcqOWbnui/h+WktOaDs+aDs++8jOWlveWDj+mDveW/mOiu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r4/kuKrkurrpg73lnKjlv5nvvIzopoHkuYjlv5nnnYD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lv5nnnYDmrbvvvIzlj6rmnInov5nkuKTnp43pgInmi6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Sf5oOF55qE6YGT6Lev5LiK5L2g5oC75piv6LWw6LWw5YGc5YGc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W/6ISa5LiN5Yip57Si5ZWK44CCPC9wPjxwPjxlbT41NC48L2VtPumXuemSn+WP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PquaYr+aIkeeahOi6r+Wjs++8jOWPq+S4jemGkuaIkeayieedoeeah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vovojlrZDmiJHlsLHlgZrlj6rojYnms6XpqazlkKfvvIzpnL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pflpKfpl6jniZnvvIzmvYfmtJLnmoTlpZTot5HlnKjpnZLpnZLojYnljp/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ICB5biI77yM5L2g57uZ5oiR5aSa5bCR5YiG77yM5oiR5bCx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iw5aSa5bCR5bKB44CCPC9wPjxwPjxlbT41Ny48L2VtPuWWneWGjeWkmueahOW/g+eBt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OS5n+ayoeeUqO+8jOenkeWtpuivgeaYju+8jOaxoem4oeaxpOaJjeaYr+acgOacie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jwvcD48cD48ZW0+NTguPC9lbT7lpbPkurrkuYvpl7TkuI3nlKjlkLXmnr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bnmvILkuq7lsLHooYzkuobjgII8L3A+PHA+PGVtPjU5LjwvZW0+5om+5ZGA5om+5ZGA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m+5Yiw5LiA5Liq55S35pyL5Y+L77yM5Lqy5Lqy5Zi077yM5ouJ5ouJ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5Sf5Liq5bCP5pyL5Y+L44CCPC9wPjxwPjxlbT42MC48L2VtPuWNg+ejqOS4h+WH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muWKsu+8jOS7u+WwlOS4nOilv+WNl+WMl+mjjuOAgjwvcD48cD48ZW0+NjE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g63nmoTlpKnvvIzmiJHku6zmi6XmirHlkKfvvIzlm6DkuLrlv4Pov5Hoh6rnhLblh4n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yA6L+R5Zyo572R5LiK5Lmw5LqG5LiA55uS6Z2i6Iac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So6JyC6Jyc5oiW6ICF6YW45aW26LCD5Yi277yM6Z2i6Iac5Yiw5Lq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aF5biC6YeM5Lmw5LqG5LiA55uS6YW45aW244CC5b2T5oiR5omT5byA6YW45aW2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oSf6KeJ6IS45rKh5pyJ6YKj5LmI6YeN6KaB5Lq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tieiwgeadpeeIse+8jOS6uuS4gOWumuimgeWtpuS8mummluWFiO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QuPC9lbT7kurrvvIzlgbblsJTlpKfphonkuIDmrKHvvIzkvLz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ljprpnZ7jgILphpLmnaXvvIzlsLHmmK/lho3nlJ/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bGF5piv5Liq5aSa5Y+Y55qE5Lq677yM5LuW5Y+I5pS5d2lmaeWvhueg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poLmnpzmnInkuIDkuKrkurrmr5TmiJHov5jniLHkvaDvvIz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jrvmrbvvvIzpgqPkuYjorqnlpbnljrvmrbvlkKfvvIzmjaLmiJHmnaX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5S35Lq66KaB5pyJ6ZKx77yM5ZKM6LCB6YO95pyJ57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Dhee7quS4jeWlveeahOaXtuWAme+8jOaIkeWwseWNiuWknO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k+mqmuaJsOeUteivne+8jOaKiuS7luS7rOWQtemGkuS6hu+8jOaIkeWwseedo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r5XkuJrlkI7nrKzkuIDmrKHogZrkvJrpgInlnKjkuob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vvIznkIbnlLHmmK/vvJrlj6rmnInlnKjov5nph4zvvIzmiY3og73mhJ/mhaj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KrkurrmoLfllYrvvIE8L3A+PHA+PGVtPjcwLjwvZW0+5YGa5LuA5LmI5LqL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+V5ZWK77yM5LiN6K+V5oCO5LmI55+l6YGT6Ieq5bex5Y6f5p2l55yf55qE5bmy5ZWl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5ZGi44CCPC9wPjxwPjxlbT43MS48L2VtPuimgeWtpuS8muePjeaDnO+8jOS5n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teWuueiHquW3se+8jOS5n+iuuOaooeeziuS6huiusOW/hu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nkvaDnmoTpopzlgLzvvIzmiJHmnInmiJHnmoTnn63oo6TvvIzkuI3mmK/lvoj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vojphbfjgII8L3A+PHA+PGVtPjczLjwvZW0+5pyA5aW955qE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ZCI6YCC55qE77yb5pyA5ZCI6YCC55qE77yM5omN5piv55yf5q2j5pyA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iHquaLjei/meenjeS4nOilv++8jOS4ieWIhuWkqe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IhumdoOa7pOmVnOOAgjwvcD48cD48ZW0+NzUuPC9lbT7nq5nlnKjkuJbnlYznmoT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kL3vvIzkuIDkuKrkurrnnIvnnYDml6Xlh7rml6XokL3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j6ZKx5bCx5YOP5L6/56eY77yM6ICB6Zq+5LqG77yb6Iqx6ZKx5bCx5YOP5ouJ56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5LiN5L2P44CCPC9wPjxwPjxlbT43Ny48L2VtPuWmguaenOacieS6uui/veS9o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iuWAkuS7luOAgjwvcD48cD48ZW0+NzguPC9lbT7miJHku6zmmK/pl7ronJzvvIzkvaD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s5fkuovlkYror4nmiJHvvIzmiJHlj6/ku6XluK7lv5nop6PlhrPvvIzkvYbopo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lrozlhYjjgII8L3A+PHA+PGVtPjc5LjwvZW0+5bm06L275Lq65Y2D5LiH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6eR5pWw5a2m5bCx5aSx5Y675L+h5b+D77yM5L2g5Y+I5LiN5piv5Y+q5pyJ6L+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44CCPC9wPjxwPjxlbT44MC48L2VtPuavj+WkqemHjeWkjeedgOWQjOagt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WQjOagt+eahOS6uu+8jOaYr+aXtuWAmeivpeaNouenjeeUn+a0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vaDopoHmmK/pspzoirHvvIzku6XlkI7niZvpg73kuI3mlaLmi4nls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yLjwvZW0+5LiW5LiK5pys5rKh5pyJ6Lev77yM6LWw55qE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6/5pyJ5LqG5pS26LS556uZ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paTg5ZHZobmd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Wk4OWR2aG5n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DC49EC61CB8528FF49B49A5AD3D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