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FC64C57CE048C96592A8485E36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C64C57CE048C96592A8485E36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Lit55qE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S6i+Wmgua9ru+8jOaAnee7q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e8sOeahOmHjumprO+8jOaXoOazlee+gee7iumpsOmqi+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4gOenjeaYjuS6ruiAjOS4jeWIuuecvOeahOWFiei+ie+8jO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iAjOS4jeiFu+iAs+eahOmfs+WTje+8jOS4gOenjeS4jemcgOimgeWvueWIq+S6uuWv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JsueahOS7juWuue+8jOS4gOenjee7iOS6juWBnOatouS6huWQkeWRqOWbtOeUs+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eahOWkp+awlO+8jOS4gOenjeS4jeeQhuS8muWThOmXueeahOW+rueske+8jOS4g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S6huWBj+a/gOeahOa3oea8oO+8jOS4gOenjeaXoOmhu+WjsOW8oOeahOWOmu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tuS4jemZoeWzreeahOmrmOW6puOAgjwvcD48cD48ZW0+My48L2VtPuWcqOaMqu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S4gOW4pueahOWNsemZqea1t+Wfn+S4re+8jOmYv+m+mee6s+aWr+OAgeWtlOWhnuS8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+tyZtaWRkb3Q75YWw5b6377yM5LmY5Z2Q5bCP6ImH6ISx56a75LqG6K+656ys55W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7uT5p2f5LqG6L+Z5qyh56m/6L+H5aSq5bmz5rSL44CB5Y2w5bqm5rSL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t5rW344CB5Y2X5YyX5Lik5p6B5rW35rSL55qE5rW35bqV5Lik5LiH6YeM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6Zi/6b6Z57qz5pav5biM5pyb77ya5aaC5p6c5bC85pGp6Ii56ZW/6ICB5piv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uW5omA6YCJ5oup55qE5rW35rSL5Lit77yM5L2G5oS/5omA5pyJ5LuH5oG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YCU5by655qE5b+D5Lit5bmz5oGv77yB5L2G5oS/5LuW6L+Z5Liq6auY5pi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n57ut5YGa5ZKM5bmz55qE5YuY5o6i5bel5L2c77yB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77yM5YOP5piv54ix5oiR5pyA5b+D54ix55qE5Lic6KW/5LiA5qC377yB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i55bi45Y+X5rW35rSL55qE5oSP5aSW6KKt5Ye744CC5rW35LiK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77yM6I235YWw5Lq65p2o55Sf6K+055qE5b6I5aW95LuW6K+05Lq65Lus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ys5LiA5Liq5Y2w6LGh5bCx5piv5oCV5Lq655qE5peg5bqV5rex5riK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6K+65bqV55WZ5pav5Y+36Ii55LiK77yM5Lq65Lus5b+D5Lit5bCx5LiA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6z5oCV44CCPC9wPjxwPjxlbT41LjwvZW0+5rW35oCq5Y+R5Ye65Li05q2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ZC877yM5Zug5Li66bG85Y+J5Yi65Lit5LqG5a6D55qE5b+D6ISP44CC6L+Z5aS0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k5Lq65oGQ5oCW5Zyw5oq95pCQ552A77yM5a6D5r+A6LW355qE5beo5rWq5o6A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Wb5bCU44CCPC9wPjxwPjxlbT42LjwvZW0+5oiR5Y+I6K6p6Ieq5bex5rW45rKJ5Zy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m65oOz5Lit5LqG44CC546w5Zyo6KaB5YGc5q2i6L+Z5Lqb56m65oOz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77yM5pe26Ze05bey57uP5oqK6L+Z5Lqb56m65oOz5Y+Y5oiQ5Li6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5oiR5YaN6K+05LiA5qyh77yM5b2T5pe25a+55LqO6L+Z5Lu25oCq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pyJ6L+Z5LiA56eN5oSP6KeB77yM5bCx5piv5aSn5a626YO95LiA6Ie05om/6K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Lic6KW/55qE5a2Y5Zyo77yM6ICM6L+Z56eN5Lic6KW/5ZKM5oCq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JuH5bm25rKh5pyJ5Lid5q+r5YWx5ZCM5LmL54K5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rW377yB5rW35piv5YyF572X5LiH6LGh55qE77yBPC9wPjxwPjxlbT4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Ca5Zyo6Ii55aS05Y+z6Ii35Zu05p2/5LiK44CC5bq35aGe5bCU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B6L6577yM55y8552b5ZCR5YmN55yL552A44CC5YWo5L2T6Ii55ZGY77yM54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Sg5qKv57uz5LiK6Z2i77yM57uG5b+D6ICD5a+f5riQ5riQ57yp5bCP5ZKM5rKJ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5Yab5a6Y5Lus5ou/552A5aSc6Ze055So55qE5pyb6L+c6ZWc77yM5ZC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uR5pqX55qE5ZCE5pa55pCc57Si44CC5pyI5Lqu5pyJ5pe25LuO5py15py155qE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LiA57q/5YWJ6IqS77yM5L2/5rKJ6buR55qE5rW36Z2i6Zeq6ICA552A5YWJ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+I5raI6YCd5Zyo6buR5pqX5Lit5LqG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35aGe5bCU6L+Y5ouW552A5oiR44CC5LuW5pyJ5pe25oqs6LW35aS05p2l77yM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5Y+R5Ye65ZG85ZaK77yM5Zue562U5LuW55qE5aOw6Z+z6LaK5p2l6LaK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eg5LmO5rKh5pyJ5ZCs6KeB77yM5oiR55qE5rCU5Yqb5bC95LqG77yM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O95YO15LqG77yM5oiR55qE5omL5YaN5LiN6IO95pSv5oyB5oiR5LqG77ya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CQ552A77yM5LiA5byg5byA5bCx54GM5ruh5rW35rC077ya5Ya35rCU5L616KKt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ZCO5LiA5qyh5oqs6LW35aS05p2l77yM5LiA5Lya5YS/5Y+I5rKJ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cqOiuuOWkmuakjeiZq+WKqOeJqeS4remXtO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Qjea1t+aJgeetkueahOiIueW9ouiFlOiCoOexu++8jOmCo+aYr+S4gOenjeeyl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WueW9ouiGgOeciO+8jOW4puieuumTgOi0qOeahOmXquWFie+8jOaKiuWug+S7rO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mjjuW8oOW8gO+8jOiuqeWug+S7rOeahOiTneinpumhu+a1ruWcqOawtOS4r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S4gOagt++8jOecvOeci+adpeaYr+e+juS4vei/t+S6uueahOawtOavje+8jOS9hu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Yr+WIhuazjOiFkOiagOaAp+a2suaxgeeahOm6u+iNi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5Hlh7rlkb3ku6TjgILkuLrkuobkuI3oh7PmiormlYzmlrnmg4rphpLvvIzmnpf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4/kvY7pgJ/luqbvvIzlsI/lv4PosKjmhY7lnLDliY3ov5vjgILlnKjlpKfmtbfkuK3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aHnnYDkuobnmoTpsrjpsbzvvIzlm6DogIzog5zliKnlnLDmlLvlh7vlroPku6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uIzlpYfnmoTkuovmg4XvvIzlsLzlvrcmbWlkZG90O+WFsOS5n+S4jeat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yuOmxvOaYj+edoeeahOaXtuWAmeWPieS4reS6huWug+S7rOOAguWKoOaLv+Wkp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iIueWktOaWnOahheS4i++8jOi1sOS4iuS6huS7luWOn+adpeeahOWyl+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gbbnhLbnmoTmnLrkvJrmiorov5nnp43mpI3omavliqj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Dlrp3otLXnmoTlk4Hnp43mkYblnKjmiJHpnaLliY3jgILov5nnp43nj4rnkZ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jgIHms5Xlm73jgIHmhI/lpKfliKnlkozlt7Tlt7TliKnmtbflsrjmiZ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mnInku7flgLzjgILllYbkuJrkuIrlr7nkuo7lhbbkuK3mnIDnvo7nmoTlh6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YmbGRxdW876KGA6IqxJnJkcXVvO+WSjCZsZHF1bzvooYDmsqsmcmRxdW876L+Z5qC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CN5a2X77yM5a6D5Lus55qE6bKc6Imz6aKc6Imy6K+B5piO6L+Z5piv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6eN54+K55Ga5LiA55u05Y2W5Yiw5LqU55m+5rOV6YOO5LiA5YWs5pa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im5rW35rC06YeM6Z2i5a6e5Zyo5piv6JW06JeP5pyJ5peg5pWw5omT5o2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6LSi5a+M5ZGi77yBPC9wPjxwPjxlbT4xMy48L2VtPuS4gOWkp+WboumynO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heS6hua1t+awtOOAgumyqOmxvOeWr+eLguWcsOaQheWKqOedgOa1t+awtO+8jOaO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avuS7peW9ouWuoueahOeLgua2m+W3qOa1quOAguWwvOW+t++8jOWFsOWHu+S4r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QuPC9lbT7ov5nlrqLljoXnroDnm7TlsLHmmK/kuIDpl7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Hlm5vlkajnmoTlopnlo4HkuIrmjILnnYDnvo7kuL3nmoTlo4Hmr6/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nnYDkuInljYHlpJrluYXnj43otLXnmoTlkI3nlL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aSp6K6p5oiR55qE5ZCM5Ly05ZKM5oiR5LiN6KaB6JGs5Zyo5Yir5qC3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Ni48L2VtPuWcqOi/meS4quS4lueVjOS4iu+8jOWHoeS6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ktO+8jOWwseW/heWumuacieS4que7k+Wwvu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mlaPkuobvvIzkuI3lpJrvvIzkuIDngrnlsLHlpJ/kuobvvJvnnaHkuob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K3vvIzmh4LkuobvvJ/mmK/nmoTjgII8L3A+PHA+PGVtPjE4LjwvZW0+6YKj5LiA5a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LiK77yM5a6D5LiN5piv5pS75Ye75LqG5p+Q5Lqb6Ii55Y+q5ZCX77y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4+K55Ga5aKT5Zyw55qE5Lq677yM5LiN5q2j5piv6K+656ys55WZ5pav5Y+3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6qB55qE54m654my6ICF5ZCX77yf6ICM5Zyo5omA5pyJ55qE5rW36Z2i5Li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q2j5Zyo6L+96YCQ6L+Z5Y+v5oCV55qE5q+B54Gt5oCn5py65Zm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S7lOe7huinguWvn+edgOS7lu+8jOS7lueahOW3peS9nOmdnuW4u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WcqOWNiuS4quWwj+aXtuS5i+WGhe+8jOayoeacieS7u+S9leWNsemZqeaIkOiD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OAgua4kOa4kOWcsO+8jOaIkeW8gOWni+S5oOaDr+i/meenjeaciei2o+eahOmHh+e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/veeEtu+8jOW9k+i/meS4quWNsOW6puS6uuato+mZouWcqOawtOaX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i+WIsOS7luWBmuS6huS4gOS4quaDiuaBkOeahOWnv+WKv++8jOeEtuWQj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eUqOWKm+WQkeS4iuS4gOi3s++8jOivleWbvui/lOWbnua1t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nIvliLDmnIDmgKror57jgIHmnIDojZLllJDjgIHnlJroh7PnpZ7or5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kuZ/kuI3kvJrkvb/miJHmg4rpqofliLDov5nnp43nqIvluqbjgILpgK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vkuK3pgKDlh7rmnaXnmoTkuJzopb/mgI7kuYjlh7rlpYfvvIzkuZ/lrrnmmJP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kuIDkuIvlrZDnnIvliLDpgqPnp43kuI3lj6/og73nmoTkuovnq5/mmK/lpaX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LHkurrnmoTlj4zmiYvlrp7njrDnmoTvvIzpgqPlsLHkuI3og73kuI3kvb/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4rorrbkuo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mMXB4dXZsM3c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eHV2bD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FC64C57CE048C96592A8485E36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