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C2837F9A8521AE1AECF90C3754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2837F9A8521AE1AECF90C3754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oSf5oG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S9oOeahOWFs+aAgO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iwouS9oOWvueaIkeWBmueahOS4gOWIh++8jOivt+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WBpeW6t+W5uOemj+OAgjwvcD48cD48ZW0+Mi48L2VtPueyvuW9q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+8jOaYr+aAgOedgOaEn+a/gOeahO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iuqeaIkeS7rOS7peefpei2s+eahOW/g+WOu+S9k+Wvn+WSj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6i+eJqeOAgjwvcD48cD48ZW0+NC48L2VtPuaHguW+l+aEn+aBqe+8jOaHg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aJjeS8muW5uOemj++8jOaHguW+l+Wkp+W6pu+8jOaHguW+l+WuveWu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S48L2VtPuiuoei+g+iHquW3seeahOS7mOWHu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6pu+8jOiuoei+g+WIq+S6uueahOS7mOWHuuaYr+S4jeaHgu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7rOecn+eahOW6lOivpeWGt+mdmeaAneiAg+S4gOS4i+mCo+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tOWkmuW5tOmZquS8tOWcqOS9oOi6q+i+ueeahOS6uuWIsOW6leaYr+iwg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HguW+l+aEn+aBqeOAgjwvcD48cD48ZW0+Ny48L2VtPuicnOicguS7juiKseS4reWV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mu+W8gOaXtuiQpeiQpeeahOmBk+iwouOAgua1ruWkuOeahOidtOidtuWNtOebuOS/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6lOivpeWQkeS7lumBk+iwoueahOOAgjwvcD48cD48ZW0+OC48L2VtPuavl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AleeahOaYr++8jOaKiuWWhOiJr+e7meS6huS4gOS4quWPquS8mue0ouWP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En+aBqeeahOS6uuOAgjwvcD48cD48ZW0+OS48L2VtPuS4jeimgeacie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aEn+aBqe+8jOi/meagt+S9oOeahOS4lueVjOmHjOWPquS8muaci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nm7jor4bvvIzmhJ/osKLmnInkvaD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kuJbnlYzph4zjgII8L3A+PHA+PGVtPjExLjwvZW0+6K6p5oSf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7q/5bu25Ly45Yiw5rWp54Ca55qE6IuN56m577yM5Zyo5Lq65Lus55qE5b+D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C45oGS55qE6K6w5b+G44CCPC9wPjxwPjxlbT4xMi48L2VtPuWPqu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iuqeaIkeiDvemZquS8tOS9oOS7rOabtOS5heabtOmVv++8jO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dgOW+gOWJjei1sO+8jOWmguS7iuWPquaDs+S4uuS9oOS7rOiAjOWBnOeVm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h+Wlveavj+WkqeeahOeUn+a0u+OAgjwvcD48cD48ZW0+MTMuPC9lbT7kurr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miLTlpKnlnLDkuYvlpKfmganvvIzml7bml7bkv53mnIn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mnIDkuLrlj6/otLXjgII8L3A+PHA+PGVtPjE0LjwvZW0+5oOz6K6p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j6LWP5L2g77yM5bCx5b+F6aG76KaB5a2m5Lya5oSf5oGp77yM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77yM5L2g5Y+q5Lya6KKr5Lq65ZS+5byD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WmguWQjOS4gOmil+mAj+aYjueahOawtOaZtu+8jOiuqeS6uuWAjeaEn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S9k+S8muavj+S4gOasoeaEn+WKqO+8jOS9oOS8muaUtuiOt+e+juS4veS4j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I3mh4Llvpfnj43mg5zkuYvkurrmmK/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jgIHlj6rmnInnn6XpgZPnj43mg5zmh4LlvpfmhJ/mgannmoTkurrot6/pgJ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plb/ov5zjgII8L3A+PHA+PGVtPjE3LjwvZW0+55Sf5rS76ZyA6KaB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p2l5Yib6YCg77yM5LiA6aKX5oSf5oGp55qE5b+D6ZyA6KaB55Sf5rS75p2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xOC48L2VtPuWGjeS6suWvhueahOS6uuWvueS9oOeahOWl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QhuaJgOW6lOW9k++8jOS9leWGteWkluS6uu+8jOS4jeaHguW+l+aEn+aBq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S7peaAqOaKpeW+t+aYr+Wwj+S6uuOAgjwvcD48cD48ZW0+MTkuPC9lbT7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nmoTniLfniLfvvIzlpbblpbbvvIzmmK/ku5bku6zkuLrmiJHliJvpgKDkuob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nmoTmsJvlm7TvvIzkvb/nvo7lppnnmoTnq6XnnJ/msLjlrZjkuo7miJ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IwLjwvZW0+5L2g5YaN5ZaE6Imv5Lmf5peg5rOV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77yM5oqK5ZaE6Imv55WZ57uZ5oeC5b6X5oSf5oGp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44CCPC9wPjxwPjxlbT4yMS48L2VtPuaEn+aBqeeUseW/g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W/g+iAjOWBmuOAguacieS4gOmil+aEn+aBqeeahOW/g++8jOWkmu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OAgjwvcD48cD48ZW0+MjIuPC9lbT7msqHmnInkurrlpKnnlJ/or6Xlr7nos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opoHlrabkvJrmhJ/mgan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5LmL5Lit77yM5omN5piv55yf5q2j55qE5bm456aP44CB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aBqeaYr+S4gOenjei0o+S7u++8jOaEn+aBqeaYr+S4gOenj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uOaAgOaEn+aBqeS5i+W/g++8jOW4uOS4uuaEn+aBqeS5i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6XotrPogIXluLjkuZDvvIzmhJ/mganogIXlpJrnpo/jgILlrabkvJr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hJ/mganvvIzkurrnlJ/lsLHkvJrpmLPlhYnmmI7lqp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5qE5L2T5Lya5Yiw5LqG5Li65LuA5LmI6KaB5py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ug5Li65oiR5Lus5LiN6IO96ISx56a75omA5pyJ5Lq654us6Ieq5rS7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44CCPC9wPjxwPjxlbT4yNy48L2VtPuaJgOiwk+eZveWktOWIsOiAg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nmOivgOOAguWPquaYr+WcqOebuOeIseaXtu+8jOWtmOS4i+eCueaEn+WKqO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Xtu+8jOaHguS4gOS6m+aEn+aBqeOAgjwvcD48cD48ZW0+Mjg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73lnLDmtojlj5fkuIDku73lpb3vvIzljbTkuI3mh4LlvpfmhJ/mganlkoz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lpb3lrprnhLbkvJrpgInmi6nov5znprvkuYPoh7P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5oGp5piv5LiA56eN5paH5YyW57Sg5YW777yM5piv5LiA56eN5oCd5oO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5LiA56eN55Sf5rS75oCB5bqm77yM5pu05piv5LiA56eN56S+5Lya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WKoOazleeIseS6uu+8jOeUqOWHj+azleaAqOaB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azleaEn+aBqe+8jOeUqOmZpOazleino+W/p+OAgjwvcD48cD48ZW0+MzE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kurrmiY3mmK/nnJ/mraPlv6vkuZDnmoTkurrvvIzmhJ/mgannmoT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nnIvlvpfop4HliKvkurrnmoTlpb3jgII8L3A+PHA+PGVtPjMyLjwvZW0+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q677yM5pW05Liq5LiW55WM6YO95piv5YWJ5piO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aEn+aBqeeahOS6uuaYr+mdnuW4uOWPr+aAleeahO+8jOWPr+mAg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iZveeEtuaIkeS7rOS4jeS7peW+l+WIsOWbnuaKpeS4uueb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kuK3mgLvmnInpgqPkuYjlpJrorqnkvaDmhJ/liqj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lpoLmnpzkvaDmh4LlvpfmhJ/mganvvIzkvaDlsLHmmK/lubjnpo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46L+c5LiN6KaB5a+55LiA5Liq5LiN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Zug5Li66YKj6KaB5L2g5Y+q5Lya5Y+Y5b6X5b6I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jjumbqOi3r+S4iueahOaci+WPi+imgeaEn+aBqe+8jO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aHguW+l+eUn+a0u++8jOe7j+W+l+i1t+W5s+a3oeeahOeIseS6uu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PjeaDnOaJjeS8muW5uOemj+OAgjwvcD48cD48ZW0+MzcuPC9lbT7ljp/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lvojnroDljZXvvIzlj6ropoHmh4LlvpcmbGRxdW8754+N5oOc44CB55+l6La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nJkcXVvO+S9oOWwseaLpeacieS6hueUn+WRveeahOWFieW9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puJ/or63oirHpppnvvIzmhJ/mganmmKXlkozmma/mmI7vvIzmhJ/mgan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oi43nqbnjgII8L3A+PHA+PGVtPjM5LjwvZW0+5Y+q6KaB5b+D5Lit5pyJ54i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77yM5oiR5Lus5bCx5Lya5Yqq5Yqb77yM5oiR5Lus5bCx5Y+v5Lul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n+aBqeaYr+eUqOS4gOmil+WFhea7oeeIseeahOW/g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Yr+eUqOS4gOmil+WuveW5v+eahOW/g+adpeS9k+S8mu+8jOS9v+eUq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W/g+adpeWvueW+heOAgjwvcD48cD48ZW0+NDEuPC9lbT7lpoLmnpzmiJH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po57nv5TvvIzmhJ/osKLmgqjnu5nkuobmiJHkuIDlj4zmnInlipvnmoTnv4Xoh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m67lhYnkuK3vvIzmiJHlpoLmspDmmKXpo4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K6p5oiR5Lus6aKG5oKf5ZKM5ZOB5ZGz5ZG96L+Q55qE6aaI6LWg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44CCPC9wPjxwPjxlbT40My48L2VtPuavj+S4gOenjeaBqeaDoOmDveaci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mSqe+8jOWug+WwhumSqeS9j+WQnumjn+mCo+S7veaBqeaDoOeahOWYtOW3tO+8jOaW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aDs+aKiuS7luaLluWIsOWTqumHjOWwseW+l+WIsOmCo+mH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iKvkurrnmoTmr4/kuIDku73nu5nkuojvvIzlm6DkuLrku5blrozlha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v5nkuYjlgZrjgII8L3A+PHA+PGVtPjQ1LjwvZW0+5pyJ5Lqb5Lq6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+l5ruh6Laz77yM5LiN5oeC5oSf5oGp77yM5L2g6YCB5LuW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W5oCq5L2g5Li65LuA5LmI5LiN5biu5LuW5YmK5aW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aIkeS7rOeUqOWWhOiJr+WWguS6huWkmuWwke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cgOWQjuWNtOiiq+S6uuW9k+aIkOS6huWCu+Wt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iIbnmoTlloToia/mnInml7blgJnkuZ/mmK/kuIDnp43lgrvpgLzvvIz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nmoTlloToia/vvIznlZnnu5npgqPkupvmh4LlvpfmhJ/mga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Ga5LiA5Liq5pyJ5b+D5Lq677yM5a+55a+55L2g5aW9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b6X5oSf5oGp77yM5rC46L+c5LiN6KaB5Y676LSq5Yir5Lq655qE5LiA5YiG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LpeacieaEn+aBqeeahOW/g++8jOS9oOS8muaEn+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7rOe7meS6iOS9oOeahOavj+S4gOS7veWWhOaEj++8jOaXoOiuuuebu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jwvcD48cD48ZW0+NTAuPC9lbT7mh4LlvpfmhJ/mganvvIzmh4LlvpfmiqX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n6XotrPvvIzmh4LlvpfluLjkuZDvvIzmh4Llvpfnj43mg5zvvIzmh4Llvp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h4LlvpfmlL7miYvvvIE8L3A+PHA+PGVtPjUxLjwvZW0+5L2g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oiR6ISR5Lit55qE5pm65oWn77yM6IO45Lit55qE54Ot6KGA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f6LCi5oKo5a+55oiR55qE5Z+55YW744CCPC9wPjxwPjxlbT41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kqeepuu+8jOaYr+Wxse+8jOaYr+awtO+8jOaYr+aXoOaJgOS4jeiDveeahO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4jeaYr+S7gOS5iOmDveS8mu+8jOWPquS4jei/h+aYr+eIseaIkeS7rOiDnOi/h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MuPC9lbT7kurrpg73lupTor6XmnIn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6rlt7HmmK/kuIDkuKrlvojlubPlh6HnmoTkurrvvIzlgZrnmoTkuovkuZ/lvo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sLHlg4/kuIDnspLlvq7kuI3otrPpgZPnmoTlsJjln4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oSf5oGp6K6p5Lq65bCR5Lid5oCo5oGo77yM5b+D5oCA5oSf5oGp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4G/54OC77yM5b+D5oCA5oSf5oGp6K6p5Lq655Sf5pu05re7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qOaEn+aBqeeahOW/g++8jOeUqOaKpeaBqeeahOW/g++8jOad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3peS9nO+8jOS+v+S4jeS8muaEn+WIsOWApuaAoOS4jueWs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vlj4vvvIzosKLosKLkvaDkuIDnm7Tku6XmnaXlr7nmiJH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lubjnpo/pg73lm7Tnu5XnnYDkvaDvvIznpZ3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U3LjwvZW0+5oSf5oGp54i25q+N77yM5L2g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c6LSf54i25q+N55qE5pyf5pyb77yb5oSf5oGp56S+5Lya77yM5L2g5Lya6L276L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M5YCS5Zyo5Zyw55qE6ICB5Lq644CCPC9wPjxwPjxlbT41OC48L2VtPuS4uuS7l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aLvui1t+WWhOaEj+eahOW/g+aDhe+8m+S4uuS7luS6uuedgOaDs++8jOaNo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aEn+a/gOOAgjwvcD48cD48ZW0+NTkuPC9lbT7niLHkuI7lubTpvoTotKvlr4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h4LlvpfmhJ/mganvvIzkv67ngrzmiJDplb/oh6rlt7HotbbkuIrniLHkur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Y3mmK/niLHmg4XlnZrkuI3lj6/mkafnmoTln7rmnK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YKj5LmI5aSa5aSN5p2C55qE55Sf5a2Y5LmL6YGT77yM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P5LiA5Liq55yf5b+D5a+56Ieq5bex5aW955qE5Lq6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WmguWQjOiKsemmme+8jOeUn+WcqOaeneWktOaVo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eahOS6keeDn+S4jei/h+aYr+i/h+ecvOS6keeDn++8jOebruWFieWbnua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utueahOepuumXtO+8jOaJjeaYr+W/g+W6leeahOi+vemY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ZmbjIxdTNo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2Zm4yMXUzaG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2837F9A8521AE1AECF90C3754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