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2476680AABBFBC7070C43B9EC9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2476680AABBFBC7070C43B9EC9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Y+R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Yr+S4jeeIseedoeinie+8jOaYr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pumGkuS5i+WQjueahOaEn+aFqO+8jOS5n+S4jeaYr+eIseWWnemFku+8jOaYr+WWnOas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ieS5i+WQjueahOaUvuepuuOAgjwvcD48cD48ZW0+Mi48L2VtPuWvueS6juS4jeWWn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ivtO+8jOWWnemFkueahOWUr+S4gOeQhueUseWwseaYr+S4juS7luS4gOi1t+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aYr+iwgeOAgjwvcD48cD48ZW0+My48L2VtPumjjumAgOWwve+8jOS6keiHq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mFkuWCrOaflOiCoO+8jOS4gOaKueaal+WIm++8jOWHoOW6pueXtO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+iOaDs+Wkp+mGieS4gOWcuu+8jOeEtuWQju+8jOi2geedgOmGieaEj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alvOS4i++8jOetieedgOS9oO+8jOWPr+aIkeaAleWGt++8jOi/nuWWnemGiemFk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mDveayoeS6huOAgjwvcD48cD48ZW0+NS48L2VtPuS4jeaYr+WWnemGieS6h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mgeWWnemGie+8m+S4jeaYr+WOu+aXheihjO+8jOWwseaYr+aDs+imgeWOu+aXh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dpeaIkee7iOeptuaYr+i/meagt+S4jeW8gOW/g+OAgjwvcD48cD48ZW0+N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/mOa8q+mVv++8jOS9oOW/g+WcsOWWhOiJr++8jOe7iOS8muacieS4gOS6uumZqu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WWnemFkui1sOWbm+aWueOAgjwvcD48cD48ZW0+Ny48L2VtPuWWnemFkuS8pOiC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veS4gOeDn+S8pOiCuu+8jOaAu+avlOS8pOW/g+WlveOAgjwvcD48cD48ZW0+O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S6hu+8jOa7oeS6huWImea6ou+8jOWPr+aYr+mCo+a6oua1geWHuuWOu+eahO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WkmuS9meeahOaDhuaAhe+8n+aIkeWGjeasoea7oeS4iuaIkeeahOaDhuaAhe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ahOeDpuaBvOacgOi/keeahOS4jeW/q+mDveS4gOmlruiAjOWw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asouS4gOWPjOmei+WwseS4h+awtOWNg+WxseaKiuS7luepv+aXp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Wwseayiem7mOS4jeivremZquS7luWWnemFk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kuI3og73orqnmiJHphonvvIzkvaDljbTorqnmiJHlv4Pnoo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ad6YaJ5pyA5aW955qE5Yqe5rOV5piv5LiN5Zad6YWS77yM6L+Z5Liq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5qE5Lq65oeC55qE5LiN5bCR77yM5YGa5Yiw55qE5Y205Yeg5LmO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i/meS4gOeUn+mlrui/h+eahOmFku+8jOa1gei/h+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PiuS9oOS4gOWbnuWktOiLpua2qeOAgjwvcD48cD48ZW0+MTMuPC9lbT7ll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mir3ng5/vvIzmnInngrnlkZvvvJvnrKzkuIDmrKHllp3phZLvvIzmnInngrn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kuIDmrKHniLHkuIDkuKrkurrvvIzmnInngrnkvKTjgILov5nng5/vvIzov5n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pmr7lv5jmgIDjgII8L3A+PHA+PGVtPjE0LjwvZW0+56qB54S25b6I5oOz5Zad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6YKj5pep5bey55qE5b+D56KO77yM6ICM5pyJ5pe25b6I5oOz552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6YeM5pep5bey55ay5oOr44CCPC9wPjxwPjxlbT4xNS48L2VtPuavj+S4gO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WQjOiXj+S6huWQjOS4gOS4quWwj+enmOWvhueahOS4pOS4quS6uumalOS6hu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1t+aOqOadr+aNouebj++8jOebuOinhuS4gOeske+8jOWkmuWwkea4qeaal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iwiOi1t+WSjOS4gOS6m+eQkOeijuaXpeWtkO+8jOaIkeS7rOS8muiiq+WIq+S6uueB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S8mum7mOWlkeS4gOeskeeBjOWIq+S6uumFk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uI3opoHotoXov4flha3liIbphonvvIzlkIPppa3kuI3opoHotoXov4fkuIPliIb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DkuKrkurrkuI3opoHotoXov4flhavliIbmg4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YO96K+05Zad6YWS6KaB5Zad5YWt5YiG6YaJ77yM5ZCD6aWt6KaB5ZCD5LiD5YiG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66KaB55So5YWr5YiG5oOF77yM5Y+v5oiR5oC75piv5Zad6YaJ5ZCD5pKR54i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44CCPC9wPjxwPjxlbT4xOC48L2VtPuW+iOWkmuS6uuivtOWWnemFkuW/mOS4j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WWneOAguWWnemFkui/veaxgueahOS4jeaYr+W/mOaOie+8jOiAjOaYr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no+iEseOAgjwvcD48cD48ZW0+MTkuPC9lbT7llp3phonnmoTml7blgJnmm7T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lv7XkvaDnnJ/or5rnmoTnrJHlrrnvvIzmg7Plv7XkvaDmjIflsJb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vaDni6zmnInnmoTmgIDmirHvvIzmg7Plv7XkvaDnmoTmr4/kuKrnnqz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Oz5Zad6YWS77yM5Zug5Li66YaJ5LqG5bCx5LiN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205Y+I5LiN5pWi5Zad6YaJ55qE5Zug5Li66YaJ5LqG6KiA6K+t6YeM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Fku+8jOiuqeaIkeaDs+i1t+S6huS9oO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iusOS6huaIkeOAgjwvcD48cD48ZW0+MjIuPC9lbT7ku4rlpKnllp3phZLkuobvvIz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lpLTnlrzvvIzllp3phonphZLlv4Pmg4Xmm7Tlt67vvIzku6XlkI7pg73kuI3opo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IzLjwvZW0+5oiR5Lya5bCG5L2g55qE5ouS57ud5LiO5LiN5bGR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WS6LSu6JeP77yM6Iul5bmy5bm05ZCO5Y+W5Ye677yM5bqG56Wd5oiR57uI5LqO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yNC48L2VtPua1geWFieWuueaYk+aKiuS6uuaKm++8jO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seahg++8jOe7v+S6huiKreiVieOAgjwvcD48cD48ZW0+MjUuPC9lbT7mir3ng5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vvIzllp3phZLnmoTkurrmnInlv4PkuovjgII8L3A+PHA+PGVtPjI2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eg5pe25pyJ77yf5oqK6YWS6Zeu6Z2S5aSp44CC5LiN55+l5aSp5LiK5a6r6ZiZ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iv5L2V5bm044CC5oiR5qyy5LmY6aOO5b2S5Y6777yM5Y+I5oGQ55C85qW8546J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5LiN6IOc5a+S77yM6LW36Iie5byE5riF5b2x77yM5L2V5Ly85Zyo5Lq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FkuWFpeaEgeiCoO+8jOWMluS9nOebuOaAn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opoHmgKrnlLfkurrmir3ng5/vvIzkuI3opoHmgKrlpbPkurrllp3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3ng5/nmoTkurrmnInmlYXkuovjgILllp3phZLnmoTkurrmnInlv4P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b6I5oOz5Zad6YaJ77yM5Zug5Li65oiR5oOz55+l6YGT5oiR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aK55qE5piv6LCB55qE5ZCN5a2X44CCPC9wPjxwPjxlbT4zMC48L2VtPuaIkeWlve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S4gOasoe+8jOS9huaIkeavleern+S4jeaVou+8jOWboOS4uuaIkeefpemBk+aIk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gOS6uuWWnemGieWQjuayoeS6uuS8muadpeeFp+mhvuaI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oibrmnK/ogIzoibrmnK/vvIzkuI3kvJrmr5TkuLrllp3phZLogIzllp3phZL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jgII8L3A+PHA+PGVtPjMyLjwvZW0+5bm06L275b6I5aW977yM6IO95b275aSc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A5p2v5Y+I5LiA5p2v44CC6L+Y6IO95pqX5oGL5LiA5Liq5Lq677yM5LiA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PC9wPjxwPjxlbT4zMy48L2VtPuS4gOS4quS6uuWPr+S7peaVo+atpe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vu+S5puOAgei/nOihjO+8m+S9hu+8jOS4gOS4quWWneiMtuWNtOaYr+WwkeiAjO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gOS4quWWnemFku+8jOWPr+iDveaYr+mXt+mFku+8m+S4gOS4quWWneiMtu+8jOWN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aYr+Wig+eVjOOAgjwvcD48cD48ZW0+MzQuPC9lbT7lk6rmgJXkuIDkuKrkurr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Z/kuI3lho3ljrvmib7miJHmgqjjgIHpgqPkupvmnaXkuI3lj4ror7TnmoTmt7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or7Tnu5nlpKfpo47lkKzjgIHkvaDlupTor6Xlubjnpo/nmoTjgIHmiJHlsLH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ph4zvvIE8L3A+PHA+PGVtPjM1LjwvZW0+576O5ZGz55qE5bCP6YWS5aSp5aSp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7qi5LqG55y8552b5Zad5Z2P5LqG6IOD77yM5Zad5b6X5omL6L2v6ISa5Lmf6L2v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w5b+G5aSn5YeP6YCA44CCPC9wPjxwPjxlbT4zNi48L2VtPuS4jeaVou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acieS6m+aDheivneWGjemavuivtOWHuuWPo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llp3phZLvvIzlj6bkuIDljYrkuLrkvaDnlZnlnKjlo7bkuK3jgILkuLr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/ov5/kuI3mnaXvvJ88L3A+PHA+PGVtPjM4LjwvZW0+5Zac5qyi5L2g5ZKM5ZCM5a2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D5pKR5LqG5Lya57uZ5oiR6K6y44CC5Zac5qyi5L2g5Zad6YaJ6YWS5LqG6Zq+5Y+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K6y44CC5Zac5qyi5L2g55CG5Y+R5LqG5Lya57uZ5oiR6K6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t+Wls+aQremFje+8jOW5sua0u+S4jee0r+OAguWboOS4uuWcqOW8guaAp+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t+S6uuaAu+WWnOasouihqOeOsOiHquW3seW+iOeUt+S6uueahOS4gOmdou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aJjeWDj+S4queUt+S6uu+8jOaJgOS7peWkp+eUt+WtkOS4u+S5ieacieaXtuWAm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eahOOAgjwvcD48cD48ZW0+NDAuPC9lbT7lnKjmsqHmnInlv5jorrDkvaDnmo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ph4zvvIzmiJHlho3kuZ/kuI3kvJrkuIDkuKrkurrllp3phZLkuobvvIz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LDml7bmjqfliLbkuI3kvY/oh6rlt7Hlj4jmiZPnlLXor53pgKDmiJDkvaDmiYDosJ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vaDjgII8L3A+PHA+PGVtPjQxLjwvZW0+5LiA5Liq5LiN5aW96YWS55qE5Lq65Zad6YW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+R5rOE77yM6ICM5oiR5LiA5Liq5aW96YWS55qE5Lq65LiN5YaN5Zad6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qK5p+Q5Lqb5rex5Z+L5b+D5bqV44CCPC9wPjxwPjxlbT40Mi48L2VtPu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WWnemFku+8jOS4gOS4quS6uuWUseatjO+8jOS4gOS4quS6uui/h+edg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eahOeUn+a0u++8jOS4gOS4quS6uuS5sOadpemdouWFt++8jOWBh+ijheedgOW8u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dgOi3s+i/m+S6uua1t+mHjOOAgjwvcD48cD48ZW0+NDMuPC9lbT7or7Tku4DkuYj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K/kuLrkuoblvbvlupXmlL7nurXkuIDmrKHlhajmmK/vvIzlhbblrp7lj6rmmK/mg7P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mrKHlk63nmoTlgJ/lj6PjgII8L3A+PHA+PGVtPjQ0LjwvZW0+5L2g5piv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iR5piv5aSc5YWJ5p2v77yb5L2g5Li65oiR576O5Li977yM5oiR5Li65L2g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5Sf5pyJ5L2g5p2l55u45Ly077yM5aSn6YaJ5LiA55Sf5LiN5ZCO5oK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keaVo+WkqemrmOeni+aciOaYju+8jOS4nOWutuWwkeWls+ino+en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YuPC9lbT7lrabkvJrkuobmir3ng5/llp3phZLvvIzlra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jgII8L3A+PHA+PGVtPjQ3LjwvZW0+6K+05LuA5LmI5Zad6YWS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pS+57q15LiA5qyh77yM5YWo5piv5omv6JuL77yM5YW25a6e5Y+q5piv5oOz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qyh5ZOt55qE5YCf5Y+j44CCPC9wPjxwPjxlbT40OC48L2VtPueDn+ivtOaKvee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FkuivtOWWnemFkuWQp++8jOeuoeS7luaYr+S4uuaci+WPi+i/mOaYr+S4uuaBi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uuWIq+eahO+8jOWwseW9k+S4uuiHquW3se+8jOaIkeS5n+S4jeaDs+WgleiQ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yoeacieW/q+S5kOOAgjwvcD48cD48ZW0+NDkuPC9lbT7niLHmg4XlsLHlg4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oYzllp3phZLjgILkvaDpmo/mhI/vvIzmiJHlubLmna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qyh5oql5aSN5Lq677yM5oiR5bCd5Yiw5LqG5ruL5ZGz77yM5YOP5Zad6YWS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ia5LiA5Zad77yM6Iqs6Iqz55SY6YaH77yM6L+H5ZCO5Y205ruh5Zi06Ium5r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5tuS4jeaYr+imgei+vuWIsOS6huaAjuagt+eahO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JjeaIkOS4uueIseOAguaXoOiuuuaAjuagt+eahOeIsemDveaYr+S4gOS7v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7k+aenOOAguiAjOWIu+WcqOW/g+W6leeahOeIse+8jOWboOS4uuaXoOengeaX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oOS4uua3oeaziuW/p+S8pO+8jOaJjeS8muaYr+ecn+ato+eahOawuO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v5nkuYjlpJrlubTvvIzmiJHmmK/kuI3mmK/pgqPkuKrkvaDllp3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lorlh7rnmoTlkI3lrZfjgII8L3A+PHA+PGVtPjUzLjwvZW0+6L6T5LqG5ZKx5LiN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qG5ZKx5YCS6LWW77yM5ZCD5LiN5a6M5LqG5YWc5Zue5p2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mXtOS4gOWjtumFku+8jOeLrOmFjOaXoOebuOS6suOAguS4vuadr+mCgO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9seaIkOS4ieS6uuOAgjwvcD48cD48ZW0+NTUuPC9lbT7lpoLmnpznjrDlnKj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lrrbvvIzmiJHlj6/og73kvJrllp3llp3phZLvvIznnaHnnaHop4nvvIzmm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miJHoi6bmgbznmoTkuIDliIfjgILpgqPlj6/og73kvJrmmK/kuKrlpb3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6K6o5Y6M5Zad6YWS77yM5L2G5Y205Zac5qyi6YKj5Liq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d6YWS55qE5Lq644CCPC9wPjxwPjxlbT41Ny48L2VtPuS5oOaDr+S4gOS4quS6uumA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+8jOWQg+mlre+8jOeci+eUteW9se+8jOS5oOaDr+S4gOS4quS6uueGrOWknO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WcqOm7keWknOayiem7mO+8jOS5oOaDr+WWnOasouS9oOiiq+S4gOS4quS6u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ueayoeOAgjwvcD48cD48ZW0+NTguPC9lbT7phZLlj6/mtojmhIHvvIzkuZ/lj6/liqn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lp3phonphZLphpLkuYvlkI7pg73mmK/kuIDmoLfmhJ/op4nvvJrlpL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65Zyo5rGf5rmW6LWw77yM5LiN6IO956a75LqG6YWS77yb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6aOY77yM5ZOq6IO95LiN5Zad6auY44CCPC9wPjxwPjxlbT42MC48L2VtPuiOq+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e7iOmhu+mGie+8jOmFkuWFpeaEgeiCoOaEgeabtOaEg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l7blpb3mg7Pllp3phonvvIznlKjku6XmjqnppbDkvKTkuI7nl5vvvIzlkoznn6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lv4bjgILkuZ/orrjoh6rlt7Hov5nmoLfkvJrlpb3vvIzljbPkvr/phpLlkI7kvJ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Z/mhL/mhI/kuobjgII8L3A+PHA+PGVtPjYyLjwvZW0+5ZCs5oiR55qE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d6YWS77yM5LiN6KaB5omT5p6277yM5Lul5Y+K77yM5LiN6KaB54ix5oiR44CC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44CCPC9wPjxwPjxlbT42My48L2VtPuaEgeiCoOW3suaWreaXoOeUsemGieOAgumF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+8jOWFiOaIkOazquOAguaui+eBr+aYjueBreaeleWktOasue+8jOiwmeWwveWtpOec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uemu+aEgea4kOihjOa4kOaXoOept++8jOi/oui/ouS4jeaWreWmguaYp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ml7blgJnvvIzmiJHkuI3lpaLmsYLkuIDkuKrkvJr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73lpJ/pmarmiJHllp3phZLvvIzlpoLmnpzmnInkuIDkuKrkurrog73lpJ/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k6rmgJXkuIDoqIDkuI3lj5HkuZ/lpb3jgII8L3A+PHA+PGVtPjY1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Lmf6K645oiR5piv5rW36YeP77yM5oiW6K646K+05oiR5Zad6YWS5b6I55eb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25Lit55qE6YW46L6b5Lmf5Y+q5pyJ6Ieq5bex5b+D55CG5Zyo5omT6byT5o6C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S4jeWWnOasoumFkueahOWRs+mBk++8jOS9h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mGieeahOaEn+inieOAgjwvcD48cD48ZW0+NjcuPC9lbT7kuIDnp43lv4PngbXnmoT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IzkuIDkuJ3msoHlv4PnmoToiJLnlYXvvIzovbvlkK7mtYXlsJ3vvIznlZnmgYvpgJr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jgII8L3A+PHA+PGVtPjY4LjwvZW0+5qy+5qy+6ICM5p2l77yM57qi6YWS576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aZ5bim552A5peg5bC955qE6YaJ77yM6YaJ5LiO5LiN6YaJ55qG5LiN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GieS6uuS4jeWkluiKseWFsemFku+8jOiKseaYr+S4veS6uumFk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AuPC9lbT7opoHllp3phZLvvIzlsLHmib7kuKrkurr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p3vvIzkuI3phonkuI3lvZLvvIzkuIDphonmlrnkvJHvvIzopoHmtYHms6rvvIzls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kurrnmoTlnLDmlrnvvIzlpKflk63kuIDlnLrvvIzmlL7ku7voh6r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q954Of5LiA5a2m5bCx5Lya77yM5Zad6YWS5Y2D5p2v5LiN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X5YKs5Lq66JC95rOq77yM5ZC554mb5aSp6Iqx5Lmx5Z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seedgOWtpOWNleS8tOedgOmFkuawlOS4gOS4quS6uuWFpeedoeWmguaen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S4jeimgeWGjeWQjumAg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c5ZWswYXpsa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nOWVrMGF6b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2476680AABBFBC7070C43B9EC9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