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0471999EE0FF49BBEAB351F0E8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0471999EE0FF49BBEAB351F0E8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t5bm0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3n+WIq+S6uueahOW3rui3ne+8jOS4je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aFouOAguiAjOWcqOS6ju+8jOWIq+S6uui1sOeahOaXtuWAme+8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OAgjwvcD48cD48ZW0+Mi48L2VtPuS4gOS4quS6uuWvueekvuS8mueahOS7t+WAv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PluWGs+S6juS7lueahOaDheaEn+OAgeaAneaDs+WSjOihjOWKqO+8jOWvueWin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IqeebiuacieWkmuWkp+S9nOeUqOOAgjwvcD48cD48ZW0+My48L2VtPuavj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6uu+8jOmDveWSrOedgOeJmeW6pui/h+S4gOauteayoeS6uuW4ruW/m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Mge+8jOayoeS6uuWYmOWvkumXruaalueahOaXpeWtkOOAgui/h+WOu+S6h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IkOS6uuekvO+8jOi/h+S4jeWOu++8jOaxgumltuS6hu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W6lea0nuOAgjwvcD48cD48ZW0+NC48L2VtPuWPquacieaHguW+l+aEn+aBqe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+8jOaJjeiDveiOt+W+l+S6uueUn+acgOWkp+eahOaUtuiOt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+r5LmQ5ZKM5bm456aP77yB5a2m5Lya5b+Y6K6w77yM6K6p6Lqr5b+D6L275p2+77y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N5b6X77yM6K6p55Sf5rS75Y+Y5b6X5pu05Yqg5ZKM6LCQ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O5aS077yM6JW05ZCr6LCm5Y2R5LiO5L2O6LCD77yM5bGe5aSn5rCU77y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JeP57qz5aWL6L+b5LiO5LiN5bGI77yM5LmD6aqo5rCU44CC6aG65oSP5pe2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LWw5b6X5pu06L+c77yb6YCG5Ya15Lit5oqs5aS077yM6Ieq5L+h5pyA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2LjwvZW0+5aaC5p6c5oiR5Lus6YO95piv5a2p5a2Q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Z5Zyo5pe25YWJ55qE5Y6f5Zyw77yM5Z2Q5Zyo5LiA6LW35LiA6L655ZCs6YKj5L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Y6755qE5pWF5LqL5LiA6L655oWi5oWi55qT6aaW44CC5aaC5p6c5Y+q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Gc55WZ77yM5LiN5aaC5LiN6YGH6KeB44CCPC9wPjxwPjxlbT4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q65omA5aSE55qE5L2N572u5pyJ5YWz77ya5pyJ5Lqb5Lq65YOP5rWB5pi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556s6Ze05YiS6L+H77yM6KKr5Lq66KeC6LWP5oyH54K577yM5rKh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Ium5qWa77yb5pyJ55qE5Lq65YOP55uP54Gv77yM6JyX5bGF5LqO5p+Q5Li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L77yM5Y206IO954Wn6ICA5pW05Liq5oi/6Ze044CCPC9wPjxwPjxlbT4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uA5LmI77yf5biM5pyb5piv5aSx6LSl6ICF5a+55oiQ5Yqf55qE5LiA56eN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piv5q275a+555Sf55qE5LiA56eN5LyB55u877yb5biM5pyb5piv5a+S5Ya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LiA56eN5ZCR5b6A44CCPC9wPjxwPjxlbT45LjwvZW0+5rKh5pyJ5Lq66IO95aS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gyZyZHF1bzvkvaDvvIzpmaTpnZ7kvaDoh6rmmrToh6rlvIPvvIz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h6rlt7HnmoTvvIzlubbkuI3lsZ7kuo7ku5bkur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6LSr56m35piv5LiO54i25q+N55qE5pyJ5LiA5a6a55qE5YWz57O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P55qE5pe25YCZ77yM54i25q+N5rKh57uZ5LuW6Laz5aSf5q2j56Gu55qE5Lq655S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6ZW/55qE6KeC5b+15piv5a2p5a2Q5Lq655Sf55qE6LW36LeR57q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ksei0peS5n+iuuOS8muS7pOS9oOWkseacm++8jOS9huWmguaenO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ivle+8jOS9oOWwhuawuOi/nOayoeacieaIkOWKn+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iqrlipvlpYvmlpfvvIzkvaDkuI3ljrvmi7zljZrvvIzkvaDmgI7kuYj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lpKfnmoTmvZzlipvjgILmj5Dpq5joh6rlt7HmsLTlubPnmoT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sLHmmK/li4fmlaLlnLDmjqXlj5fmjJHmiJjjgII8L3A+PHA+PGVtPjE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46w5a6e5oC75q+U5qKm5oOz6YGl6L+c77yM5Yir6K6h6L6D5pS25oiQ5LiN5aaC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55uI44CC5L2g5a+55b6F5b2T5LiL55qE5oCB5bqm77yM5Lya5Yaz5a6a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44CCPC9wPjxwPjxlbT4xNC48L2VtPuacgOi1sOW/g+eahOato+iDvemHj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W9le+8jOS4jeW/mOWIneW/g++8jOWli+WKm+WJjeihjO+8jOS4jeeuoembqOS4i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e7iOW9qeiZueaAu+S8muWHuueOsO+8jOS4jeeuoeS9oOacieWkmumavu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mgeebuOS/oe+8jOW5uOemj+WwseWcqOS4jei/nOWkh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l6Dms5Xku47kuIDmpbzouabliLDkuInmpbzml7bvvIzkuI3opoHlv5jorr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jgILopoHorrDkvY/kvJ/lpKfnmoTmiJDlip/lvoDlvoDkuI3mmK/kuIDoubTog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XpobvlrabkvJrliIbop6PkvaDnmoTnm67moIfvvIzpgJDmraXlrp7ml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+S56qX6Ium6K+75Y2B5pWw6L2977yM5LiA5pyd5q+V5Lia5rGC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Ieq6Zeu5a6e5Yqb5pyJ5Yeg5L2V77yM6YCJ5YeG55uu5qCH5Y676L+95a+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5+i5aSx6K+v5bCR77yM5aSa5pa55q+U6L6D5pu05ZGo5YWo77yM6LCo5oWO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GM5Lia77yM5LiN55yL6Jaq6YWs55yL5Y+R5bGV44CCPC9wPjxwPjxlbT4x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aLpeacieaXoOmZkOeahOa9nOWKm++8jOWPquimgeS9oOacieS4gOWIu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+8jOWug+WwseS8muaUr+aSkeedgOS9oOW8gOiKs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rlpKnkuI3kvJrkuo/lvoXliqrlipvnmoTkurrvvIzkuZ/kuI3kvJr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6TlpYvnmoTkurrjgILkvaDmnInlpJrliqrlipvvvIzml7blhYnlroP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q45Lq655qE57y654K55bCx5Zyo5LqO5LiN6IO9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a655piT5aSx5Y6755CG5pm677yM6ICM5oiQ5Yqf6ICF5YiZ5ZaE5Lq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L+Z5Liq5bC65bqm77yM6LCo5oWO5aSE5LqL44CCPC9wPjxwPjxlbT4yMC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ahOebruagh+i1j+i1kOWwsei2iuWkp++8jOS4gOS4quS6uueahOaipuaDs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BremBh+eahOWksei0peWwsei2iuWkmuOAgjwvcD48cD48ZW0+MjE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upTlvZPmirHmnInojqvlpKfnmoTluIzmnJvvvIzlubbku6Xng63mg4Xlkozmr4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mi5Poh6rlt7HnmoTluIzmnJvjgII8L3A+PHA+PGVtPjIyLjwvZW0+5Lq66ZmF6Ze0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x5oCn5ZC45byV77yM5Y+q5pyJ5ZCM6aKR546H77yM5ZCM5b+X5ZCR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mN5LqS6LWP77yM5LqS5Yqx5ZCM6KGM44CCPC9wPjxwPjxlbT4yMy48L2VtPuWNge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ueql+ibsOS8j++8jOWPquetiei/meS4gOWkqeegtOiMp+iAjOWHuu+8m+aXoOaVs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cn+W+he+8jOWPquS4uui/meS4gOWIu+e+veWMluaIkOidt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maTkuobnnLzliY3nmoToi5/kuJTvvIzov5jmnInmnKrmnaXnmoToi5/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KrmnaXnmoToi5/kuJTjgILmnInkupvpnZLlubTlmLTkuIror7TnnYDkuI3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JLmmK/lvojlh5HlkIjjgII8L3A+PHA+PGVtPjI1LjwvZW0+5oiR5Lus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az5a6a5LqG77yM5LiN6K665oiR5Lus5aaC5L2V6L2s5Yqo77yM5rC46L+c6YO9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MTgw77yM6ICM55Sf5rS75pivMzYw77yM5omA5Lul77yM5oC75pyJ5Lqb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LqL5oOF44CCPC9wPjxwPjxlbT4yNi48L2VtPuiuqeaipuaDs+a/gO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WreaLvOaQj+WunueOsO+8m+iuqeWLh+awlOWFheebiOS4ueeUsO+8jOaPkOW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S5i+W/g++8m+iuqeS/oeW/g+m8k+a7oeiDuOiGm++8jOa/gOWPkemrmOaYgu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LpOWli+aLheW9k+S4u+WKm++8jOWli+WPkeWKquWKm+S4jeatouOAguaYjuWkq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ZkOeyvuW9qe+8gTwvcD48cD48ZW0+MjcuPC9lbT7liqDmsrnliqrlipv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miJHku6zmm77nu4/lpYvmlpfov4fliqrlipvov4fvvIzmnKrmnaX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oh7TmlazkuIDnm7TpnaDoh6rlt7HliqrlipvnmoTlubTovbv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aC5p6c5oiR5Lus5a2m5Lya5L2/6Ieq5bex5pu05Yqg5oSJ5b+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us5pyA5aW95LiN6KaB57uZ5Yir5Lq65Yi26YCg55eb6Ium77yM5LiN6KaB5py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ir5Lq655qE5b+15aS044CCPC9wPjxwPjxlbT4yOS48L2VtPueUn+a0u+Wdj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WwseS8muWlvei1t+adpe+8jOWboOS4uuWug+aXoOazleabtOWdj+OAg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muaMgeWdmuaMgeWwsei/h+adpeS6huOAguS4jeimgee+oeaFl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WujOe+ju+8jOWPquaYr+S9oOayoeeci+WIsO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iLHnmoTlipvph4/lpKfliLDlj6/ku6Xkvb/kurrlv5jorr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sI/liLDov57kuIDnspLlq4nlppLnmoTmspnnn7PkuZ/kuI3og73lrrnnu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Lus55qE5Lq655Sf77yM5qC55pys5rKh5pyJ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2l77yM6YO95Y+q6IO95YuH5b6A55u05YmN44CC5piv5r+A5rWB77yM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6YO95b+F6aG76Z2i5a+544CC5LiA5Liq5Lq655qE5by65aSn77yM5LiN5pi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y6IOE5Yqg6Lqr77yM6ICM5piv5YaF5b+D55qE5Z2a5b+N5ZKM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OWKn+S6uuWjq+S4juWFtuS7luS6uueahOWMuuWIq+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aXoOWKm+mHj+aIluWtpuivhu+8jOiAjOaYr+WcqOS6juacieaXoOaEj+W/l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h4LlvpfpgInmi6nvvIzmiY3og73lubjnpo/vvJv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vvIzmiY3og73lv6vkuZDvvJvmh4Llvpfmib/lj5fljovlipvvvIzmiY3og73mkp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nZrlvLrjgII8L3A+PHA+PGVtPjM0LjwvZW0+5LiN6KaB5Li65LqG5a+C5a+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pe26Ze05piv5Liq6a2U6ay877yM5aSp6ZW/5pel5LmF77yM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oOF55qE5Lq677yM5Y2z5L2/5LiN54ix5a+55pa577yM5Yiw5pe25YCZ5Lmf5L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f5oOF77yM5Yiw5pyA5ZCO5L2g5oCO5bm65Yqe77yfPC9wPjxwPjxlbT4z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aYr+aIkOWKn+eahOS4gOWkp+imgee0oO+8jOWPquimgeWcqOmXqOS4iuaVsuW+l+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n+Wkp+WjsO+8jOe7iOS8muaKiuS6uuWUpOmGkueah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ot6/vvIzpnaDoh6rlt7HkuIDmraXmraXotbDljrvvvIznnJ/mraP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nmoTvvIzmmK/kvaDoh6rlt7HnmoTkurrmoLzpgInmi6nlkozmlofljJbpgInmi6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43ov4fmnaXvvIznnJ/mraPog73kvKTlrrPkvaDnmoTvvIzkuZ/mmK/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jgII8L3A+PHA+PGVtPjM3LjwvZW0+5oiQ6ZW/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m25b+r5LmQ552A44CC5L2g5b6X5o6l5Y+X6L+Z5Liq5LiW55WM5bim57uZ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a6z77yM54S25ZCO5peg5omA6LCT5oOn55qE6ZW/5aSn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DpuaBvOeahOaXtuWAme+8jOS9oOWwseimgeWRiuivieS9oO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aYr+WBh+eahO+8jOS9oOeDpuaBvOS7gOS5iO+8n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haXlt6XkvZzvvIzoirHlpKnphZLlnLDvvJvliJ3lhaXniLHmsrPvvIz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iJ3mrKHlpLHkuJrvvIzmgajlpKnmgKjlnLDvvJvliJ3mrKHlpLHmgYvvvIzmmI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LDvvJvliJ3mlLbnn63kv6HvvIzmrKLlpKnllpzlnLDvvJvliJ3mlLbnpZ3npo/vvIz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KLlnLDvvIHnpZ3kuovkuJrmiJDlip/niLHmg4XpobrliK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+t55+t5Yeg5Y2B5bm077yM5oiR5Lus5LiN6KaB6ICB5b6X5aSq5b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aSq5aSa44CC5oiR5Lus6KaB5oWi5oWi5Y+Y6ICB77yM5oWi5oWi5Y+Y5aW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5Sf5ZG95Lit55qE5q+P5YiG5q+P56eS77yM5q+P5pe25q+P5Yi777yM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aW95aW95Zyw5rS7552A77yBPC9wPjxwPjxlbT40MS48L2VtPuWKquWKm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S5oOaDr++8jOiAjOS4jeaYr+S4gOaXtuWFtOi1t++8jOi/meagt+Wwh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r+S7peacieW6leawlOivtO+8jOW+l+WIsOeahOS7juadpeS4jeaYr+S+p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nlJ/lpoLmtbfvvIzmtbflhoXlrZjnn6Xlt7HvvI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5TpgrvvvJvkurrnlJ/lpoLmtbfvvIzmtbfkuIrnlJ/mmI7mnIjvvIzlpKnmtq/lhb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kurrnlJ/lpoLmtbfvvIzmtbfpmJTlh63psbzot4PvvIzlpKnpq5jku7vpuJ/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or5flj6Xlk7LnkIbmt7HvvIzlpoLkvZXoiKrmtbforabku4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eg6K665oiR5aSa5pep6L+O5o6l5riF5pmo77yM6L+Z6Lev5LiK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77yM5oiR5Lul5Li65Yir5Lq66L+Y5Zyo5qKm5Lmh77yM5L2G5peg6K66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5Liq5LiW55WM6YO95q+U5oiR5b+r5LiA5q2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vueS9oOWlve+8jOS9oOimgeS6ieawlO+8jOWbvuaXpeWQjuacieiDveWKm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etlO+8jOWIq+S6uuWvueS9oOS4jeWlve+8jOS9oOabtOimgeS6ieawlO+8jOac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+8jOaJrOecieWQkOawlOOAgjwvcD48cD48ZW0+NDUuPC9lbT7mqKrmuq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oLmsoPlnJ/vvIzlpoLkuI3liqDogJXogJjvvIzljbPlj6/og73kuqfnlJ/mnY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kuqfnlJ/okaHokITjgIHmqYTmpoTkvpvkurrkuqvnlKj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5oCA55aR6Ieq5bex55qE6YCJ5oup77yM55Sa6Iez6LSo55a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aaC5p6c6L+Z5piv5L2g6Ieq5bex55qE6YCJ5oup77yM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oyB5Yqq5Yqb5LiA5LiL44CCPC9wPjxwPjxlbT40Ny48L2VtPuS6uui0q+Wbs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WPquimgeaIkeS7rOaciei2s+Wkn+eahOS/oeW/g+WOu+aLvOaQj++8jOS7j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rei9rOS5vuWdpO+8jOaUueWPmOWRvei/kO+8jOi1sOWQke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oLmnpzvvIzoiI3kuI3lvpfjgIHmlL7kuI3kuIvvvIzpgqPlsLH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poLmnpzvvIzkuI3lubjnpo/vvIzkuI3lv6vkuZDvvIzpgqPlsLHmlL7miY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SA5ZSu5LiW55WM5LiK56ys5LiA5Y+355qE5Lqn5ZO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I3mmK/msb3ovabvvIzogIzmmK/oh6rlt7HjgILlnKjkvaDmiJDlip/lnL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qjplIDnu5nliKvkurrkuYvliY3vvIzkvaDlv4Xpobvnmb7liIbkuYvnmb7nmoT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qjplIDnu5noh6rlt7HjgII8L3A+PHA+PGVtPjUwLjwvZW0+5YW35pyJ5Y2a5aSn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5qE5Lq677yM5omN5pyJ5Y+v6IO95Zyo5b+D54G15LiK5r2H5rSS77yb5YW3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e5Yqb55qE5Lq677yM5omN5pyJ5Y+v6IO95Zyo5aSW6KGo5LiK55qE5r2H5rS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aYr+S6lemHjOS4jeWHuuawtO+8jOWPquaYr+S9oOa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3se+8m+S4jeaYr+S6i+S4muS4jeaIkOWKn++8jOWPquaYr+S9oOWBmueahO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lvZPkvaDnnIvliLDliY3mlrnmmK/pmLTpnL7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vvIzkvr/mmK/lhYnmmI7vvJvlvZPkvaDnnIvliLDliY3mlrnmmK/lnY7lnbf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azvvIzkvr/mmK/lnabpgJTvvJvlvZPkvaDnnIvliLDliY3mlrnmmK/mjYbmibD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azvvIzkvr/mmK/lub3pnZnvvJvkuI3opoHkuIDmnaHot6/otbDliLDpu5HvvIz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sLHnrYnkuo7liJvpgKDpu47mmI7vvIE8L3A+PHA+PGVtPjU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pyJ6YCA77yM6L6T5LuA5LmI5Lmf5LiN6IO96L6T5LqG5b+D5oOF44CC5Y+q6Ka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w5Yqq5Yqb77yM5LiN5oeI5Zyw5aWL5paX77yM5bCx5rKh5pyJ5b6B5py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1NC48L2VtPuWmguaenOS9oOeci+S4jea4healm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PkOmGkuiHquW3seWIq+i+k+S6hueOsOWcqOOAguaIkeS7rO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Yr+WQpumhuuWIqe+8jOmDveaYr+WfuuS6jueOsOWcqOeahOi/meS4gOatpe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lveOAguaVtOaXpeeahOi/t+iMq+S4jeS8muaNouadpeS4gOS4qua4heaZsOeah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OsOWcqOeahOWKquWKm+ato+aYr+S4uuacquadpeeahOaUueWPmOenr+iT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7blhYnlkLjlj5bkuI3lpI3ov5TvvIznn63mmoL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rrnlJ/lrrnkuI3lvpfkvaDmiJHmsonmuY7kuo7ov4fljrvlgZzmraXkuI3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iYvlhbPkuIrouqvlkI7nmoTpl6jvvIzmr4/kuIDlpKnlj4jlsIbmmK/mlr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U2LjwvZW0+6K+75LiH5Y235Lmm5LiN5aaC6KG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GM5Y2D6YeM6Lev5LiN5aaC6ZiF5Lq65peg5pWw77yM6ZiF5Lq65peg5pWw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iI5oyH6Lev44CC57uP5biI5piT5b6X77yM5Lq65biI6Zq+5rG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SjOS6uuS5i+mXtOaDs+imgeS/neaMgemVv+S5heiIkumAgu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aYr+WFseaAp+WSjOWQuOW8leOAguiAjOS4jeaYr+WOi+i/q++8jOaNhue7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+8jOWSjOS4gOWRs+eahOS7mOWHuuS7peWPiumBk+W+t+W8j+eahOiHquaIk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6vkuZDopoHmnInmgrLkvKTkvZzpmarvvIzpm6jov4f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LHmnInlpKnmmbTjgILlpoLmnpzpm6jlkI7ov5jmmK/pm6jvvIzlpoLmnpzlv6fkvK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lv6fkvKTjgILor7forqnmiJHku6zku47lrrnpnaLlr7nkuYvlkI7nmoT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nrJHlnLDljrvlr7vmib7kuIDkuKrkuI3lj6/og73lh7rnjrDnmo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rS75Lit5Y+q5pyJ5LiA56eN6Iux6ZuE5Li75LmJ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k5riF55Sf5rS755qE55yf55u45LmL5ZCO5L6d54S254Ot54ix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iZsZHF1bzvku6Xlh4blpIflpLHotKXnmoTlv4Pmg4Xljrvov47mjqX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cmRxdW8777yM6L+Z5piv5LiA5Liq5Lq66Z2i5Li05b6X5aSx55qE5pe25YCZ5omA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6eN5oCB5bqm44CC5YGH5aaC5Y+q5YeG5aSH5oiQ5Yqf6ICM5LiN5YeG5aS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2T5aSx6LSl5pe25bCx5Lya5p2l5LiN5Y+K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PquacieaDs+S4jeWIsOeahOS6i++8jOayoeacieWBmuS4jeaI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S4iuWPquacieaDs+S4jemAmueahOS6uu+8jOayoeaciei1sOS4jemAm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mgLvmmK/pl7TmrYfmgKfliqrlipvvvIzmjIHnu63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vvIzku5Tnu4bnkKLno6jov5nlj6Xor53vvIznnJ/nmoTlvojlnKj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nZrmjIHnlJroh7Pmr5Tliqrlipvmm7Tph43opoH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v6Ieq5bex6LWw5Ye65p2l55qE77yb5py65Lya5piv6Ieq5bex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Lq65LiN6IO95Yib6YCg5pe25py677yM5L2G5piv5a6D5Y+v5Lul5oqT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y57uP5Ye6546w55qE5pe25py644CC57Sv5LqG77yM5omN5pS+5oWi6ISa5q2l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oOz5Yiw5pyA5ZCO44CC6Ium5LqG77yM5omN55+l6YGT5ruh6Laz44CC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O55m95Z2a5by644CCPC9wPjxwPjxlbT42NC48L2VtPuaIkeS7rOS4gOi3r+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S4uuS6huaUueWPmOS4lueVjO+8jOiAjOaYr+S4uuS6huS4jeiuqeS4lueV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+8jOayoeacieS6uuiDveiuqeS9oOi+k++8jOmZpOmdnuS9oOS4jeaDs+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rrjlpJrml7blgJnvvIzmiJHku6zkuI3mmK/ot4zlgJ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LrpmbfkuIrvvIzogIzmmK/ot4zlgJLlnKjoh6rlt7HnmoTkvJjli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LrpmbfluLjluLjnu5nmiJHku6zku6Xmj5DphpLvvIzogIzkvJjlir/luLjluL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5jkuY7miYDku6XjgII8L3A+PHA+PGVtPjY2LjwvZW0+5Lq655Sf5piv5Liq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5aSa54K577yM55eb6Ium5bCx5bCR54K577yb5a695a655aSa54K577yM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54K577yb5rWq5ryr5aSa54K577yM5bmz5reh5bCx5bCR54K577yb5YGl5bq3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55eF5bCx5bCR54K577yb55+t5L+h5aSa54K577yM5a2k54us5bCx5bCR54K5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76O5ruh77yBPC9wPjxwPjxlbT42Ny48L2VtPueUn+a0u+WPr+S7pe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Pr+S7peaYr+iLpueahO+8jOS9huS4jeiDveaYr+ayoeWRs+eahO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WIqe+8jOS5n+WPr+S7peWksei0pe+8jOS9huS9oOS4jeiDveWxiOac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7bpl7TkuI3kvJrov4HlsLHku7vkvZXkurrogIzlgZzkuIv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mr4/kuKrkurrpg73opoHli4flvoDnm7TliY3jgILml7bpl7TnmoTkuInlpKf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rmi5blu7bjgIHnirnosavkuI3lhrPjgIHnm67moIfkuI3mmI7no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5b+F6aG75YOP5aSp5LiK55qE5pif5pif77yM5rC46L+c5b6I5riF5qW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LiA5YiH5biM5pyb5ZKM5oS/5pyb55qE54Gr5YWJ77yM5Zyo5Zyw5LiK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Zyw54eD54On552A54Gr5YWJ44CCPC9wPjxwPjxlbT43MC48L2VtPui1mumSse+8j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4gOWIh+efq+aDhe+8jOWboOS4uumCo+S6m+WPiOW/meWPiOaciemSse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aKiuaXtumXtOiKseWcqOaXoOeUqOeahOaDhee7quS4i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Jrnu5noh6rlt7HkuIDkupvml7bpl7TmiZPmia7vvIzlsJ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7bpl7TmhbXmh5LvvJvlpbPkurrlpJrnu5noh6rlt7HkuIDkupvlnZrlvLr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pvmgK/mh6bvvJvlpbPkurrlpJrnu5noh6rlt7LkuIDkupv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sJHnu5noh6rlt7HkuIDkupvml6DkuovnlJ/pnZ7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6ZSZ6K+v5piv5LiN5pat5ouF5b+D5Lya54qv6ZSZ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Liq54G+6Zq+5aSf5Y+Y5oiQ5py66YGH44CCPC9wPjxwPjxlbT43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gemUgeS6huaIkeS7rO+8jOWPquimgeaIkeS7rOeahOW/g+S4jeiLpuat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awuOi/nOS4jeaYr+S4gOaxquatu+awtO+8jOiAjOaIkeS7rO+8jOS+neeEtu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e7veaUvuacgOe+jueahOWnv+aAgeOAgjwvcD48cD48ZW0+NzQ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lipvogYrkuIDogYrog73lpJ/mlL7mnb7vvIzorr7ms5XogYrkuIDogYrog73lpJ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i6bmgbzogYrkuIDogYrog73lpJ/ph4rmgIDvvIzlubjnpo/ogYrkuIDogY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vvIHmnIvlj4vvvIzorrDlvpfluLjogZTnu5zlk6bvvIzosIjosIjlpKnor7Tor7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v4Pmg4Xlj5jnvo7kuL3vvIE8L3A+PHA+PGVtPjc1LjwvZW0+5LiN5piv5LqV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77yM6ICM5piv5L2g5oyW55qE5LiN5aSf5rex44CC5LiN5piv5oiQ5Yqf5p2l5b6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Yqq5Yqb55qE5LiN5aSf5aSa44CCPC9wPjxwPjxlbT43Ni48L2VtPuaJ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jOWPr+WwhuaJi+mHjOeahOS4nOilv+aUvuS4i++8m+W/g+e0r+S6hu+8jOivt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6i+aUvuS4i+OAguivtOWIsOW6le+8jOWGjee0r+S5n+S4jeimge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OAgui9u+ijheS4iumYte+8jOS6uueUn+S8muabtOe+juWlve+8jOi6q+S9k+S8mu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zcuPC9lbT7mi7/lvpfotbfvvIzlsLHopoHmipflvpf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lsLHpnIDnnIvlvpflvIDvvIzov5nvvIzml6LmmK/og73lipvvvIzkuZ/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sIHkuI3mhL/vvIzosIHkuI3mg7PjgILmiJHku6zkuI3msYLvvIzmi7/lvpfotb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lj6rmsYLvvIznnIvlvIDjgIHnnIvmt6HvvIzlsLHlt7Lnu4/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Ww6L+R5Y6f6YeO77yM5omN6IO96aWx6LWP5pil5aSp55qE576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6N5YWl5rGf5rKz77yM5omN6IO95oSf55+l5aSP5rC055qE5rip5p+U77yb6YeH5pGY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mN6IO95ZOB5bCd56eL5aSp55qE5ZGz6YGT77yb6LWw6L+H5a+S5Yas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5pil5aSp55qE5rip5pqW77yBPC9wPjxwPjxlbT43OS48L2VtPuS9oOaDs+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heW/g+e8uuWwkeS7gOS5iO+8jOS4jeeci+WIq+eahO+8jOWwseeci+S7l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m+S9oOaDs+efpemBk+S4gOS4quS6uuiHquWNkeS7gOS5iO+8jOS4jeeci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eci+S7luaOqemlsOS7gOS5iOOAgjwvcD48cD48ZW0+ODAuPC9lbT7kuI3nrq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JrlsJHmrKHvvIzpg73opoHpnaLlr7nnlJ/mtLvvvIzlhYXmu6HluIzmnJvjgILnq7n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oqvln4vlnKjlnLDkuIvml6Dkurrlvpfop4HvvIzkuZ/lhrPnhLbkuI3kvJr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ogIzlipvkuonlhpLlh7rmlrDnrIvjgILluIzmnJvvvIzlj6rmnInlkozli6TlpY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Y3og73lpoLomY7mt7vnv7zjgII8L3A+PHA+PGVtPjgxLjwvZW0+6L+H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M5LiK5bid5Lya6K6p5L2g5LuY5Ye65Luj5Lu344CC5L2G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M5pW055qE6Ieq5bex77yM5bCx5piv5LiK5bid6L+Y57uZ5L2g55qE5Yip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eahOi3r++8jOayoeS6uuiDveabv+S9oOWBmuS4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+8jOayoeS6uuiDveabv+S9oOWunueOsO+8m+S9oOeahOeIse+8jOayoeS6u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Ou+e7meOAguaJgOS7pe+8jOWHoeS6i+mDveimgemdo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nJ/nkIblsLHmmK/lhbflpIfov5nmoLfnmoTlipvph4/vvIzkvaDoto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vlh7vlroPvvIzkvaDnmoTmlLvlh7vlsLHmhIjliqDlhYXlrp7kuoblkozor4HmmI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g0LjwvZW0+6LWw5LqG5LiA6Lev77yM54yb54S25Zue5aS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LiA6LW36LWw55qE5Lq65oiW6ICF54mp77yM5aW95YOP6YO95om+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YOP5oqK5LuW5Lus5byE5Lii5LqG44CC6K+V5Zu+5Y675a+75om+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iA54K56Liq6L+577yM6L+e5ZWl5pe25YCZ5LiN6KeB55qE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S4jeeuoeWJjeaWueeahOi3r+acieWkmuiL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aWueWQkeato+ehru+8jOS4jeeuoeWkmuS5iOW0juWyluS4jeW5s++8jOmDveav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abtOaOpei/keW5uOemj+OAguWmguaenOS9oOWQkeelnuaxguWKq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/oeelnueahOiDveWKm+OAguWmguaenOelnuayoeacieW4ruWKqeS9o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ebuOS/oeS9oOeahOiDveWKm+OAgjwvcD48cD48ZW0+ODYuPC9lbT7nlJ/mtLv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lhY3vvIzpmr7lhY3mgrLkvKTvvIzpmr7lhY3mg4bmgIXvvIzpmr7lhY3lv6fng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oi6bpl7fvvIzor7fnlKjkuIDpopflrr3lpKfnmoTlv4PljrvljIXlrrnvvIzoiI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r7lhY3kvJrlkozniZnpvb/miZPmnrbvvIzlh6HkuovosYHovr7lvIDmnJf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6/pobrpo47pobrmsLTjgII8L3A+PHA+PGVtPjg3LjwvZW0+5LiN6KaB5rKu5Li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OK5oWM77yM5YGa5Yqq5Yqb54is55qE6JyX54mb5oiW5Z2a5oyB6aOe55qE56yo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V552A6ZW/5aSn77yM5LiA6Lev6LeM6LeM5pKe5pKe77yM54S25ZCO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Z2a5oyB552A77yM5oC75pyJ5LiA5aSp77yM5L2g5Lya56uZ5Zyo5pyA5Lq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S75oiQ6Ieq5bex5pu+57uP5ri05pyb55qE5qih5qC3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eKueWmguS4gOmdoumVnOWtkO+8muacneWug+easeecieWug+Wwseac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acneWug+W+rueskeWug+S5n+WQteS9oOW+ruesk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pgInmi6npopjvvIzmgLvmnInkuIDkuKrnrZTmoYjpgILlkIj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loflhbfnm5LvvIzmiJHku6zmr4/lpKnpg73lnKjoo4XnrJT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kuZjovabml4XooYzvvIzmjIfkuI3lrprlnKjlk6rlhL/lsLHkvJrnv7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sLHlg4/miZPnlLXor53vvIzkuI3mmK/kvaDlhYjmjILlsLHmmK/miJHlhYj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aaC5p6c55+l6YGT5YWJ6Zi055qE5piT6YCd6ICM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77yM5LiN5L2c5peg6LCT55qE5Lyk5oSf77yM5bm25ZCR552A6Ieq5bex5bqU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675Yqq5Yqb77yM5bCk5YW25piv6Z2S5bm05pe25Luj5LiA54K55Lmf5LiN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l55So77yM6YKj5oiR5Lus5Y+v5Lul5q2m5pat5Zyw6K+05bCG5p2l5b+F54S2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cXVzNmJxaWExLmh0bWwiPmh0dHBzOi8vZHVhbmp1emlrdS5jb20vZHVhbmp1emkvMnF1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0471999EE0FF49BBEAB351F0E8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