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2EAEF29264FCD64EEAB2661172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2EAEF29264FCD64EEAB2661172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pyL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avj+WkqeaZmuS4iuedoeinieaX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IsOS9oO+8jOWcqOaipumHjOWvueS9oOivtOaZmu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juaIkeWwseWDj+WGrOWkqemHjOeahOS4gOWghueDpOeBq++8jOS4jeaVoumdo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+8jOaAleiiq+S9oOeDq+edgO+8jOWPiOS4jeaVouemu+W+l+Wkqui/nO+8jOaAl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eahOWvguWvnuWvkuWGt++8gTwvcD48cD48ZW0+My48L2VtPuS9o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eyvu+8jOS7pOaIkeS4reS6huS9oOeahOeIseaDheavkuWNtOS4jeiCr+e7meaIk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wj+Wdj+ibi++8geWTpu+8geaIkeW/q+imgeS4jeihjOS6hu+8geaVkeaVk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azleW+iOeugOWNle+8mue7meaIkeS9oOeahOeIse+8gT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S9oOaYr+Wkqea2r++8jOaIkeaYr+a1t+inkuOAguWkqea2r+a1t+ink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cm+OAgumCo+S4gOS4lu+8jOS9oOS4uuaYjuaciO+8jOaIkeS4uua4heazie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ieS4pOS4pOebuOS8tOOAgjwvcD48cD48ZW0+NS48L2VtPumBh+WIs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gOS4i+WtkOWwseS4jeS4gOagt+S6hu+8jO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Ni48L2VtPuWmguaenOmdkuib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eOi+WtkO+8jOWmguaenOWFrOS4u+ayoeaciemGkuadpe+8jOWmguaen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i1sOS4iumZhuWcsO+8jOaIkei/mOS8muebuOS/oeeIseaDheWQl++8n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ieS9oOWcqOaIkei6q+i+ueOAgjwvcD48cD48ZW0+Ny48L2VtPuaIke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4qeaflOeahOWwhuS9oOWMheWbtOOAgjwvcD48cD48ZW0+OC48L2VtPuaIke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S6huWwseS4jeS8muaDs+i1t+S9oO+8jOaIkeS7peS4uuedoeedgOS6huWws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uiuS4jeefpeaipumHjOaIj+mHjOmDve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Pr+S7peWPmOW+l+abtOWlve+8jOWPmOW+l+abtOWLh+aV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Pr+S7peWcqOS9oOemu+W8gOS5i+WJje+8jOWkp+WjsOeah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TAuPC9lbT7kvaDmmK/lubTlsJHnmoT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ov5nlj6Xor53lj43ov4fmnaXlkYror4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rC46L+c5piv5pyA5pyJ5rCU6LSo5pyA54m55Yir5ZKM5pyA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44CCPC9wPjxwPjxlbT4xMi48L2VtPuS4uuS9oOWAvuWwveaJgOaci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BjOWFpeaJgOacieeahOeIseOAgjwvcD48cD48ZW0+MTMuPC9lbT7kurr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DkuKrkurrmmK/kuI3msYLlm57miqXnmoTjgILkvYbmmK/miJHljbTopoH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iqXorqnmiJHlnKjmnInnlJ/kuYvlubTmiormiJHnmoTniLHlhajpg6j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6Ieq56eB55qE54ix5L2g77yM5L2G5oiR5LiN5Ly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pu05LiN6IO95L6d5YGO5L2g44CC5Zug5Li65L2g5piv5oiR5b+D5Lit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4G16a2C77yB5oiR6KaB5aW95aW955qE5L+d5oqk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WlveeFp+mhvuiHquW3seaIkeS4jeaDs+etieWIsOS4i+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IseS9oO+8gTwvcD48cD48ZW0+MTYuPC9lbT7lm6DkuLrkvaD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jgII8L3A+PHA+PGVtPjE3LjwvZW0+5oOz5ZSx5q2M57uZ5L2g77yM5oiR5L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77yM5oOz5YaZ6K+X57uZ5L2g77yM5oiR5peg5LuO5LiL56yU77yM5L2g6YKj5Lm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Cx5pKe6L+b5oiR5b+D6YeM77yM5oiR5b6I5oWM5Lmx77yM5L2g5Yir5Lu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emdnumdkuaYpeiLpuefre+8jOiwgeS8muaDs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MTkuPC9lbT7ku6XlkI7vvIzmiJHmnaXotJ/otKP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rrbliqHvvIzotJ/otKPlhbvkvaDvvIzkvaDotJ/otKPniLHmiJH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L2g5oiQ5Li65YOP5ZG85ZC45LiA5qC3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e26Ze05aaC5L2V5rWB6YCd77yM5L2g5bey57uP55WZ5Zyo5oiR55qE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WJp+acrOmHjO+8jOaIkeeUmOW/g+WBmu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uWJjeaPkOaYr++8jOi/meS4qumFjeinkuaYr+aXoOWPr+S7o+ab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r7Tov4fnmoTkuInkuKrosI7or53vvIzmiJH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ovqPkuobvvIzlho3kuZ/kuI3nhqzlpJzkuobvvIzlkozlho3kuZ/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oiR6K+05oiR54ix5L2g77yM5LiN5piv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piv5oiR5oOz55So5LiA55Sf5Y675YGa55qE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S7rOmDveiAgeS6hu+8jOS9huaYr+aIkeS+neeEtuiusOW+l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WKqOeahOagt+WtkOOAgjwvcD48cD48ZW0+MjUuPC9lbT7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sI/liLDlm7TnnYDkvaDovazkuIDlnIjvvIzlsLHmi6XmnInkuob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46w5Zyo55qE5L2g77yM6L+Y5Lya5Y676LWw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b6I576O55qE5bCP6Lev5LmI77yfPC9wPjxwPjxlbT4yNy48L2VtP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eWsuaDq++8jOaDs+S9oOaDs+W+l+aXoOazleWFpeedoe+8jOWIq+ivtOS9o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UtuS4i+aIkeeahOe6oueOq+eRsO+8jOS9oOS4jeeIseaIkeaYr+S9o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guPC9lbT7miJHkuI3lnKjmhI/ku7vkvZXkuJbkv5fnmoT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luIzmnJvnmoTvvIzlsLHmmK/og73lpJ/vvIzpmarkvaDotbD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I5LjwvZW0+5Y2z5L2/5LiK5aSp5rOo5a6a5oiR5Li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LiW55qE5oOF57yY77yM5Lmf5peg5rOV5pS55Y+Y5oiR5a+55L2g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i2geaIkei/mOeIseS9oO+8jO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mUmei/h+aIke+8nzwvcD48cD48ZW0+MzEuPC9lbT7miJHmhL/nlKj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hajlipvljrvlkbXmiqTkvaDvvIzkv53kvaDkuIDnlJ/lkaj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77yM5oiR6KaB77yM5oiR5oS/77yM54ix5L2g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X77yf57uZ5oiR5LiA5Liq55CG55Sx6K6p5oiR5Y+v5Lul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aW95YOP5rKh5pyJ77yM5oiR5Lmf5aW96LGh5LiN5Y+v6IO95LiN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Yr+S4quWbuuaJp+eahOS6uu+8jOS7juS4jeaEv+a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ImeWNiuWIhu+8jOWPr+S9oOadpeS6huS5i+WQju+8jOaIkeeahOWOn+WIm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QuPC9lbT7nvo7kuL3nmoTkvaDvvIzlpb3lkJfvvJ/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mlrnmiJHkuLrkvaDnpZ3npo/mhL/kvaDmi6XmnInkuIDkuKrnlJzonJ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LiN55+l6YGT54ix5L2g566X5LiN566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5CG55Sx77yfPC9wPjxwPjxlbT4zNi48L2VtPuS9oOW4heW+l+acieeCu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luW+l+WkquWPr+eIse+8jOS9oOWvueaIkeacgOWdj++8jOiuqeaIke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MzcuPC9lbT7miJHkuI3lsI/lv4PmioomcXVvdD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or6/lj5Hnu5nkvaDkuobjgILlpoLmnpzkvaDmjqXlj5fpgqPlsLHlgqjlrZ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jqXlj5fvvIzlsLHmiorov5nkuInkuKrlrZfov5Tlj5H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iW6Ze057q15pyJ6aOO5oOF5LiH56eN77yM5oiR5Y2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5Y+q6KaB5oiR55qE5b+D6L+Y5Zyo6Lez77yM5a6D5L6/5piv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oul5pyJ5L2g77yM5piv5oiR55Sf5ZG955qE57K+5b2p77yM5oiR55qE5L+h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5qE6a2F5Yqb44CCPC9wPjxwPjxlbT4zOS48L2VtPuS4jeeuoemjjumbqO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uqeaIkeeahOeIseS8tOedgOS9oOebtOWIsOawuOi/nOOAguaXoOmcgOiog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IkeeahOW/g+aXqeW3sue7meS6huS9oOOAguS7iueUn+S7iuS4lu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DAuPC9lbT7mv4Dmg4XmmK/kuIDnp43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luIzmnJvlj6/og73lj5jmiJDlpLHmnJvjgILmv4Dmg4XlkIzml7b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ov4fmuKHjgILluIzmnJvnoLTnga3ml7bvvIzmv4Dmg4Xkvr/nu4jmr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iv55yf5b+D5Zac5qyi5L2g77yM6K+355u45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5qE5r2u5rC05LiA54K55LiA54K55ZCR5oiR5Lus6Z2g6L+R77yM5LiN566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mT77yM5oiR6YO95Lya5a6I5Zyo5L2g55qE6Lqr5peB5Li65L2g5oyh6aOO6YGu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efpemBk+aYr+WQpuW6lOivpeaJk+W8gOeql+aj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bqOmjmOi/m+Wxi+adpe+8jOaIkeS4jeefpemBk+mdouWvueaYpeWkq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S7mOWHuuaAjuagt+eahOeIseOAgjwvcD48cD48ZW0+NDMuPC9lbT7miJH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miYvmnLrvvJrmsLjov5zooqvkvaDmj6HlnKjmiYvph4zvvIznu4/luL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or63vvIzov5jog73mi43kuIvkvaDnnIvliLDnmoTnvo7kuL3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rrDlnKjlv4Pph4zjgII8L3A+PHA+PGVtPjQ0LjwvZW0+5q+U5aSx5Y675L2g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55qE5piv77yM5L2g6YO95rKh5pyJ5Li65LqG6Lef5oiR5Zyo5LiA6LW3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44CCPC9wPjxwPjxlbT40NS48L2VtPuS9oOefpemBk+S7gOS5iOWPq+aEj+Wkl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juayoeaDs+i/h+S8mumBh+ingeS9oO+8jOS9huaIkemBh+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S8mueIseS9oO+8jOS9huaIkei/mOaY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vvIzmiJHkuIDlkJHpg73lnKjkvaDouqvlkI7vvIzlsLHlt6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pLTjgII8L3A+PHA+PGVtPjQ3LjwvZW0+5L2g5piv5oiR55qE5b2x5a2Q77y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5bCx5pyJ5L2g77yB5L2g5piv5oiR55qE6Ziz5YWJ77yM5pyJ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yA6KaB5L2g77yB5L2g5piv5oiR55qE6aOO6Zuo77yM5ZCM6Lev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85q2k77yBPC9wPjxwPjxlbT40OC48L2VtPuacieS6m+S6uueUqOWYtOW3t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eUqOW/g+WOu+eIse+8jOS5n+iuuOaIkeS8muWkseWOu+W+iOWk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juaClOOAgjwvcD48cD48ZW0+NDkuPC9lbT7miJHnmoTniLHkuLrkvaD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mb3oibLnmoTpl6rnlLXliJLnoLTlpKnpmYXvvJvmiJHnmoTniLHkuLrkvaDlpZT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qLoibLnmoTooYDmtrLlhYXmu6HouqvkvZP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G5ZCn77yM5qyy5pOS5pWF57q15piv5YGH55qE77yM5oOz6KKr5L2g54ix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ygeaciOmdmeWlve+8jOWPquaDs+aVsO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FouaFouWcsOmZquedgOS9oOWPmOiAgeOAgjwvcD48cD48ZW0+NT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kvaDopoHllKTphpLmiJHmiJbogIXmiJHllKTphpLkvaDvvIzlm6DkuL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HlvIDnnLznnZvml7bvvIzog73lnKjnrKzkuIDml7bpl7TnnIv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GH6KeB5L2g5piv5ZG96L+Q55qE5a6J5o6S77yM6IC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N6Ieq56aB44CCPC9wPjxwPjxlbT41NC48L2VtPuaIkeaDs+imge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tuWFiei/mOWcqO+8jOS9oOi/mOWcqOOAgjwvcD48cD48ZW0+NT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vaDkuIDmrKHvvIzkuIDniLHlsLHniLHkuIDnlJ/pgqPnp43vvIzljYHmjIfntKf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vKvmraXvvIzmg7PlkozkvaDkuIDotbflgZrlvojlpJrlvojlpJr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arkvLTnnYDkuIDotbfnmb3lpLTvvIzkuIDotbfnu4jogI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Om5oiR77yM5L2g5YaN54Om5oiR77yM5L2g5bCx5ai2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WQjeWtl+WPquacieS4pOS4quWtl++8jOWhq+S4jei2s+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WGmea7oeaIkeeahOW/g+OAgjwvcD48cD48ZW0+NTguPC9lbT7mg7PluKb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np4vvvIznqb/ov4fmuIXmmajpm6jpnLLvvIzlgo3mmZrkupHpnJ7vvIz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kuJbvvIzogIzmiJHkvp3ml6fniLHkvaDlpoLliJ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Ya35Y205LiN5LqG5oiR5a+55L2g55qE54Ot54ix77yM5Y+w6aOO5ZC55pWj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Zan5ZOX5re55rKh5LiN5LqG5oiR55qE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uR5pqX5o6p55uW5LiN5LqG5oiR5a+55L2g55qE5re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jOacm+edoeWJjeacgOWQjueci+WIsO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mmI7kuI3mmK/miJHllpzmrKLnmoTpgqPnp43kurrvvIzlgY/lgY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kurrjgII8L3A+PHA+PGVtPjYyLjwvZW0+5pyA5bm456aP55q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+Q5LiA5aSp77yM552h5YmN5ZC75L2g77yM5Y2K5aSc5oqx5L2g77yM5qK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IkeeIseS9oO+8jOS4gOeUn+S4gOS4lu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iJHvvIzljbPkvr/mmK81MOW5tOS5i+WQj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aIkeS7jeeEtuS8muWDj+eOsOWcqOi/meagt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opoHkvaDnn6XpgZPvvIzov5nkuKrkuJbnlYzkuIrmnIn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jgILml6DorrrmmK/lnKjku4DkuYjml7blgJnvvIz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mgLvkvJrmnInov5nmoL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L2g55u45Ly055qE5pel5a2Q77yM5Y2z5L2/5bmz5Ye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PC9wPjxwPjxlbT42Ny48L2VtPuaIkea4tOacm+eIseaDh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NsOWcqOS/qeS6uueahOecvOecuO+8jOS4gOS7veazqueUseS4pOmil+adpeS9k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iueUn+eahOe8mOWJjeeUn+WumuaIkeaEv+eUqOS4gOWIh+aNou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guPC9lbT7ojKvojKvkurrmtbfvvIzlh63kvaDnmoTlkI3lrZf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lh4Tlh4Tlr5LlpJzvvIzmj6HkvaDnmoTlkI3lrZflj5bmmpbvvJv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vaDnmoTlkI3lrZflkIzmuLjjgII8L3A+PHA+PGVtPjY5LjwvZW0+5b+r5LmQ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5qE5a2Y5Zyo44CCPC9wPjxwPjxlbT43MC48L2VtPuS4gOWkqeS4gOeCu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knOS4gOeCueaAneW/te+8jOe7meaIkeS4gOWPpeecn+eahOiqk+io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cn+W+heawuOi/nOOAgjwvcD48cD48ZW0+NzEuPC9lbT7lr7nkvaD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Z/kuI3lj5jjgII8L3A+PHA+PGVtPjcyLjwvZW0+5ZCs5o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eu6YKj5LmI5aSa5bmy5Zib77yf5oiR5Zyo5L2g6Lqr6L6577yM5L2g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ev44CCPC9wPjxwPjxlbT43My48L2VtPuWmguaenOaAneW/teaYr+mYkeWwvuiHs+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RmOmZpO+8jOS9huWvueaIkeadpeivtOaAneW/teWNtOaYr+W/g+i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1LjwvZW0+5pil6aOO5ZC56JC955qE6Iqx55Oj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oCd5b+177yM5oiR5oqs6LW35aS077yM5ZCR5aSp56m656WI56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5WZ5Zyo5LqG5oiR55qE6K6w5b+G5rex5aSE77yM5oiR5oOz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3Ni48L2VtPuato+aYr+WboOS4uueIseaJj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+8jOi6suW8gOeahOaYr+i6q+W9se+8jOi6suS4jeW8gOeahOaYr+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S7iuWkqeaIkee7iOS6jum8k+i1t+WLh+awlO+8jOWQkeS9oOihqOi+v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miJHorrDlvpfkvaDmm77or7Tov4fml6Dorr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pg73opoHnm7jniLHliLDmsLjov5z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L2g6KGU5oiR5LiA54mH57qv55m95bKB5pyI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44CCPC9wPjxwPjxlbT43OS48L2VtPui/mei+iOWtkO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+eIseS4iuS6huS9oO+8jOacgOWkp+eahOW4jOac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eWr+S4gOi+iOWtkOOAgjwvcD48cD48ZW0+ODAuPC9lbT7niL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vJjkuo7lhoXlv4PmgrjliqjvvIzmg4XvvIzmsqHmnInlgJ/lj6PvvIznv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lm57nnLjjgII8L3A+PHA+PGVtPjgxLjwvZW0+5oiR6L+Y54ix552A5L2g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R5LqG5LiA5Lqb6Z2e6KaB5Zyo5LiA6LW355qE5omn552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6uueUn+mFuOi+o+iLpu+8jOacieS6huS9oOS5i+WQju+8jOS+v+WHke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OAgjwvcD48cD48ZW0+ODMuPC9lbT7liJ3mrKHop4HpnaLvvIzmsqHku4DkuY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jgILkuI3lpoLlsLHmiormiJHpgIHnu5nkvaDlk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rOTcxMnJn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zk3MTJyZz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2EAEF29264FCD64EEAB2661172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