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761928088D8159B052867AAD257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61928088D8159B052867AAD257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aF5b+D5Y6L5oqR5peg5Lq6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PC9wPjwvZm9udD48L2NlbnRlcj48cD48ZW0+MS48L2VtPuibvueciea3oeS6hua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+8n+eYpuWyqeWyqee+nuaItOefs+amtOiKseOAgiZtZGFzaDsmbWRhc2g75YWz5rGJ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n5b635q2MJm1pZGRvdDvlpI/jgIs8L3A+PHA+PGVtPjIuPC9lbT7mraTljrvnu4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mK/oia/ovrDlpb3mma/omZrorr7jgILkvr/nurXmnInvvIzljYPnp43po47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7kvZXkurror7TjgIImbWRhc2g7Jm1kYXNoO+afs+awuOOAiumbqOmclumTg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reiCoOS9leW/heabtOaui+mYs++8jOaegeebruS8pOW5s+alm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uW5LiW576O44CK54Ob5b2x5pGH57qiJm1pZGRvdDvpopjlronpmYb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pbzjgIs8L3A+PHA+PGVtPjQuPC9lbT7mmI7lpoPnlZnlnKjkuKTnnInmhIHvvIzkuIf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bHpoqbkuI3lsL3jgIImbWRhc2g7Jm1kYXNoO+WFg+WlvemXruOAiueOiealvOaYp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oOK5rKZ54yO54yO6aOO5oiQ6Zi144CLPC9wPjxwPjxlbT41LjwvZW0+57Sr6buv57qi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uq77yM5pel5pqu5pil5b2S55Sa5aSE77yfJm1kYXNoOyZtZGFzaDvpvproh6rnj4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ku6QmbWlkZG90O+e0q+m7r+e6ouaEgeaXoOe7quOAizwvcD48cD48ZW0+N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aCsuiKseiQve+8jOmdkuS6kee+oem4n+mjnuOAgiZtZGFzaDsmbWRhc2g75bKR5Y+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em55yB5p2c5ou+6YGX44CLPC9wPjxwPjxlbT43LjwvZW0+6LGq5Y2O5bC95oiQ5pi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Y+k5LuK5oSB44CCJm1kYXNoOyZtZGFzaDvlurfkuI7kuYvjgIror4noobf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bWlkZG90O+mVv+WuieaAgOWPpOOAizwvcD48cD48ZW0+OC48L2VtPuaipumHjOS4jeef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uou+8jOS4gOaZjOi0quasouOAgiZtZGFzaDsmbWRhc2g75p2O54Wc44CK5rWq5re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Jm1pZGRvdDvluJjlpJbpm6jmvbrmvbrjgIs8L3A+PHA+PGVtPjkuPC9lbT7ku4rml6X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KTkuInmoJHvvIzlj6/mgJzlkozlj7bluqbmrovmmKXjgIImbWRhc2g7Jm1kYXNoO+WF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emu+aAneS6lOmmluOAizwvcD48cD48ZW0+MTAuPC9lbT7np4vpnZnop4Hml4T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v5zluK3nvoHmhIHjgIImbWRhc2g7Jm1kYXNoO+adjui0uuOAiuWhnuS4i+ab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vZLljrvmnaXlha7vvIzlkL7lvZLkvZXlpIT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a7oeW6reiKsyZtaWRkb3Q75b2S5Y675p2l5YWu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eazquaXoOW5suWcn++8jOS9juepuuacieaWreS6ke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Yir5oi/5aSq5bCJ5aKT44CLPC9wPjxwPjxlbT4xMy48L2VtPuW8oOW8k+WAmuau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eLrOaxieWutuiQpeOAgiZtZGFzaDsmbWRhc2g75p2c55Sr44CK5YWr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I5LqM6aaW44CLPC9wPjxwPjxlbT4xNC48L2VtPuebuOaBqOS4jeWmgua9ruaci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Wni+iniea1t+mdnua3seOAgiZtZGFzaDsmbWRhc2g755m95bGF5piT44CK5rW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LPC9wPjxwPjxlbT4xNS48L2VtPuaWsOWVvOeXleWOi+aXp+WVvOeXle+8jOaWrei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uaWreiCoOS6uuOAgiZtZGFzaDsmbWRhc2g7546L5a6e55Sr44CK5Y2B5LqM5pyI6L+H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q2MJm1pZGRvdDvliKvmg4XjgIs8L3A+PHA+PGVtPjE2LjwvZW0+56m35bm05b+n6bu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55oGv6IKg5YaF54Ot44CCJm1kYXNoOyZtZGFzaDvmnZznlKvjgIroh6rkuqzotbT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jr/lko/mgIDkupTnmb7lrZcv6Ieq5Lqs6LW05aWJ5YWI5ZKP5oCA5LqU55m+5a2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iiq+WGt+mmmea2iOaWsOaipuinie+8jOS4jeiuuOaEgeS6u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ZtZGFzaDsmbWRhc2g75p2O5riF54Wn44CK5b+15aW05aiHJm1pZGRvdDvmmKXmg4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A55yL6IKg5LiA5pat77yM5aW95Y676I6r5Zue5aS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ljZfmtabliKvjgIs8L3A+PHA+PGVtPjE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Sc5bee5pyI77yM6Ze65Lit5Y+q54us55yL44CCJm1kYXNoOyZtZGFzaDvmnZznlK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JzjgIs8L3A+PHA+PGVtPjIwLjwvZW0+5Yir5p2l5pil5Y2K77yM6Kem55uu5p+U6IKg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hZzjgIrmuIXlubPkuZAmbWlkZG90O+WIq+adpeaYpe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kurrnlJ/kuqbmnInlkb3vvIzlronog73ooYzlj7nlpI3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J/phYzphZLku6Xoh6rlrr3vvIzkuL7mna/mlq3nu53mrYzot6/pmr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yjeeFp+OAiuaLn+ihjOi3r+maviZtaWRkb3Q75YW25Zub44CL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rei9qeWvguWvnui/kea4heaYju+8jOaui+iKseS4remFku+8jOWPiOaYr+WOu+W5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5byg5YWI44CK6Z2S6Zeo5byVJm1pZGRvdDvmmKXmgJ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Ge6Iqx6aOY5a6i5rOq77yM6L655p+z5oyC5Lmh5oS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spHlj4LjgIrmrablqIHmmKXmmq7pl7vlrofmlofliKTlrpjopb/kvb/ov5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YvmmIzjgIs8L3A+PHA+PGVtPjI0LjwvZW0+6Iqx57qi5piT6KGw5Ly86YOO5oSP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eg6ZmQ5Ly85L6s5oSB44CCJm1kYXNoOyZtZGFzaDvliJjnprnplKHjgIrnq7nmnp3or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xseahg+e6ouiKsea7oeS4iuWktOOAizwvcD48cD48ZW0+MjUuPC9lbT7mu6H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nqbrlv7Xov5zvvIzokL3oirHpo47pm6jmm7TkvKTmmKX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iuOAiua1o+a6quaymSZtaWRkb3Q75LiA5ZCR5bm05YWJ5pyJ6ZmQ6Lq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Ypeacqui2s++8jOmXuuaEgemavuWvhO+8jOeQtOW/g+iwgeS4ju+8n+ab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v+iKseWvu+ibseidtu+8jOiZmumYkeWCjeaXpeaVmem5pum5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4+C44CK5ruh5rGf57qiJm1pZGRvdDvlsI/pmaLmt7Hmt7HjgIs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6Ieq5YeE5YeJ6L+Y6Ieq6YGj77yM6Ieq5Yi256a75oSB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h6rnj43jgIrmtarmt5jmspkmbWlkZG90O+WGmeaipuOAiz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l67pl7Lmg4Xpg73lh6DorrjvvJ/kuIDlt53ng5/ojYnvvIzmu6Hln47po47nta7vvIz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u4Tml7bpm6jjgIImbWRhc2g7Jm1kYXNoO+i0uumTuOOAiuaoquWhmOi3r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pn7bljY7kuI3kuLrlsJHlubTnlZnvvIzmgajmgqDmgqDvvIzlh6Dml7b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npuinguOAiuaxn+WfjuWtkOOAiz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ppbHppa3pu4TmmI/lkI7vvIzkuI3ohLHok5HooaPljafmnIjmmI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leWyqeOAiueJp+erpeOAizwvcD48cD48ZW0+MzEuPC9lbT7nnLrlkKzoia/lpJr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nlgJrni6zmsr7opZ/jgIImbWRhc2g7Jm1kYXNoO+adjuWvhuOAiua3rumYs+aEn+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ov5jljb/kuIDpkrXml6Dmg4Xms6rvvIzmgajkuI3nm7j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YPml7bjgIImbWRhc2g7Jm1kYXNoO+iLj+abvOauiuOAiuacrOS6i+ivl+WNge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YCJ5LqM44CLPC9wPjxwPjxlbT4zMy48L2VtPue8oOe7teaAneWwveaKveaui+iM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OW/g+S8pOWJpeWQjuiVieOAgiZtZGFzaDsmbWRhc2g76buE5pmv5LuB44CK57uu5oC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NiOaipuWIneWbnu+8jOWNt+W4mOWwveaUvuaYpeaEg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Go5pmL44CK54K557ub5ZSHJm1pZGRvdDvorr/niZ/lrZjlj5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kpPpmpDjgIs8L3A+PHA+PGVtPjM1LjwvZW0+56a75q2M5LiU6I6r57+75paw6ZiV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IO95pWZ6IKg5a+457uT44CCJm1kYXNoOyZtZGFzaDvmrKfpmLPkv67jgIrnjonmpbzm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wiuWJjeaLn+aKiuW9kuacn+ivtOOAizwvcD48cD48ZW0+MzYuPC9lbT7kvJ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5bljYPnmb7luqbvvIzok6bnhLblm57pppbvvIzpgqPkurrljbTlnKjvvIznga/ngavp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ITjgIImbWRhc2g7Jm1kYXNoO+i+m+W8g+eWvuOAiumdkueOieah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Kvoh6rmnInkurrmoYPlj7bmuKHvvIzmiYHoiJ/vvIzkuIDnp43ng5/ms6L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IHjgIImbWRhc2g7Jm1kYXNoO+e6s+WFsOWuueiLpeOAiuWNl+S5oeWtkCZtaWRkb3Q7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uo5Yid5pS244CLPC9wPjxwPjxlbT4zOC48L2VtPuebuOaAneacrOaYr+aXoOWHr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QkeiKseeJi+i0ueazquihjOOAgiZtZGFzaDsmbWRhc2g75pmP5Yeg6YGT44CK6bmn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J6aaW5YW25LqM44CLPC9wPjxwPjxlbT4zOS48L2VtPuS4gOWknOS4nOmjju+8jOae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ueaVo+aEgeWkmuWwkeOAgiZtZGFzaDsmbWRhc2g75pu+5YWB5YWD44CK54K557ub5ZSH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IDlpJzkuJzpo47jgIs8L3A+PHA+PGVtPjQwLjwvZW0+5L2z5pyf5oCF5L2V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L5aaC5rWB6Zyw44CCJm1kYXNoOyZtZGFzaDvosKLmnJPjgIrmmZrnmbvkuInlsb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qzpgpHjgIs8L3A+PHA+PGVtPjQxLjwvZW0+5Lit5Y6f5bmy5oiI5Y+k5Lqm6Ze777yM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G6IOh5Lyg5a2Q5a2Z77yB6YGX5rCR5b+N5q275pyb5oGi5aSN77yM5Yeg5aSE5LuK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rOq55eV44CCJm1kYXNoOyZtZGFzaDvpmYbmuLjjgIrlhbPlsbHmnI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Y+q5YyG5YyG55y66L+c77yM5pep6KeJ6Zey5oSB5oyC5LmU5py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7Lovr7npZbjgIrlhavlvZImbWlkZG90O+eni+axn+W4pumb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m7jpob7ml6DoqIDvvIzmg5/mnInms6rljYPooY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axn+WfjuWtkOOAizwvcD48cD48ZW0+NDQuPC9lbT7kuInljYPkuIjmuIXm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j5HvvIzkupTljYHlubTmmKXmoqbnuYHljY7jgIImbWRhc2g7Jm1kYXNoO+S5lOWQieOA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guS7pCZtaWRkb3Q75a6i56qX5riF5piO44CLPC9wPjxwPjxlbT40NS48L2VtPuaeleS4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guazqu+8jOiKsemXtOaal+aWreiCoOOAgiZtZGFzaDsmbWRhc2g76bG8546E5py644CK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aWzL+WvhOadjuS6v+WRmOWkluOAizwvcD48cD48ZW0+NDYuPC9lbT7opb/lm63mnIn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3mn7Plh4ToirHvvIzkvLzmm77nm7jor4bjgIImbWRhc2g7Jm1kYXNoO+WQtOaWh+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num5pOS7mSZtaWRkb3Q756eL5oSf44CLPC9wPjxwPjxlbT40Ny48L2VtPumakOmakO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ou+8jOeJueWcsOi1t+mXsuaEgeOAgiZtZGFzaDsmbWRhc2g76buE5bqt5Z2a44CK5rC0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0Jm1pZGRvdDvokL3ml6XloZ7lnqPot6/jgIs8L3A+PHA+PGVtPjQ4LjwvZW0+5a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pe25aSx6IGM6ICM5ZCs6ICF77yM5rOq5reL5rWq5Lul5rK+6KW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lub3mtqfms4njgIs8L3A+PHA+PGVtPjQ5LjwvZW0+5aSp5rSl5qGl5Li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G77yM54us5YCa5qCP5bmy55yL6JC95pmW44CCJm1kYXNoOyZtZGFzaDvpu4Tlt6L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opjlg4/jgIs8L3A+PHA+PGVtPjUwLjwvZW0+56e76Iif5rOK54Of5ria77yM5pel5pq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aw44CCJm1kYXNoOyZtZGFzaDvlrZ/mtannhLbjgIrlrr/lu7rlvrfmsZ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+75a+76KeF6KeF77yM5Ya35Ya35riF5riF77yM5YeE5YeE5oOo5oOo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44CCJm1kYXNoOyZtZGFzaDvmnY7muIXnhafjgIrlo7Dlo7DmhaImbWlkZG90O+Wvu+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eOAizwvcD48cD48ZW0+NTIuPC9lbT7lgKbml4XlpKnmtq/vvIzkvp3nhLbmhpTmgr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gIImbWRhc2g7Jm1kYXNoO+WQleeip+WfjuOAiumrmOmYs+WPsOOAi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p7ml6Xpga7nvZfoopbvvIzmhIHmmKXmh5LotbflpobjgIImbWRhc2g7Jm1kYXNo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hOacuuOAiui1oOmCu+Wls+OAizwvcD48cD48ZW0+NTQuPC9lbT7luq3mnInmnofmnb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7lprvmrbvkuYvlubTmiYDmiYvmpI3kuZ/vvIzku4rlt7Lkuq3kuq3lpoLnm5bnn6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9kuacieWFieOAiumhueiEiui9qeW/l+OAi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nn6XmraTmgajkurrkurrmnInvvIzotKvotLHlpKvlprvnmb7kuovlk4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g+eoueOAiumBo+aCsuaAgOS4iemmluWFtuS6jOOAi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anmiYfnuqLniZnku4rpg73lnKjvvIzmgajml6DkurrjgIHop6PlkKzlvIDlhYPmm7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Si+aNt+OAiui0uuaWsOmDjiZtaWRkb3Q75qKm5Ya36buE6YeR5bG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VmeaBi+WkhO+8jOWFsOiIn+WCrOWPkeOAguaJp+aJi+eb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uecvO+8jOern+aXoOivreWHneWZjuOAgiZtZGFzaDsmbWRhc2g75p+z5rC444CK6Zuo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44CLPC9wPjxwPjxlbT41OC48L2VtPuaYjuaciOalvOmrmOS8keeLrOWAmu+8jOmFkuW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O+8jOWMluS9nOebuOaAneazquOAgiZtZGFzaDsmbWRhc2g76IyD5Luy5re544CK6IuP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44CLPC9wPjxwPjxlbT41OS48L2VtPuWKm+aLlOWxseWFruawlOebluS4luOAguaXt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umqk+S4jemAneOAgiZtZGFzaDsmbWRhc2g76aG5576944CK5Z6T5LiL5q2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VsOWbnue7huWGmeaEgeS7jeegtO+8jOS4h+mil+WMgOWchuiutuiu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5p2c55Sr44CK6YeO5Lq66YCB5pyx5qix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jemCu+mXu+iAheWkmuWPueaBr++8jOi/nOWuouaAneS5oeeahuazquWe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6aKA44CK5ZCs5a6J5LiH5ZaE5ZC56Kex56+l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kqeS4jeiAge+8jOaDhemavue7neOAguW/g+S8vOWPjOS4nee9ke+8j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Ng+e7k+OAgiZtZGFzaDsmbWRhc2g75byg5YWI44CK5Y2D56eL5bK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NjuihqOaciOaYjuW9kuWknOm5pO+8jOWPueW9k+aXtuOAgeiKseerueS7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iZtZGFzaDsmbWRhc2g75ZC05paH6Iux44CK6YeR57yV5q2MJm1pZGRvdDvpmarl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hYjnlJ/msqfmtarnnIvmooXjgIs8L3A+PHA+PGVtPjY0LjwvZW0+576K5YWs56KR5a2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72i5rOq5rK+6KWf44CCJm1kYXNoOyZtZGFzaDvlrZ/mtannhLbjgIrkuI7or7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pjlsbHjgIs8L3A+PHA+PGVtPjY1LjwvZW0+5piO5bm05q2k5Lya55+l6LCB5YGl77yf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yx6JC45LuU57uG55yL44CCJm1kYXNoOyZtZGFzaDvmnZznlKvjgIrkuZ3ml6Xok53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sI/luoTjgIs8L3A+PHA+PGVtPjY2LjwvZW0+54mH5LqR5aSp5YWx6L+c77yM5rC45aS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k44CCJm1kYXNoOyZtZGFzaDvmnZznlKvjgIrmsZ/msYnjgIs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f6Iqx5pu+5p+T5rmY5ail6bub77yM6ZOF5rOq6Zq+5raI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bDmgKflvrfjgIrph4fmoZHlrZAmbWlkZG90O+Wcn+iKseabvuafk+a5mOWopem7m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oqblm57kurrov5zorrjlpJrmhIHvvIzlj6rlnKjmoqjoir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ITjgIImbWRhc2g7Jm1kYXNoO+i+m+W8g+eWvuOAiueOiealvOaYpSZtaWRkb3Q76aO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qd5pil5YWJ5L2P44CLPC9wPjxwPjxlbT42OS48L2VtPumDvemBk+aXoOS6uuaEge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iuWknOmbqu+8jOacieaiheiKse+8jOS8vOaIkeaEgeOAgiZtZGFzaDsmbWRhc2g7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K5qKF6Iqx5byVJm1pZGRvdDvojYbmuqrpmLvpm6rjgIs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Z2e5Zyo6JWK77yM6aaZ6Z2e5Zyo6JC877yM6aqo5Lit6aaZ5b2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HooaXkuYvjgIrnm5Dop5LlhL/jgIs8L3A+PHA+PGVtPjcxLjwvZW0+5oGo5pen5oS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rOq5peg6KiA5a+55pma5pil44CCJm1kYXNoOyZtZGFzaDvmt67kuIrlpbPjgI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nKjlhbDoirEmbWlkZG90O+a3ruWxsemakOmakOOAizwvcD48cD48ZW0+NzI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JzljrvvvIzmtarmt5jlsL3vvIzljYPlj6Tpo47mtYHkurrnia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W/teWltOWoh+i1pOWjgeaAgOWPpOOAizwvcD48cD48ZW0+NzMuPC9lbT7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r7HokL3ml6Dkurrov4fvvIzmg5/mnInonLvonJPom7Honbbpo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+aIkOWkp+OAiuWbm+aXtueUsOWbreadguWFtCZtaWRkb3Q75YW25Lq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Ou+W5tOeHleWtkOWkqea2r++8jOS7iuW5tOeHleWtkOiwgeWutu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4KO44CK5riF5bmz5LmQJm1pZGRvdDvph4foirPkurrmnb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yJ5oOF6aOO44CB5LiH6YeM5Y235r2u5p2l77yM5peg5oOF6YCB5r2u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lhavlo7DnlJjlt54mbWlkZG90O+WvhOWPguW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NzYuPC9lbT7osKnpgZPmhIHpobvmrqLphZLvvIzphZLmnKrphp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t7LlhYjlm57jgIImbWRhc2g7Jm1kYXNoO+enpuinguOAiua7oeW6reiKsyZtaWRkb3Q7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OK56eL44CLPC9wPjxwPjxlbT43Ny48L2VtPuaEgeacm+aYpeW9ku+8jOaYpeWIsOa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quOAgiZtZGFzaDsmbWRhc2g75paH5bu35byP44CK56Wd6Iux5Y+w6L+RJm1pZGRvdDvl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u6HjgIs8L3A+PHA+PGVtPjc4LjwvZW0+6KGZ5paL5Y2n5ZCs6JCn6JCn56u577yM55a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55a+6Ium5aOw44CCJm1kYXNoOyZtZGFzaDvpg5Hnh67jgIrmvY3ljr/nvbLkuK3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kYjlubTkvK/ljIXlpKfkuK3kuJ7mi6wv5aKo56u55Zu+6aKY6K+X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muWwkeaWsOS6reaMpeazquWuou+8jOiwgeaipuS4reWOn+Wdl+Wc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YWL5bqE44CK6LS65paw6YOOJm1pZGRvdDvpgIHpmYjnnJ/lt57lrZD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wLjwvZW0+5LiA5puy5Y2x5bym5pat5a6i6IKg44CC5rSl5qGl5o2p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4mZ5qiv44CCJm1kYXNoOyZtZGFzaDvkuKXku4HjgIrpuafpuKrlpKkmbWlkZG90O+a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zwvcD48cD48ZW0+ODEuPC9lbT7lkJvnnIvnn7PoipLnoIDvvIzmjqnms6rmgrLljYPl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S4geedo+aKpOatjO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TUzd3ZiMTd1Z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E1M3d2YjE3dW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61928088D8159B052867AAD257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