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0:4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04AC36E5C1F0576F494779DD64B5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04AC36E5C1F0576F494779DD64B5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6Zmk5aSV56Wd56aP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eDpuaBvOaDs+WOu+aJv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KiuWug+eLoOeLoOWcsOaJk+i1sOS6hu+8jOWug+aYr+m7hOm8oOeLvOaLnOW5tC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rKh5a6J5aW95b+D77yM5LiN6L+H5oiR5bey57uP5om+5LqG5b+r5LmQ5Y67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M5L2g5LiA5a6a5Lya5Zac5qyi77yM5biM5pyb5L2g5paw5bm06L+H5b6X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LjwvZW0+6ZKf5aOw6L+Y5pyq5pWy5ZON77yM5oiR55qE56Wd56aP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qu55u477yM5rKh5pyJ5Y2O5Li96YCg5Y+l77yM5rKh5pyJ5ZCN6LS154K557yA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A55yf5YiH55qE6Ieq5oiR5Zyo5aSn5bm05aSc5Li65L2g6buY6buY56WI56W3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bmz5bmz5a6J5a6J5LiA5YiH6YO95aW944CCPC9wPjxwPjxlbT4z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5oKo77ya6I2k6IWl5rK56IW75bCR5Li65aaZ77yM54Of6YWS6YCC6YeP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W977yM55Oc5p6c6JSs6I+c5riF6IKg5q+S77yM5omT54mM6bq75bCG5Yu/5pe2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KaB6LaF6YCf6YWS6am+6L2m77yM5ZCI5a625qyi5LmQ6L+H5aSn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6LWw6L+H5Yas6Iez77yM6L+H5a6M5Zyj6K+e77yM6L+O5p2l5bm05pyr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aw5bm077yM56Wd56aP5YWI6YCB77yM6Zeu5YCZ5L6d54S244CC5aSp5rCU6L2s5a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qW5piv5YWz6ZSu77yb5Ye66Zeo5Yqg6KGj77yM6Lqr5L2T5YGl5bq36K6w5b+D6Z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Yiw77yM6aKE56Wd5paw5bm05b+r5LmQ77yBPC9wPjxwPjxlbT41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6KX5YWD5a6177ya56ys5LiA5bGC77yM5L2T6LS077yB56ys5LqM5bGC77yM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ys5LiJ5bGC77yM5rWq5ryr77yB56ys5Zub5bGC77yM5rip6aao77yB5Lit6Ze05aS5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6Jyc77yB56Wd5L2g5aSp5aSp6YO95pyJ5LiA5Lu95aW95b+D5oO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Yir5Lq655qE5LqL77yM5Yqq5Yqb5Yqe77yb552A5oCl55qE5LqL77yM57u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77yb6YeN5aSn55qE5LqL77yM5riF5qWa5Yqe77yb5Zuw6Zq+55qE5LqL77yM5YiG5q2l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o5Y6M55qE5LqL77yM6ICQ5b+D5Yqe77yb5byA5b+D55qE5LqL77yM5byA5b+D5Y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qL77yM6K6k55yf5Yqe44CC5paw5bm05Yiw5LqG77yM56Wd5L2g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LjwvZW0+5paw5bm06Iez77yM6Z6t54Ku5ZON77yM55+t5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Yiw44CC6YCB5L2g5paw5bm05aW95L+h5oGv77yM5oS/5L2g5b+D5oOF54i9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77yM56Wd5L2g5bm456aP5Yqg5b+r5LmQ77yM6LSi5rqQ5rua5rua5aW96L+Q6Iez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6L+H5aSn5bm044CCPC9wPjxwPjxlbT44LjwvZW0+5paw5bm05bCx6KaB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h5oGv5LiN6IO96L+f5Yiw77yM5aW95Y+L5YmN5p2l5oql5Yiw77yM56Wd56aP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w77ya54ix5oOF5rWq5ryr576O5aW977yM5Y+L5oOF5rip5pqW56y8572p77yM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Zu057uV77yM5bel5L2c5Lia57up5pSA6auY77yM55Sf5rS75bm456aP5qyi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05pu05Yqg576O5aW977yBPC9wPjxwPjxlbT45LjwvZW0+5paw5bm05aSp5rCU6aK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5bm05YmN5ZCO77yM5qyi5aOw56yR6K+t5bit5Y235YWo55CD77yM5aSn6Z2i56e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Ke56Wo77yM5bGA6YOo5pyJ6YeR5p2h77yM5L2g55qE5omL5py65bCG6KOF5ruh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6Zi06L2s5pm077yM5qyi5LmQ54Ot5bqm5LiN5pat5o+Q5Y2H77yM5q2k57G7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aKE6K6h5oyB57ut5LiA5ZGo44CCPC9wPjxwPjxlbT4xMC48L2VtPui0teWFrOWPuO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s+S4iu+8jOi0qOmHj+esrOS4gO+8jOmUkOaEj+WIm+aWsO+8jOatpeatpemihuWFi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sOWQjOihjOWFuOiMg+OAguelneS6i+S4muaXpeaWsO+8jOWuj+WbvuWkp+Wx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mlrDnmoTkuIDlubTmiZPlvIDlv4PnmoTmhL/mnJvvvIzmlrDnmoTnr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kuablhpnlv4PnmoTnkIbmg7PvvIzkuKLljbTmm77nu4/nmoTmsonnl5vkuI7mgrLkvK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rKLnrJHlkozlubjnpo/lnKjlv4PkuK3mtYHmt4zvvIHnpZ3kvaDlnKjniZvlubTlubP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lv6vkuZDlgaXlurfvvIE8L3A+PHA+PGVtPjEyLjwvZW0+5aSp5aKe5bKB5pyI5Lq6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77yM5pil5ruh5Lm+5Z2k56aP5ruh6Zeo77yb5LiA5a625ZKM5rCU5Y+I5Zac5rCU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m456aP5ZKM5Zui5ZyG44CC5paw5bm055qE6ZKf5aOw5pWy5ZON5LqG77yM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p2l5LqG77yM5pyL5Y+L77yM56Wd5L2g5ZKM5a625Lq654mb5bm05b+r5Lm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ruh77yBPC9wPjxwPjxlbT4xMy48L2VtPuaYpemjjuect+aBi+S9oO+8jOeIseaD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S9oO+8jOi0oui/kOmdkuedkOS9oO+8jOWutuS6uuWFs+aAgOS9oO+8jOeIseS6uu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+8jOaci+WPi+S/oeS7u+S9oO+8jOeUn+a0u+ect+mhvuS9oO+8jOelneemj+i3n+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freS/oeaPkOmGkuS9oO+8jOaWsOW5tOWPkeS/oeaBr++8jOS4gOW5tOW5uOemj+Wk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gTwvcD48cD48ZW0+MTQuPC9lbT7niZvlubTlv6vliLDkuobvvIzlsI/ovojnmoT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XlsI/lsI/nmoTnpZ3npo/jgILnpZ3mgqjouqvkvZPlgaXlurfvvIz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vIDlv4PvvIzlv4Pmg4XoiJLnlYXvvIzmgLvkuYvvvIzlkIPllaXllaXpp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laXllaXmnInlirLlhL/vvIznlJ/mtLvmnInmu4vmnInlkbP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Lit5oC75pyJ5Yeg5Liq5pel5a2Q5pyA54+N5oOc77yM5b+D5bqV5oC7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pyL5Y+L6Zq+5b+Y6K6w77yM5LuO57uG6Zuo6aOY5rSS55qE5pil5aSp5Yiw55G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6aOe55qE5Yas5pel77yM6Jm95LiN6IO95pe25pe255u46IGa5Y205bi45bi45Zyo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44CCPC9wPjxwPjxlbT4xNi48L2VtPuWWnOawlOa0i+a0i+WIsOaWsOW5tO+8jOWk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nOiJsuaYr+S4u+e6v++8jOeBq+e6oueUn+a0u+WFtOaXuui/h++8jOWkp+e6oueBr+esv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peiBlOOAgumXqOelnuaKq+e6ouWuiOmXqOi+ue+8jOW5uOemj+aJjeiDvei/m+mHj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iei/kOeDpuaBvOmDvempseaVo++8jOS4jeaYr+WQieelpemdoOi+ueermeOAguaEv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i/h++8jOWlvei/kOe7lei6q+eVlO+8jOi0ouelnuS8tOmaj+S9o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VtOW5tO+8gTwvcD48cD48ZW0+MTcuPC9lbT7mlrDlubTorrjkuIvmlrDnmoT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grLkvKTkuI3lho3olJPlu7bvvIzmhL/lubjnpo/kuI7lgaXlurflkIzmraX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ml7bml7bnm7jkvLTjgII8L3A+PHA+PGVtPjE4LjwvZW0+54Of6Iqx54K55Lqu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6m677yM6ZKf5aOw5pWy5ZON5b+r5LmQ55qE5peL5b6L77yM54iG56u55omT5Ye7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6IqC5aWP77yM6ZSj6byT5ZSx6LW35ZCJ56Wl55qE5q2M5puy77yM6ZSF5bqV54eD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5qE54Gr6IuX77yM5rC06aW65rWu6LW36aG65b+D5Y+I5aaC5oSP77yM5ZCI5a62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6yR5aOw5LiN5pat77yM5bm05aSc6aWt5ZWE5bm456aP6IGa6ZuG44CC5paw5bm0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yA5b+D6L+H77yM5bm456aP5LiA5pW05bm077yBPC9wPjxwPjxlbT4xO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7oeWxi+aYpeiBlOe6ou+8jOWQieelpeWmguaEj+eBr+esvOe6ou+8jOW8oOeBr+e7k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hOWkhOe6ou+8jOeDn+iKsee7veaUvua7oeWkqee6ou+8jOaWsOW5tOaEieW/q+Wuuemin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BreWWnOWPkei0ouS6i+S4mue6ouOAguelneaCqOe6oue6oueBq+eBq+i/h+Wkp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5tOW/q+S5kO+8gTwvcD48cD48ZW0+MjAuPC9lbT7liqDnj63mmK/lpJrlpJr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mK/ntK/ntK/nmoTvvIzotZrpkrHmmK/lsJHlsJHnmoTvvIzoirHpkrHmmK/lk5flk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n63kv6HmmK/lsI/lsI/nmoTvvIznpZ3npo/mmK/mu6Hmu6HnmoTvvIzmhL/kvaD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mK/ml7rml7rnmoTvvIzpkrHljIXmmK/pvJPpvJPnmoTvvIzlubjnpo/mmK/nvo7nvo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bXlkbXvvIzmlrDlubTlv6vkuZDvvIE8L3A+PHA+PGVtPjIxLjwvZW0+5a+S5Ya36YCP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6auT77yM6Ziz5YWJ5L6d54S25piO5aqa77yM5a+S5Ya35LiO5rip5pqW5Lqk57uH77yM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L+O5paw5Zyo5LuK5pel77yM5ZGK5Yir5oiQ57up5paQ54S255qEMjAyMO+8jOi/j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hea7oeW4jOacm+eahDIwMjHvvIzmiJHku6zmu6HmgIDkv6Hlv4PvvIzljrvov47mjqX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JHmiJjvvIzmhL/lhazlj7jliY3pgJTnvo7lpb3vvIzmlrDogIHmnIvlj4vlpKnlpKn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E8L3A+PHA+PGVtPjIyLjwvZW0+5oS/5L2g56aP56aE6LSi56We57Sn5oul5oqx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Gl5bq35pyA6YeN6KaB77yM5LiD5b2p6Z6t54Ku5pif56m66Zeq77yM5paw5bm0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aaZ77yM55+t5L+h5bCG5oiR5b+D5oSP5Lyg44CC54mb5bm05ZCJ56W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Wbm+mdouWFq+aWueadpeiBmuS8mu+8jOWNg+S4h+mHjOi3r+i1t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uiOWygeWbouWchuWcqOatpOmXtOOAguS4gOW5tOWPquS4uuiBmuS7iuWuteOAguaO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Nouebj+WlveeDremXue+8jOWFqOWutuayiea1uOW5uOemj+S4reOAgueItuavjeS4jeWbv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mSse+8jOWPquS4uuWbouWchuingeS4qumdouOAguaEv+S9oOaVrOWtneWlveWEv+m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iAgeWuiOWygeWIsOWkqeS6ruOAgjwvcD48cD48ZW0+MjQuPC9lbT7mlrDlubTlgYf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lpKnvvIzor7fmgqjmlLbmi77lpb3miYDmnInnmoTlv6vkuZDjgIHnvo7mu6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HmuKnmmpbjgILlubbmiZPljIXmlL7lhaXlv4PnlLDjgILlkYrliKvlgYfml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jgIHlronpl7LjgIHllpzmgqbjgIHni4LmrKLvvIzov47mjqXmlrDlubTnmoTmnLr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vvIzmj5DliY3mga3npZ3kvaDlnZrlvLrli4fmlaLjgIHlip/miJDlkI3kv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LuK5aSc54Of6Iqx57ua54OC77yM55Sc6Jyc5bCx5Zyo5b+D6Z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c5Lqy5pyL55u46IGa77yM5bm456aP5LiN6KiA6ICM5Za777yb5LuK5aSc6Zeu5YCZ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5yf5oOF5rSS5ruheHjlubTvvIHnpZ3miJHkurLniLHnmoTmnIvlj4v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2LjwvZW0+6Zmk5aSV5Yiw77yM6bi/6L+Q54Wn77yM54Om5oG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S/5b6A6L656Z2g77yM56Wd5ZCb5Ye66Zeo6YGH6LS15Lq677yM5Zyo5a625ZCs5Zac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05bm05pyJ5q2k5pe277yM5bKB5bKB5pyJ5LuK5pyd77yB6Zmk5aSV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YpemjjuWQuei/m+W5tOeahOmXqOanm+WEv++8jOa4qeaalua2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W/g+WdjuWEv++8m+aYpeiBlOi0tOWcqOW5tOeahOmXqOanm+WEv++8jOWQieelp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9oOeahOW/g+WdjuWEv++8m+aWsOW5tOeahOefreS/oeaMpOa7oeW5tOeahOmXqOanm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WsOW5tOeahOelneemj+Whq+a7oeS9oOeahOW/g+WdjuWEv+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vlrrbnmoTmnIDpq5jlooPnlYzmmK/ml6DmiJHvvJvpgZPlrrbnmoTmnIDpq5j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mK/ml6DkuLrvvJvpn7PkuZDnmoTmnIDpq5jlooPnlYzmmK/ml6Dor43vvJvkuovku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looPnlYzmmK/ml6DmgpTvvJvlubjnpo/nmoTmnIDpq5jlooPnlYzmmK/ml6DmsYL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nmoTmnIDpq5jlooPnlYzmmK8mbGRxdW875rSL5rCUJnJkcXVvOy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4mb5bm05Zac5rSL5rSL44CCPC9wPjxwPjxlbT4yOS48L2VtPuelneS9o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KseedgOW5s+Wuie+8jOaLpeedgOWBpeW6t++8jOaQuuedgOW/q+S5kO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OWvhu+8jOaAgOedgOaipuaDs++8jOaLveedgOWQieelpe+8jOi/iOWFpTIwMjH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qbov4fmr4/kuIDlpKnvvIE8L3A+PHA+PGVtPjMwLjwvZW0+5oyC5pil6IGU77yM6LS0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Zac5rCU5rSL5rSL6L+H5aSn5bm077yb5pS+6Z6t54Ku77yM5oyC57qi54Gv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i35oi356yR5byA6aKc77yb5YyF6aW65a2Q77yM6Iie6b6Z54uu77yM5b+D5bqV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g6L6577yb5YaZ5b6u5L+h77yM6YCB56Wd56aP77yM5oOF5oSP57u157u15ram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54mb5bm05oSJ5b+r77yM5LiH5LqL5aSn5ZCJ77yBPC9wPjxwPjxlbT4z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PiOi/h+WOu+S6hu+8jOeVmeS4jeS9j+eahOaYr+WygeaciO+8jOW/mOS4jeS6h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+WPi++8jOiwouS4jeWwveeahOaYr+WFs+eFp++8jOS4ouS4jeaOieeahOaYr+aDhe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PjeaDnOavj+S4gOS9jeWSjOaIkeS4gOi1t+i1sOi/h+eahOaci+WPi++8geaIke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peW+gOWygeaciOmHjO+8muabvue7j+e7meS6iOaUr+aMgeWSjOW4ruWKqei/h+aI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muS6su+8jOaMmueIse+8jOaMmuWPi++8jOaIkeeliOelt+aIkeabvuiupOivhuWSj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S6uu+8jOmDveW5s+WuieWBpeW6t++8gTwvcD48cD48ZW0+MzIuPC9lbT7pg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msaTlnIbvvJrph4zpnaLnlJzonJzosYblgZrlkInnpaXppoXvvIzlpJbovrnlpoL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gZrlubjnpo/nmq7vvIzpobrliKnmsLTnhqznmoTlm6LlnIbmsaTvvIzkv53or4H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mlrDlubTlkInnpaXvvIzkuIfkuovlpoLmhI/vvIznlJ/mtLvlubjnpo/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liKnvvIzlrrbluq3lm6LlnIbjgII8L3A+PHA+PGVtPjMzLjwvZW0+5LiA5byg5ZyG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aCC5Lqy5Lq65Zu05oiQ5ZyG44CC5LiA6YGT5aSn6aSQ77yM56aP56aE5a+/6LSi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o44CC5LiA5p2v576O6YWS77yM5Zac5LmQ55Sc6Jyc6YO95paf5ruh44CC5LiA5p2h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2D5a625LiH5oi35bey5Lyg6YGN77ya56Wd5L2gMjAyMOW5t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S6i+i/nui/nu+8gTwvcD48cD48ZW0+MzQuPC9lbT7mlrDlubTliLDvvIwmbGRxdW87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i/kOW9k+WktOeFp++8jOelneaEv+S9oOWcqOaWsOeahOS4gOW5tOmHjO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WIqe+8jOWkp+WxlSZsZHF1bzvnuqImcmRxdW875Zu+77yb55Sf5rS75bm456aP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6oiZyZHF1bzvnuqLngavngavvvIHmlrDlubTlv6vkuZD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yMeeJm+W5tOWIsO+8jOS4h+mprOWllOiFvuaZr+WjruinguOAguaWsOW5tOi/juad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lOixoe+8jOW/q+mprOWKoOmeremDveS6ieWFiOOAgumprOWIsOWKn+aIkOS6i+S4mue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gummlumYlOatpeWLh+WQkeWJjeOAguaEv+S9oOeJm+W5tOemj+emhOWvv+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QiOWutuasou+8gTwvcD48cD48ZW0+MzYuPC9lbT7mrKLohb7nmoTniIbnq7nmsrjoh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pzlrrbnmoTml6nmmajvvIzlhL/lpbPnmoToirHooaPnvp7nuqLkuobnq6XlubTnmoT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vvIzpspznuqLnmoTlr7nogZTmib/ovb3kuobmu6Hmu6HnmoTmnJ/nm7zvvIzkurL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gqbngrnnh4PkuobmlrDkuIDlubTnmoTluIzlhoDjgILlj6rmhL/kvaD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lubjnpo/nu7Xnu7XvvIzlv6vkuZDkuI3mlq3vvIzniZv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paw5bm05Yiw77yM5paw5bm05Yiw77yM5pyJ5oiQ57up77yM5Yir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6LSl6L+H77yM5Yir5q275o6J77yM6b2Q5Yqq5Yqb77yM5byA5aSn54Ku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aSp5LiK5o6J77yM5ZCM5YiG5Lqr77yM5aSn5a6256yR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8meS6uuWIsOWkhOaJk+WQrOS9oO+8jOi/mOivtOmAruS9j+S9oOWGs+S4jei9u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7luS7rOS4gOS4quWPq+i0ouelnu+8jOS4gOS4quWPq+mhuuW/g++8jOmihuWkt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uOemj++8jOS9oOWwseWIq+i6suS6huiupOWRveWQp++8gT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HmmK/lkKblvIDlv4PjgIHlt6XkvZzmmK/lkKbkuJPlv4PjgIHppa3oj5zmmK/lkK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ooqvnqp3mmK/lkKbmmpblv4PjgIHmnIvlj4vmmK/lkKbnn6Xlv4PjgIHmgYvkur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nJ/lv4PvvJ/lgYflpoLkuIDliIfpobrlv4PvvIznpZ3kvaDmlrDlubTlv6vkuZDvvI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v4PvvIE8L3A+PHA+PGVtPjQwLjwvZW0+5oqK5pyA576O5aW955qE56Wd56aP77yM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p2h55+t5L+h6YeM77yM5L+h5LiN6ZW/5oOF5oSP6YeN77yM5aW95LmF5Li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oOz5b+144CC5Zyo6L+Z5Zac5rCU5rSL5rSL55qE5rip6aao5pel5a2Q6YeM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+G6LW35YWx5aSE55qE5bKB5pyI44CC56WdMjAyMeaWsOW5tOW/q+S5kO+8geaWs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NDEuPC9lbT7po47pnJzpm6rpm6jvvIwyMDIw5bey5LiN5Ya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qyi56a75ZCI5b6A5LqL5pWj77yM6YW455Sc6Ium6L6j5Lmf5b+Y5oCA77yM5oiQ6LSl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LiA5oyl6Ze077yM5pyb6L+H5Y6777yM5bGV5pyq5p2l77yMMjAyMeaWsOi1t+eCu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+ieeFjOaWsOiInuWPsO+8jOaLvOaQj+i/m+WPluWcqOacquadpe+8jOaEv+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iwseWGmeaWsOeahOevh+eroOe7p+W+gOW8gOadpeOAgjwvcD48cD48ZW0+N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7Lnu4/ooqvmiJHmlrnmlrDlubTlv6vkuZDlkozkuIfkuovlpoLmhI/ljIXlm7T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ZbmjqXlj5fnpZ3npo/miY3mmK/llK/kuIDnmoTlh7rot6/vvIHlkKbliJnlsIbmnI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lrDlubTlpKflj5Hpm6jjgIHlpKnlpKnlvIDlv4Pnrq3lsITlkJHkvaDvvIH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E8L3A+PHA+PGVtPjQzLjwvZW0+5YWx5ZCM5Yqq5Yqb77yM5YWx5ZCM5aWL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Yqg54+t77yM5YWx5ZCM5Y2P5L2c77yM5paw5bm05Yiw77yM5oiR5Lus5b2T54S2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b+r5LmQ77yM5YWx5ZCM5bm456aP77yM5YWx5ZCM576O5aW977yM5YWx5ZCM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YeM5oS/5L2g5paw5bm05oSJ5b+r77yM5ZCJ56Wl5aaC5oSP77yM5ZCI5a62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BPC9wPjxwPjxlbT40NC48L2VtPui1sOS4i+WOu+aIkeS7rOaJjeiDveWUseWTje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atjO+8jOaJjeiDveaPoeS9j+aWsOaci+WPi+eahOaJi++8jOaJjeiDvei4j+S4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geaciOeahOi4j+adv++8jOWcqOaWsOeahOmjjua1geS4reaQj+WH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omb3nhLbkuI3mmK/mr4/kuKrkurrpg73og73miJDkuLroh6rlt7Hmg7P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kvYbmmK/mr4/kuKrkurrpg73lj6/ku6XliqrlipvmiJDkuLroh6rlt7H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jgILopoHnm7jkv6Hoh6rlt7HkuIDlrprooYzvvIEyMDIx5bm05Li65oiQ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Oz6KaB55qE5qC35a2Q77yM5Yqg5rK577yBPC9wPjxwPjxlbT40Ni48L2VtPuW/q+S5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vee9kee7nOS6pOaYk++8jOaEv+W9u+WknOS4uuS9oOS4iue9keeCueWHu++8m+Wlvei/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veaJk+WMhemCruWvhO+8jOaEv+aVtOWkqeS4uuS9oOeJueW/q+S4k+mAku+8m+W8gOW/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veW9leWFpeaJi+acuu+8jOaEv+avj+WkqeS4uuS9oOWOn+WIm+S/oeaBr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nnJ/mraPnmoTmnIvlj4vvvIzljbPkvb/ov5zpmpTljYPlsbHkuIf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sqHmnInluLjluLjogZTns7vvvIzkvp3nhLbmsLjov5zkuI3kvJrlv5jorrDvvI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nibnliKvnmoTml6XlrZDph4zvvIzmgLvkvJrpgIHkuIrmnIDnnJ/or5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ozpl67lgJnvvJrnpZ3kvaDmlrDlubTlv6vkuZDvvIE8L3A+PHA+PGVtPjQ4LjwvZW0+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6Ium5Y+I5LiA5bm077yM5b+Z5b+Z56KM56KM5Li65oyj6ZKx77yb5L2g5p2l5oi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bCR77yM6L2s55y85Y+I5Yiw5paw5bm05LqG77yM5Y+R5p2h55+t5L+h5oOF55y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qG77ya5oS/5L2g6Jaq5rC05aSa6LWa77yM5aWW6YeR5ruh5ruh77yb5b+r5LmQ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m05bm077yBPC9wPjxwPjxlbT40OS48L2VtPuiKseW8gOeahOWjsOmf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emBk++8m+a4qeaalueahOaEn+inie+8jOW/g+efpemBk++8m+aWsOW5t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fpemBk++8m+iAjOaJi+acuuatpOaXtui9u+i9u+eahOm4o+WPq++8jOmCo+aYr+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peW6t+W/q+S5kOaNjue7meS9oOeahOS4gOS4queUnOicnOeahOaLpeaKse+8geWcqO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mOayoemjmOS4i++8jOmereeCrui/mOayoeWTjei1t++8jOmFkuWutOi/mOayoeW8gOW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elnui/mOayoeadpeWIsO+8jOe6ouWMhei/mOayoeWHhuWkh+WlveS5i+WJje+8jOWF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aWsOW5tOW/q+S5kO+8gTwvcD48cD48ZW0+NTAuPC9lbT7mhL/miJHku6z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sLjov5zlg4/lub3mt6HnmoTmuIXojLbvvIzpppnmtZPnmoTlkpbllaHmtarmvKvnmoT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ng63ng4jnmoTkvI/nibnliqDpgqPmoLflpJrlp7/lpJrlvanvvIzorqnkurrlm57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paw5bm05oKo6KaB57K+56We5pS+5p2+77yM5oKg6Zey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pe25bi45Zyo6IO477yM5bCx5YOP55uG5YS/6YeM5LiA5qO16JGx77yM5a+554Om5oG8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O6KG377yM6Ium6Ze35LiN5Zyo5L2g5b+D5Lit77yM5p2l5bm06L+Q56iL5LiA6YC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5pyL5Y+L5LmL5oOF5Y+v6KaB5bi45Zyo5b+D5aS05ZOf77yB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kp+ekvOaAjuiDvemUmei/h++8n+e8luWGmeefreS/oeOAgSZsZHF1bzv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7fkvaDlkIPppa0mcmRxdW875Y+R6YCB5Yiw5oiR55qE5omL5py65Y+377yM5pyJ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5pys5Lq65Lqy56yU562+5ZCNY2TvvIzmlbDph4/mnInpmZDjgILpooTnpZ3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zLjwvZW0+55yL5Yiw6YKj6aOY6JC955qE6Zuq6Iqx5LqG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YKj5pivMjAyMOeahOeJh+eJh+ecn+aDhe+8m+eci+WIsOmCo+WRvOWRvOeahOWvkumj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l++8n+mCo+aYrzIwMjHnmoTlo7Dlo7Dpl67lgJnjgILogLbnqKPorqnmiJH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x5Lya6L+H5b6X5b6I5aW977yM5LuO546w5Zyo5byA5aeL77yM5b+Y6K6w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piO5aSp5omN5pu05aW977yBPC9wPjxwPjxlbT41NC48L2VtPuelnemihuWv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a0i+a0i+W+l+aEj++8m+aZpuawlOaJrOmVv+iAjOWOu++8jOWlvei/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ieWQkOawlO+8m+mYs+aYpeeZvembqua8guS6ru+8jOa0i+a0i+a0kua0kue6s+emj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Ys+WFs+Wkp+mBk++8gTwvcD48cD48ZW0+NTUuPC9lbT7niZvlubTmlrDlubT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pa3lvIDppa3llr3vvIHoj5zljZXlpoLkuIvvvJrniIbngpLlv6vkuZDvvIznuqLng6f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muIXokrjlkInnpaXvvIzmsLTnha7lpoLmhI/vvIzns5bphovnlJzonJzvvIz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vbToj5zvvIzlj6vmsrnngrjlm6LlnIbvvIE8L3A+PHA+PGVtPjU2LjwvZW0+5Lic6L656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6KW/6L6554Ku77yM5aOw5aOw56Wd56aP5paw5bm05aW944CC5pet5pel5Lic5Y2H5p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Zac5rCU5rSL5rSL54mb5bm05Yiw44CC5a625Lq65Zui6IGa5pGG5a625a60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rGk5ZyG5bm456aP6aW644CC5Zac5bqG56Wl5ZKM5bm05ZGz6YGT77yM5LiW55WM5be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YCg44CC5paw5bm05b+r5LmQ77yM5ZCJ56Wl5aaC5oSP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W5tO+8jOS4jei/h+i9rOecvOWwseWIsOS6hu+8jOS6uueUn+mCo+S5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S7rOS8mumBh+ingeW+iOWkmuS6uu+8jOacieeahOS6uu+8jOS7heS7heS4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puiCqeiAjOi/h++8jOacieeahOS6uu+8jOS8muS4juaIkeS7rOW5tuiCqeWQjOihj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mguS9le+8jOmDveaYr+S4gOautee8mOWIhu+8jOaXoOiuuue7k+aenO+8jOmDveS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aIkeS7rOS6m+iuuO+8jOaXoOiuuuS9leaXtu+8jOmDveS4jeimgeW/mOiusOS6h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PjeaDnOecvOWJjeeahOaLpeacieWSjOmavuW+l+eahOe8mOWIhu+8jOS6uueUn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+ingeWwseWlve+8jOaXoOiuuuiBmuS4juaVo++8jOW/g+aAgOaEn+aBqeeahO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W+l+abtOWlveeahOacquadpeOAgjwvcD48cD48ZW0+NTguPC9lbT7ot6jlubTli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kuI3mmZrkuI3ml6nvvIznpZ3npo/kuI3lpJrkuI3lsJHvvJrnpZ3kvaDmnLrkvJ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HmiJDmnKzlsJHlsJHvvJvmlLbojrflpJrlpJrjgIHng6bmgbzlsJHlsJHvvJvliIb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jgIHlpLHmhI/lsJHlsJHvvJvmnIvlj4vlpJrlpJrjgIHmhJ/mhajlsJHlsJHvvJ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JrlpJrjgIHpg4Hpl7flsJHlsJHvvIE8L3A+PHA+PGVtPjU5LjwvZW0+54mb5bm0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aW977yM54mb5bm06Z6t54Ku5q2j5qyi6Ze544CC54mb5bm05p2l77yM54mb5bm05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b5bm056Wd56aP5pyA57K+5b2p77yM5oS/5L2g5aaC54mb6Iis6Iie5Ye6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7uj5YmN56iL77yM5aaC54mb6Iis5ri45Ye66Ieq5bex55qE55Sc576O54ix5oO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Iis54K554eD6Ieq5bex55qE576O5Li95b+D5oOF44CC54mb5bm05b+r5LmQ77yM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44CCPC9wPjxwPjxlbT42MC48L2VtPuWIq+S7peS4uuS9oOW+iOmFt++8jO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ngeS9oOWwseaDs+WQkO+8m+WIq+S7peS4uuS9oOW+iOW4he+8jOWFtuWunuaIke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i4ue+8geWIq+S7peS4uuS9oOW+iOeLrO+8jOWFtuWunuaIkeS4gOebtOaKiuS9oO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+8geelneaWsOW5tOW/q+S5kO+8gTwvcD48cD48ZW0+NjEuPC9lbT7mlrDlubTlsL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Z3npo/lhYjpgIHliLDjgILml6DpnIDljY7kuL3nmoTor43ol7vvvIzkuZ/ml6D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nmoTlm7Tnu5XvvIzlj6rkuIDlj6Xmt7Hmt7HnmoTnpZ3npo/vvIzmmpbmmpb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sLHog73miormiJHnmoTlv4PmhI/ooajjgILmj5DliY3npZ3mlrDlubTlpb3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lJ/mtLvlubjnpo/luLjlvq7nrJHvvIE8L3A+PHA+PGVtPjYyLjwvZW0+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KaB57un57ut5Yqq5Yqb77yM5LuO5paw55qE6LW36LeR57q/5Ye65Y+R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Yqz5Yqo5Z+56IKy5Ye65pu05Liw56GV55qE5p6c5a6e44CC5Yqg5rK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lneaWsOW5tOW/q+S5kO+8jOWJjeeoi+S8vOmUpu+8jOWQieaY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+8jOi0oui/kOS6qOmAmu+8jOWQiOWutuasouS5kO+8jOmjnum7hOiFvui+vu+8jOem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nOa1t++8jOWvv+avlOWNl+Wxse+8jOW5uOemj+e+jua7oe+8jOWumOi/kOS6qOmAm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i/nui/nuOAgjwvcD48cD48ZW0+NjQuPC9lbT7oioLml6XnmoTplKPpvJPlo7DkuIDmt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v4fkuIDmtarvvIznnIvng63pl7nnmoTkurrnvqTkuIDms6LmjqXnnYDkuIDms6LvvIzo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jKXni67nmoTpmJ/kvI3kuIDmlK/mjqXnnYDkuIDmlK/jgILpq5jot7fnp6fmrYzpmJ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5jov4fkuIDlpLTvvIzlj4jmia3lj4jmlbLllpzkuZDmtIvmuqLmv4Dmg4Xpo57mia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mlrDlubTvvJrllpznrJHpopzlvIDlubjnpo/mtYHplb/vvIzpmLPlhYnmmI7l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gb/ng4LvvIE8L3A+PHA+PGVtPjY1LjwvZW0+5paw5bm05p2l5Yiw77yM6LSi6L+Q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J77yM6YCB5L2g5LiA5qO15pGH6ZKx5qCR77yM56Wd5L2g5Y+R5a625Y+I6Ie05a+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Lu26buE6YeR55Sy77yM56Wd5L2g5p2l5bm05oqx6YeR5aiD44CC5rua5rua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Yiw5L2g5a6277yM5YeG5aSH5aW977yM5ZCR552AJmxkcXVvO+mSsSZyZHF1bzv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IE8L3A+PHA+PGVtPjY2LjwvZW0+6IWK5qKF5ZCQ6Zyy5bKB5pyI55qE5qyi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6aOO6byT6I2h5a2j6IqC55qE6Zeu5YCZ77yM6Zuq6Iqx6aOe5oms5paw5bm055qE6Iie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IGU5Lyg6YCS5b+D5bqV55qE56WI5oS/77yM57qi54Ob5pGH5puz57qv55yf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paw5bm05oSJ5b+r44CCPC9wPjxwPjxlbT42Ny48L2VtPuWcqOWNs+Wwhu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+8jOS9oOayoeaAjuS5iOWFs+W/g+aIke+8jOaIkeW+iOeUn+awlO+8jOeJ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iOaxguiAgeWkqeiuqeS9oOWcqOaWsOeahOS4gOW5tOmHjOiiq+mHkeWxseaMoeS9j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Ttua1t+WbtOS9j++8jOiiq+W/q+S5kOeguOS4re+8jOiiq+W5uOemj+e8oOS9j+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jguPC9lbT7mlrDlubTlsIboh7PvvIzmlrDlubTlt7L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paXpo47nkZ7pm6rvvIzlnKjmlrDlubTov5nkuIDlpKnmkq3mtJLlv6vkuZDlubjnpo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LTlpb3ov5DlubPlronvvIzmiavotbDlv6fmhIHng6bmgbzvvIzluKbotbDml6DlpYj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hL/mgqjmlrDlubTlv6vkuZDvvIzlvIDlv4Plubjnpo/vvIE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y5ZON55qE5piv6ZKf5aOw77yM6LWw6L+H55qE5piv5bKB5pyI77yM55WZ5LiL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bim5p2l55qE5piv5biM5pyb44CC55u85pyb55qE5piv576O5aW977yM6Y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6Wd56aP44CC5oS/5oiR55qE5pyL5Y+L5LiA55Sf5bmz5a6J5b+r5LmQ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56WdMjAyMeW5tOWlvei/kO+8gTwvcD48cD48ZW0+NzAuPC9lbT7mlrDlub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jILnuqLnga/vvIzngo7pu4TlrZDlrZnooajmt7Hmg4XvvIHovp7ml6fov47mlrDpuKP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vvIzljY7lpI/lpKflnLDpvZDmrKLnrJHvvIHnpo/mmJ/pq5jnhafnpo/mnaXliLDvvIz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ronlurfnpo/lr7/ph43vvIHnpo/mtbfnpoTlsbHnpo/npoTpgJrvvIzniZvlubTpobr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hbTvvIE8L3A+PHA+PGVtPjcxLjwvZW0+5LiA5Y+q546J576K6L+95Yiw5oKo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q55y8552b6Zeq552A5ZCJ56Wl77yM5LiJ55Oj5bCP5Zi06YCB5Y6756Wd56aP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Yuk6IW/6Lmm6YGN5aSp5LiL77yM5LqU56aP5Li06Zeo5pmu5aSp5ZCM5bqG77yM5YWt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G65ouc5bm05p2l5ZWm77ya5paw5bm05b+r5LmQ77yBPC9wPjxwPjxlbT43Mi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mjmOS6hu+8jOmCo+aYr+aIkeaAleS9oOWvguWvnue7meS4lueVjOa3u+eahOiJs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gkeWPtuiQveS6hu+8jOmCo+aYr+aIkeaAleS9oOWGt+e7meS9oOWKoOeahOajieiiq++8m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i+eGn+S6hu+8jOmCo+aYr+aIkeaAleS9oOmlv+e7meS9oOeahOaWsOW5tOekvOeJ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lrDlubTnpZ3npo/vvJrllp3phZLmgqDnnYDngrnvvIzlkIPpp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uIDngrnvvIzkvJHmga/mg7PnnYDngrnvvIznnaHnnKDlpJrkuIDngrnvvIzlgaXlurfpo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grnvvIzplLvngrzli6TkuIDngrnvvIzmiJHnmoTlj67lmLHorrDnnYDngrnvvIz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lpJrkuIDngrnvvIE8L3A+PHA+PGVtPjc0LjwvZW0+MjAyMOW5tO+8jOi3n+WLpOWK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+8jOS4juWKquWKm+S4uuS8tO+8jOi3n+aLvOaQj+S6pOWPi++8jOS4juaUtuiOt+aP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DIwMjHlubTljbPlsIbmnaXkuLTvvIznpZ3mhL/mlrDnmoTkuIDlubTmnInmlrDnmoT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vvIzpgZPot6/otorotbDotorlrr3lub/jgII8L3A+PHA+PGVtPjc1LjwvZW0+5Lq65Lq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aw5bm077yM54Ku56u55aOw5aOw5LiN5oGv44CC5bmz5a6J5ZCJ56Wl5byA6YGT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W96L+Q6JOE56ev44CC5Lqy5pyL6auY6IGa5LiA5aCC77yM5Li+5p2v5o2i55uP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+t5L+h56S86JaE5LmJ6YeN77yM5oS/5L2g5LiA5YiH5aaC5oSP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jIwMjHmlrDlubTmnaXliLDvvIzluIzmnJvmgqjkurrnlJ/ov5nlj7DmnLrlmaj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t7LlgZzmnLrvvIzpmr7ov4fooqvmrKDotLnvvIzmgJLmsJTnu5nliKDpmaTvvJ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jYfkuobnuqfvvIzlubjnpo/lpJrkuIvovb3vvIzmiJDlip/mgLvmmL7npL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iA5bm05LiA5bqm77yM5paw5bm05LyK5aeL77yM5oGt56Wd77ya5aSn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i5oSP5aSW6LSi77yM6LSi5rqQ5rua5rua5p2l77yb5a6Y6L+Q6LSi6L+Q5qGD6Iqx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Q6L+Q5oC75Lqo6YCa77yb5Lqy5Lq654ix5Lq65ZKM5Y+L5Lq677yM5Lq65Lq66YO9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5paw5bm05b+r5LmQ77yM5LiH5LqL5aaC5oSP77yBPC9wPjxwPjxlbT43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5tOazqOmHjeeahOaYr+WbouWchu+8jOaWsOW5tOWIsOS6hu+8jOiuqeaIkeS7r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aXtumXtOmZquWcqOWutuS6uui6q+i+ue+8jOaKveS4gOeCueaXtumXtOWSjOaci+WP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e+8jOiuqeS6suaDheWSjOWPi+aDheS4gOi1t+e7meWKm+i/meS4quaWsOW5tO+8geaB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W/q+S5kOOAgjwvcD48cD48ZW0+NzkuPC9lbT7kuIDljYPmnLXpspzoir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vaDlpb3lpb3niLHoh6rlt7HvvJvkuIDljYPlj6rnurjpuaTnu5nkvaDvvIzorqn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ov5znprvkvaDvvJvkuIDljYPpopflubjov5DmmJ/nu5nkvaDvvIzorqnlpb3ov5Dlm7Tn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JvkuIDljYPmnprlvIDlv4Pmnpznu5nkvaDvvIzorqnlpb3lv4Pmg4XlpKnlpKn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vvIznpZ3mlrDlubTlv6vkuZDvvIHugIQ8L3A+PHA+PGVtPjgwLjwvZW0+5oqK5pif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iQ5LiA5p6a5YuL56ug77yM5oyC5Zyo5pe26Ze055qE6IO46Iab77yM55Sf5ZG955qE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bCG5peg5q+U6L6J54WM44CC5ou+6LW35q+P5LiA54mH6Ziz5YWJ77yM6ZW25bWM5Zy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6aKd5LiK77yM5Lq655Sf55qE6Lev5qCH5bCG5pu05Yqg6Zeq5Lqu44CC5oiR5oS/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MjAyMeeahOaWsOW5tOelneemj++8jOelneS9oO+8muS4h+S6i+WmguaEj++8jO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OAguWumOi/kOS6qOmAmu+8jOi0oui/kOaXuuaXuu+8gTwvcD48cD48ZW0+O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vvIHlj4jlpJrkuobkuIDlsoHllbDvvIHliKvmrbvnoaznnYDov5jkuI3mib/orqTvvI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orogIHotormnInpn7XlkbPnmoTlmJvvvIHmiYDku6XllbDvvIHnpZ3npo/nsonmnInpn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kvaDvvJoyMDIx5bm05aSn5Liw5pS26KGM5aSn6L+Q5LuK5bm06L2u5Yiw5L2g5py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5bm05b+r5LmQ44CCPC9wPjxwPjxlbT44Mi48L2VtPuaWsOW5tOadpeS4tOeZvu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adoeelneemj+W4puWFremmmeS4gOmmmemAgeS9oOaRh+mSseagke+8jOS6jOmm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0teS6uuaJtu+8jOS4iemmmemAgeS9oOW3peS9nOWlve+8jOWbm+mmmemAgeS9oOay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S6lOmmmemAgeS9oOmSsea7oeeuse+8jOWFremmmemAgeS9oOawuO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otZrpkrHmmK/kuLrkuoboirHpkrHvvIzoirHlrozpkrHlj4j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pkrHvvIzmi7zmrbvmi7zmtLvkuIDkuKrmnIjvvIzoirHlrozkuI3liLDkuIDmlbT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upXlj5Hlt6XotYTvvIzmnIjliJ3nu5PotKbljZXvvIznpZ3kvaDlpKfmiorlpKfmio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pkrHvvIzmiorotKbljZXmmZLkuIDovrnvvIzpkrHmr4/lpKnpg73oirHkuI3lro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kwYXRpbm03eH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pMGF0aW5tN3h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04AC36E5C1F0576F494779DD64B5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