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7BAB7802E81544B10792517CFF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7BAB7802E81544B10792517CFF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q86Z+16aG65Y+j5rq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S6uumDveivtOWls+S6uuWlve+8jOWls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oeWktOiEkeOAgueci+WujOW9seinhui/veWBtuWDj++8jOWvu+atu+Wvu+a0u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sOOAgjwvcD48cD48ZW0+Mi48L2VtPum7hOeTnOW/hemhu+aLje+8jOS6uueUn+W/hemh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WQg+imgeWQg+acieWRs+eahO+8jOivtOimgeivtO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OAgjwvcD48cD48ZW0+NC48L2VtPuWbm+S4quWFre+8jOWbm+S4qumbtu+8jOS4g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i1sOWkqeS4i+OAgjwvcD48cD48ZW0+NS48L2VtPumTg+WjsOS4ieWTjeWGheaOp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lveS5i+WQjuaKpemDqOmXqO+8jOivreiogOeugOa0geimgeW+l+S9k++8jOWjsOm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SjOWPi+Wlve+8jOengeS6uueUteivneS4jeimgeaJk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S7peWtneS4uui0te+8jOWqs+S7pei0pOS4uui0te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ihjOi9puaDs+S4gOaDs++8jOazqOaEj+agh+W/l+WSjOeBr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reebmOawtOeahOeBq+iFv+iCie+8jOS4jeW4pumqqOWktOWavOWKsu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Un+WwseaYr++8jOeasee6uei2iuadpei2iuWkmu+8j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adpei2iuWwkeOAguivtOivnei2iuadpei2iuWkmu+8jOeJmem9v+i2iuadpei2i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qOWkqei2iuadpei2iuWkmu+8jOaYjuWkqei2iuadpei2iuWw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kIbpgJrvvIznmb7nkIbono3jgII8L3A+PHA+PGVtPjExLjwvZW0+5aaC5Lu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Luj77yM5pyJ6ZKx6IO96KeB5LqR5byA77yM5rKh6ZKx6Ieq5bex5rS76K+l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B5amG5LiN54ix77yM5YW75Liq5YS/5a2Q5LiN5LmW77yM5Y2V5L2N6aKG5a+85Y+9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6IKJ5pyL5Y+L5LiN5bim77yM5Zyo6L+Z6YeR6ZKx5pe25Luj77yM5Lii5LqG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qaC77yM5LiN5aaC6Lez5LqG5aSn5rW377yM5Y2B5YWr5bm05ZCO5YaN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9puWGteS4jeaYjuiOq+S5seWKqO+8jOWHuuS6huS6i+aVheivt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MuPC9lbT7mnIDov5HmjLrntKflvKDvvIzmnIjmnIjlt6XotYT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lupflvIDlvKDvvIzmmI7ml6XmkKzmlrDmiL/jgILlpKnlpKnmlLbor7fmn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kajotbTlrrTor7fjgILosozkvLzmjLrpo47lhYnvvIzlhbblrp7lv4Plj5Hm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JOd5pWZ57uD5piv5aWz5pWZ57uD77yM5ZCV5pWZ57uD5piv55S3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6JOd5pWZ57uD5LiN5piv55S35pWZ57uD77yM5ZCV5pWZ57uD5LiN5piv5aWz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Od5Y2X5piv55S356+u5Li75Yqb77yM5ZCV5qWg5piv5aWz56+u5Li75Yqb44CC5ZC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o55S356+u6K6t57uD6JOd5Y2X77yM6JOd5pWZ57uD5Zyo5aWz56+u6K6t57uD5ZCV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9rOWQkeWHj+mAn+WGjeWbnumBk++8jOWQjumdou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WFs+eFp+OAgumbqOWkqei3r+mdouinhui3neW3ru+8jOazqOaEj+WHj+mAn+mYsuS+p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bvuWkqeiDveingeW6puWkquW3ru+8jOekuuWuveeBr+W8gOmYsueisOaTpuOAgu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i9pum6u+eDpuWkmu+8jOi6q+S9k+eWsuaDq+WIq+W8gOi9p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7lrqLov5vpl6jmnIkmbGRxdW876L+O5aOwJnJkcXVvO++8jOmhvuWuouivoumX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nrZTlo7AmcmRxdW8777yM6aG+5a6i5biu5b+Z5pyJJmxkcXVvO+iwouWjs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hafpob7kuI3lkajmnIkmbGRxdW875q2J5aOwJnJkcXVvO++8jOmhvuWuouemu+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pgIHlo7AmcmRxdW8744CCPC9wPjxwPjxlbT4xNy48L2VtPumVv+ebuOaYr+a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tu+eahOaYr+W+iOaDqOeahOOAgjwvcD48cD48ZW0+MTguPC9lbT7ogIHlq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rrnmoTvvIzmg4XkurrmmK/muKnmn5TnmoTvvIznlLfkurrmmK/lkIPnnYDnopfph4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IXph4znmoTjgII8L3A+PHA+PGVtPjE5LjwvZW0+5ZCD6aWt5LiN56ev5p6B77yM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u6aKY77yB5oGL54ix5LiN56ev5p6B77yM55Sf55CG5pyJ6Zeu6aKY77yB5byA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77yM5pS/562W5pyJ6Zeu6aKY77yB552h6KeJ5LiN56ev5p6B77yM6ICB5amG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B55Sf5rS75LiN56ev5p6B77yM6ZKx5YyF5pyJ6Zeu6aKY77yB5Zue5a625LiN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Z2i5pyJ6Zeu6aKY44CCPC9wPjxwPjxlbT4yMC48L2VtPuS4iuacieiAge+8jO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+8jOS4remXtOi/mOacieiAgeWphuWune+8m+i3kei/kOi+k++8jOS4jeaMo+mS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DqOmXqOi/mOe9muasvu+8m+S9oOS4jei3ke+8jOaIkeS4jei3ke+8jOeZvuWnk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geadpeS/neOAgjwvcD48cD48ZW0+MjEuPC9lbT7oi7Hor63ogIPor5XmhIHllYrmh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mb3miJHnmoTlsJHlubTlpLTvvJvnm5HogIPogIHluIjml4Hovrnnq5nvvIzlkJP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pLlhrfmsZfvvJvmnKzmg7Plkajlm7TnnoXnnoXnnIvvvIzkuIDnm5jorqHliJLlhaj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E8L3A+PHA+PGVtPjIyLjwvZW0+5oiR5piv6ZOc77yM6Imy57Sr57qi77yM5oqV5YWl5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rCU5qOV57qi44CCPC9wPjxwPjxlbT4yMy48L2VtPuS6uueUn+mavuW+l+WHoOWbn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WneS4gOWumuWWneWIsOS9jeOAgjwvcD48cD48ZW0+MjQuPC9lbT7purvpm4DvvJr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h47lnLDouqvlvbHnqKDvvIzlpKnlhrfkuqbkuLrnqLvnsq7osIvjgILoh6rlipvmm7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pa3lkIPvvIzkurrnp7AmbGRxdW875a626LS8JnJkcXVvO+mZhuiZn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nkIbkuI3mgJXlir/mnaXljovvvIzkurrmraPkuI3mgJXlvbHlrZDm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p6IuN6IuN77yM5Zyw6IuN6IuN77yM5p6r5Y+2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6Zyc44CC6ZuE5piC5piC77yM5rCU5piC5piC77yM6aOS54i96Iux5ae/5Lqu5Lqu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Un+WmguWQjOaJk+m6u+Wwhu+8jOS4gOWQg+S6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W8gOadoOOAguWKquWKm+i/mOW+l+i/kOawlOWlve+8jOWQrOeJjOS4jeiDoeabt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kuL7lpLTmnJvmmI7mnIjvvIzkvY7lpLTnjqn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S35Lq66L+Z6L6I5a2Q5oy66Zq+55qE77ya5biF54K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oqi5omL77yM5LiN5biF5ZCn77yM5ou/5LiN5Ye65omL77yb5rS75rO854K5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aSq5rK577yM5LiN5Ye65aOw5ZCn77yM6K+05L2g5aSq6Ze377yb56m/6KW/6KO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2g5aSq5Lil6IKD77yM56m/6ZqP5L6/5LiA54K55ZCn77yM6K+05L2g5Lmh5ZCn5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oyj6ZKx5ZCn77yM5oCV5L2g5YyF5LqM5aW277yb5LiN5oyj6ZKx5ZCn77yM5Y+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pat5aW277yM57uT5ama5ZCn77yM5oCV6Ieq5bex5ZCO5oKU77yb5LiN57uT5am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aW55ZCO5oKU77yM6KaB5Liq5a2p5a2Q5ZCn77yM5oCV5Ye65p2l5rKh6ZKx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2p5a2Q5ZCn77yM5oCV6ICB5LqG5rKh5Lq65YW744CC6L+Z5bm05aS05YGa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Ga55S35Lq65pu06Zq+77yM55S35Lq677yM5bCx6KaB5a+56Ieq5bex5aW9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AgeWphuiAgeWphuaIkeeIseS9oO+8jOecn+W/g+ecn+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9oO+8jOaDheaEj+e7tee7tea7i+a2puS9oO+8jOmYv+W8pemZgOS9m+S/neS9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atpOefreS/oeS4uuivge+8muawuOi/nOWSjO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J/mmJ/ngrnnga/vvIHljYrlpJzkuInmm7TvvIHmiZPmiavljavnlJ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KbmiYvnga/vvIHmjonov5vojIXlnZHvvIHlkbzpgJrkuIDlo7DvvIHlhYnojaPnibrn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pep5LiN5b+Z77yM5aSc5b+D5oWM77yM6buR5LqG5YCf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KOk6KOG44CCPC9wPjxwPjxlbT4zMy48L2VtPuS4gOaWpOiLueaenOS4gOaWpOai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WPquWJqeS4gOWghuearuOAguWHoOWdl+mSseS5sOaWpOWwseWbnuWutu+8jOiAgeWp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eWtkOWkuO+8jOaXqeaZmumDveiDveW9k+WOgumVv++8m+S4jeeUqOaMke+8jOS4je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quS4qumDveaYr+S4gOagt+WlveOAgjwvcD48cD48ZW0+MzQuPC9lbT7ov5vlnL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ronlhajluL3vvIzorabnpLrmoIfor4bopoHnn6XpgZPjgILpgbXnq6Dlrojnuqrkv5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DkurrlronlhajlhajlrrbnrJHjgII8L3A+PHA+PGVtPjM1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66KaB6KOF56m377yM56m35Lq66KaB6KOF5a+M77yM5Zug5Li65Y+v5Lul57yp5bCP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beu6Led44CCPC9wPjxwPjxlbT4zNi48L2VtPuS4i+ePreWwseWbnuWutu+8jOaMo+mS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Kse+8jOWQg+mlreeCuem+meiZvu+8jOe7meWwj+WnkOeVmeeUt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J/lp5zkuI3ogIHkuI3ovqPvvIznlJ/mhI/kuI3mtLvkuI3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2T5LuK56S+5Lya5LiN5ZCD5LiN5Zad57uP5rWO6KaB5LiL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G/5Zad6YWS6LaK5Zad6LaK5pyJ44CCPC9wPjxwPjxlbT4zOS48L2VtPua0qua5lu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a1qu+8jOS9oOimgeWVpeagt++8n+WwseacieWVpeagt++8jOaAu+WFseacieWHo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svuW8j++8jOS9oOmVv+WktOWPkeOAgeefreWktOWPke+8m+WOmuWktOWPkeOAgei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m+ebtOWktOWPkeOAgeWNt+WktOWPke+8jOWPquimgeS9oOS4jeaYr+S4quWFi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Pr+S7peaMkeS4iuS4gOaKiuWQiOmAgueah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sZ/muZbotbDvvIzkuI3og73nprvkuobphZLvvJvkurrlnKjmsZ/muZbpo5j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lp3pq5jjgII8L3A+PHA+PGVtPjQxLjwvZW0+5rC06YCA55+z5aS05Zyo77yM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Z2P44CCPC9wPjxwPjxlbT40Mi48L2VtPuWkp+e6ouahguWGoOaItOWktO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W9qeiho+WlveW9ouixoeOAguaYgummluaMuuiDuOaKiuatjOWUse+8jOaXpeWHu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S4i+S6ruOAgjwvcD48cD48ZW0+NDMuPC9lbT7ml6nkvJrllaXlhoXlrrnvvIzmv4D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ooYzvvJvmmZrkvJrlloTmgLvnu5PvvIzmppzmoLflipvml6DnqbfvvJvotZ7nvo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ja/vvIzluLjlkIPmiY3mnInmlYjvvJvlpKnlpKnnu7TnlJ/ntKDvvIzouI/kuIr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Q0LjwvZW0+5rK55Lu35rao77yM6I+c5Lu35rao77yM5oi/5Lu3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el6LWE5rKh5pyJ5rao77yb5om+5bel5L2c6Zq+77yM5om+5aWz5pyL5Y+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6ICB5amG5pu06Zq+77yM55Sf5rS755yf55qE5aSq5Li66Zq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iLjeiLje+8jOWcsOiLjeiLje+8jOaeq+WPtumjmOmbtueCueeCuemcnO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mdku+8jOawtOengOengO+8jOWxsemdkuawtOengOmFjeaIkOW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kuIDnp43lm57nrZTvvIzlj6vll6/lk6rjgILmnInkuIDnp43ohJHmr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sbHngq7jgILmnInkuIDnp43lj6bnsbvvvIzlj6vpmpTot6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K5YmN5piO5pyI5YWJ77yM5rKh6ZKx5oaL5b6X5oW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S4uuiDveiEsei0q++8jOebvOWvjOWPl+WHhOWHieOAgumBjeWcsOalvOael+er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4gOmXtOaIv+OAguiLpuW/g+aXpeWknOaAne+8jOS9leaXtui1tOWwj+W6t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rrbvvIzkuLrkvaDpga7po47mjKHpm6jvvJvlrrbvvIzkuLrkvaD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iJvkvKTjgILnlLfkurrml6DlrrbotbDlvpfml6nvvIzlpbPkurrml6Dlrrblrrnpopz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piv6ZSw77yM5Lu35oCB5aSa77yM5LiD5rCn5Yy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4K454yb44CCPC9wPjxwPjxlbT41MS48L2VtPuawtOazpemhtu+8jOegluWktOWi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WKoOminemalOepuuacm++8jOmXruS7t+agvO+8jOS6uuW/g+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h7rnlJ/liY3vvIzkuIDnvqTnsr7lrZDmr5TpgJ/luqbvvJvlh7rnlJ/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lsI/lranmr5TniLjlpojvvJvkuIrlrabml7bvvIzkuIDnvqTlrabnlJ/mr5TliIb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5XkuJrml7bvvIzkuIDnvqTpnZLlubTmr5Tlt6XkvZzvvJvnu5PlqZrml7bvvIzkuID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r5TphY3lgbbvvJvmnInlsI/lrankuobvvIzkuIDnvqTlrrbplb/mr5TlsI/lr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kuobvvIzkuIDnvqTogIHkurrmr5TkvZPmoLzvvJvlsLHnrpfmmK/mrbv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ib7kurrmr5TpqqjngbDnm5LvvIHkuIDovojlrZDpg73kuI3lvpfpl7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CR5bm05oOF5oCA5oC75piv6K+X77yM5aSa5bCR5rWq5ryr5peg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F5Yiw5aaC5LuK5b+D5bey6ICB77yM5LiN6Zeu5YW25LuW5Y+q6Zeu5ZCD44CC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JeP5Liq5aW577yM5Yaw5riF546J5rSB5Ly85qKF6Iqx44CC5Lq65YmN5LuO5p2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77yM5Y+q5aW96Iqx5YmN5b2T5YK755Oc44CCPC9wPjxwPjxlbT41NC48L2VtPu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+8jOWchuWPiOWchuOAgueUt+WtqeS4jei3n+Wls+WtqeeOqe+8jOeci+eci+Wls+Wt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aAnOOAgueUt+WtqeWEv+S4iuWkqe+8jOWls+WtqeWEv+aQrOegluOAgueUt+Wtqe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peiCie+8jOWls+WtqeWEv+WVg+mqqOWktO+8gTwvcD48cD48ZW0+NTUuPC9lbT7miZP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pflpb3vvIzor7TmmI7mnInlpLTohJHvvIzmiZPniYzmiZPlvpfnsr7vvIzor7TmmI7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uIXvvIzmiZPniYzmiZPlvpfnu4bvvIzor7TmmI7mh4Lnu4/mtY7vvIzmiZPniYz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vIzor7TmmI7og4blrZDlpKfvvIzotaLkuobkuI3lkLHlo7DvvIzor7TmmI7ln47lupz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kuobkuI3mipXpmY3vvIznq57kuonmhI/or4blvL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77ya5L+66JC95bmz6Ziz6KKr54qs5ZKs77yM6KaB5oqi6JmO55qu5YGa5qOJ6K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GJ5LiN5ZCD55y85YmN5LqP77yM5aS5552A5bC+5be06LW25b+r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Dp+aVsuaciOS4i+mXqO+8jOmXqOmHjOeOqeaJi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rKjkuIPkuIDmrKHov4fvvIzmrKHmrKHmnInmlrDpsp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j6KKL5rKh6ZKx77yM5b+D6YeM5rKh6ZKx77yM6L275p2+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/q+S5kOaAu+WSjOWuveWOmueahOS6uuebuOS8tO+8jOi0ouWv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ivmuS/oeeahOS6uuebuOS8tO+8jOaZuuaFp+aAu+S4jumrmOWwmueahOS6u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heWKm+aAu+S4juW5vem7mOeahOS6uuebuOS8tO+8jOWBpeW6t+aAu+S4juixgei+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tOOAgjwvcD48cD48ZW0+NjEuPC9lbT7or53or7TpmpTlo4HnjovlpKflqJj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aXov5znmoTljJflpKfojZLvvIzmnaXml7bluKbkuobkuIDmnaHni7zvvIzop4Hkuob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mhYzlvKDvvIzop4HkuoblpbPkurrlv4Ppo57miazvvIzop4HkuobogIHkurr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op4HkuoblranlrZDlsLHmiqLpkrHvvIzlh7rkuo7lpb3lpYflvoDph4znnIv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HmmK/kvaDkuKrmtYHmsJPvvIE8L3A+PHA+PGVtPjYyLjwvZW0+5LiJ5aSp5LiN5ZCD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5y85YaS6YeR5pif44CC5a6B5Y+v6aOf5peg6IKJ77yM5LiN5Y+v6aWt5peg5r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Z2i5aSa5Zad5rGk77yM5YWN5b6X5byA6I2v5pa544CC5L2T5byx55eF5qy65Lq6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65qy655eF44CC5pmo5ZCD5LiJ54mH5aec77yM5aaC5Zad5Lq65Y+C5rG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JjemrmOi2heWFq+aWl++8jOWtpuWvjOS6lOi9puWkn++8jOWFq+S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a1t++8jOelnumAmuiHqueEtuacie+8jOWkqeWkqeW8gOW/g+mAj++8jOS6uuS6uuea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OAgjwvcD48cD48ZW0+NjQuPC9lbT7nnIvplJnkuobkurrpnZ7nnLznno7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rlloToia/jgILluK7plJnkuobkurrpnZ7lt7HooKLvvIzlj6rmmK/miormg4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jgILlv43nmoTml7blgJnpnZ7nkIbnqbfvvIzlj6rmmK/kuI3mg7PlpKrlhrL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CD5b6X5oy66IOW77yM6KOF5b6X5oy66LGh44CC6IKl5aS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77yM5Zub6IKi5YGl5aOu44CC5bim552A57q456yU77yM5LiN5Lya566X5biQ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LiA5YeG5bC/54KV77yBPC9wPjxwPjxlbT42Ni48L2VtPuS4gOWbm+S4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Fq++8jOWwj+aakeWIsOadpeS4g+aciOWVpu+8m+W/g+S4reW/te+8jOaVsOaMh+aO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6lOaciOWIsOW5tOS6hu+8m+eZveWkqeW/p++8jOWknOaZmuaEge+8jOi/me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9leWIsOWktO+8m+S6uuWwhuiAge+8jOWtqeS7peWkp++8jOS5sOi9puS5sOaIv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m+WtqeWotuWmu++8jOWls+WHuuWrge+8jOW8gOaUr+iKsemUgOWkp+WPiOWkp+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aAne+8jOWPs+aDs+aDs++8jOaEgeWuuea7oemdoua3u+iDuOiG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llp3nmoTjgIHmnInnorDnmoTjgIHkuInmi7PkuKTog5znjqnlk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oOz5YGa5Liq55S35a2Q5rGJ77yM6L6b6L6b6Ium6Iu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Wa77yb5bel6LWE5Y+q5piv5oWi5oWi5rao77yM5oi/5Lu35peg56uv5rao6aOe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Liq6aaW5LuY5aaC5q2k6Zq+77yM5peg5aWI57un57ut5Y2V6Lqr5rG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uouS6uuacieimgeaxgu+8jOacquaPkOWFiOaCn+aYju+8jOW+heWuouWB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u+8jOS6uuaJi+iMtuS4gOadr+OAgjwvcD48cD48ZW0+NzAuPC9lbT7kuIPljYHlsoH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HmjaLlsI/kuobvvIzlhL/lpbPkuZ/nu4/luLjlvoDlrrbot5HkuobjgILogLPmnL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nInngrnog4zkuobvvIzor7Tor53nmoTlo7Dpn7Pplb/liIbotJ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Sn6J6D6J+577yM5rKh5bC+5be077yM5LiN5Lya6LWw77yM5qiq552A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Y+q6ISa77yM5bCW5Y+I5bCW77yM5Lik5oqK6ZKz5a2Q5omL6YeM5ou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nOmjjuWQue+8jOaImOm8k+aTgu+8jOWmguS7iuWWnemFkuiwgeaA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S4gOadr++8jOaIkeS4gOadr++8jOWmguS7iuWWnemFkuiwgeaAleiwg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hpzku4HmtojlpLHmmL7kuKTkvZPvvIzlvaLmlbDmuIXmmbDotaT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ngrnoo4LmlbDlop7lnYfkuKTmnoHvvIzkuKTmtojkuInnjrDph43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J55CG5LiN5Zyo6KiA6auY77yM5pyJ6K+d6K+05Zyo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IseS5n+e9ou+8jOaBqOS5n+e9ou+8jOW/g+iDuOeIsea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lOeLre+8jOaciee8mOaXoOe8mOWJjeeUn+Wumu+8jOeIseS5n+ivpeeIse+8jOaBqOS5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reOAgjwvcD48cD48ZW0+NzYuPC9lbT7nlJ/lkb3vvIzlm6DlpYvmlpfogIznsr7lv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m6Dov73msYLogIzkuLDmu6HvvJvnlJ/mtLvvvIzlm6Dlubjnpo/ogIz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g4XvvIzlm6DmhInmgqbogIzoiJLnlYXvvJvlpJXpmLPvvIzlm6DmtJLohLHogI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I8L3A+PHA+PGVtPjc3LjwvZW0+5a+M5Lmf572i77yM56m35Lmf572i77yM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YeR6ZKx5p6277yM6LGq5Y2O5oGs5reh5ZCE5Y2D56eL77yM5a+M5Lmf6L6J54WM77yM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iF6ZuF44CCPC9wPjxwPjxlbT43OC48L2VtPueUt+S6uuWktOiEkemDveWdj+aO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7meaIkemAgemSnuelqO+8jOi/mOimgeaOkumYn+S7u+aIkeaMke+8jOiHquW3s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iAgeOAgjwvcD48cD48ZW0+NzkuPC9lbT7lpKnoi43oi43vvIzph47ojKvoj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r4znmoTluIzmnJvlpKrmuLrojKvvvJvmsLTlvK/lvK/vvIzot6/plb/plb/vvIzmsq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pKrmvKvplb/vvJvmpbzpq5jpq5jvvIzkurrlv5nlv5nvvIzourLlnKjooq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kuI3kuobmiL/jgII8L3A+PHA+PGVtPjgwLjwvZW0+5LiA5Liq6ICB5LiB5aS0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55CD5YS/77yM5Lq65a626K+05LiJ5aSp6L+Y77yM5LuW6Z2e6K+05Zub5aSp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ICB5LiB5aS05ZWK77yM5Lmw5LqGM+aguemfreiPnOiKseS6hjPmr5sz77yM5L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6ZSF6Iqx5LqGNuavmzbvvIzkubDkuobkuIDkuKrpuKHom4voirHkuoY35q+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XpjNzd1b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Ij5odHRwczovL2R1YW5qdXppa3UuY29tL2R1YW5qdXppL2V6Yzc3dW8wNH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7BAB7802E81544B10792517CFF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