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EE2E03D06A3BF99C0269C0F9EE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EE2E03D06A3BF99C0269C0F9EE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+E6K+t5Yid5Lit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S9oOS6uueUn+aXtui/kO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j+S4gOWkqemDveW6lOivpeW/g+aAgOedgOaEn+a/gOS5i+W/g+mGkuadpe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fkOWkhOafkOS6m+S6uui/mOWcqOS4uuiHquW3seeahOWRvei/kOaXoOacm+WcsOa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OAguaJgOS7pe+8jOS4jeimgeWOu+aDs+iHquW3semUmei/h+S6hu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Ou+aDs+S9oOeOsOWcqOaJgOaLpeacieeahOS4nOil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9k+WInemAieaLqeS6huWuiemAuOaHkuaDsO+8jOmCo+WwseWlveWlveaJv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gOmBremBh+eahOW5s+W6uOiJsOmavu+8m+iLpeaYr+W/g+S4reS7jeacie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7jueOsOWcqOi1t+WPkeWli+WbvuW8uuOAguacieaXtuWAmeS4lueV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FrOW5s+OAguiLpeaYr+S4gOi+uee7p+e7reS/neaMgeaHkuaDsOWuieS5k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acn+acm+iHquW3seacquadpeiDveWKn+aIkOWQjeWwse+8jOinieW+l+S4lueV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j+eIseiHquW3se+8jOmCo+S9oOWSi+S4jeS4iuWkqeWR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S8muWkquWchua7oe+8jOaIkeS7rOimgeaRhuato+W/g+aAgemdouWvue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OAguS6uueUn+aYr+S4gOWcuumGkuaCn++8jOS4jeimgeaYqOWkqe+8jO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PquimgeS7iuWkqeOAgua0u+WcqOW9k+S4i++8jOaUvuecvOacquadp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AgeW6pu+8jOW/g+mdmeiHqueEtuWkqeWcsOWuveOAguS4jeS4gO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S4jeS4gOagt+eahOW/g+aAge+8jOS4jeS4gOagt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eahOeyvuW9qe+8jOS4jeWPquaYr+i9sOi9sOeDiOeDi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eci+S6huS4gOi+iOWtkOWNtOW/veinhuS6huS4gOi+iOWtkO+8jOacie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ci+S6huS4gOecvOWNtOW9seWTjeS6huS9oOeahOS4gOeUn++8jOacieeahOS6u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4uuS9oOiAjOW/q+S5kOWNtOiiq+S9oOWGt+iQve+8jOacieeahOS6uuiuq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eaagueahOW/q+S5kOWNtOW+l+WIsOS9oOaAnee7queahOi/numUge+8jO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/g+eahOihqOaDheWNtOaIkOS6huawuOaBkueahOaAneW/te+8jOi/m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S48L2VtPuS7juS7iuWkqeW8gOWni++8jOW4ru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jOS4jeWGjeaJv+WPl+i6q+WklueahOebruWFie+8jOS4jeW/heWcqOaEj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+8m+S7juS7iuWkqeW8gOWni++8jOW4ruiHquW3seS4gOS4quW/me+8jOWB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e+8jOeIseacgOS6sui/keeahOS6uu+8jOS4jeWGjeadn+e8muaDheaE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m+S7juS7iuWkqeW8gOWni++8jOW4ruiHquW3seS4gOS4quW/me+8jOWNuO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n+aLhe+8jOaKmuW5s+W/g+eBteeahOWIm+S8pO+8jOiuqeiHquW3sea0u+W+l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FheebiOOAgjwvcD48cD48ZW0+Ni48L2VtPuacieaXtuWAme+8jOaYjuaYj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ivneimgeivtO+8jOWNtOS4jeefpemBk+aAjuagt+ihqOi+vu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aipuaDs+W+iOWkmu+8jOWNtOWKm+S4jeS7juW/g+OAguaDheS4jeS8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aDhe+8jOS6uuS4jeeWr+eLgumavuaIkOaipuOAguS6uueUn+aXhemAlO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W+heS4jeiDveWmguaEv++8jOaAu+acieS6m+a4tOacm+S4jei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7iOS6juaYjueZve+8jOavj+S4gOadoei3r+W+hOmDveacieWug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/meagt+i3i+a2ieeahOeQhueUse+8jOaIkee7iOS6juebuOS/oe+8jOavj+S4gOad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uWOu+eahOWJjemAlO+8jOS5n+acieWug+S4jeW+l+S4jemCo+agt+mAieaL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OC48L2VtPuS6uueUn+WmguaImOWcuu+8jOS4pOWGm+WvueW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cieearuWkq+S5i+WLh+aYr+S4jeihjOeahO+8jOW/hemhu+acieiuoeiwi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uieaOkuS4juiuoeWIkuaJjeWPr+S7pe+8jOWBmuS7u+S9leS6i++8jOmDveimg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iAg++8jOS4jeiDveebsuebruWOu+Wli+aWl++8jOS7peWFjeWOu+S4jeW/heimg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4juWksei0peOAgjwvcD48cD48ZW0+OS48L2VtPuS4jeimgemql+iHquW3sei/m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btOWlveeahOS6hu+8jOS6uueUn+i2iuWIsOWQjumdoui2iuWHkeWQiO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8hOaYjueZveaYr+aAjuS5iOS4gOWbnuS6i+WEv+S6hu+8jOiAjOeIs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BsOaBsOW/jOius+WkquaYjueZve+8jOWug+mcgOimgei9u+W+rueahOeziua2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lnue7j+i0qOOAgjwvcD48cD48ZW0+MTAuPC9lbT7mlL7kuIvkvaDnmoTmta7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nmoTmh5Lmg7DvvIzmlL7kuIvkvaDnmoTkuInliIbpkp/ng63luqbvvIzmlL7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HkuI3kvY/or7Hmg5HnmoTlpKfohJHvvIzmlL7lvIDkvaDlrrnmmJPooqvku7vkvZ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LjlvJXnmoTnnLznnZvvvIzmlL7mt6HkvaDku4DkuYjpg73mg7PogYrkuKTlj6Xlhavl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t7TvvIzpnZnkuIvlv4PmnaXlpb3lpb3lgZrkvaDor6XlgZrnmoTkuov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4nlvpfoh6rlt7Hor6XliqrlipvkuobnmoTor5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oiQ5Yqf5bm25LiN6ZyA6KaB5L2g5q+U5omA5pyJ55qE5Lq66YO9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6m/6LaF5Lq66KOF5omN5piv6LaF5Lq644CC5b2T5L2g6KKr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2A44CB5pyf5b6F552A77yM5b6I5aSa5LqL5Y+q5pyJ5L2g5omN6IO9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l5Lq655y86YeM5L2g5bey57uP5piv5Liq6LaF5Lq6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eahOS4jeaYr+acgOmHjeimgeeahO+8jOi/h+eoi+aJjeabtOacieaEj+S5i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PkeaMpeWHuuiHquW3seacgOWlveeahOawtOW5s+OAguaIkeS8muawuOi/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eahO+8geWKoOayue+8geWcqOaIkeW/g+ebruS4re+8jOS9oO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ku6zmmK/ml6DnlY/nmoTli4flo6vvvIzlgJrlpKn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ku7DlpKnplb/llbjvvIzpgJDpub/kuK3ljp/vvJvmiJHku6zmmK/nnJ/mraP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a/otrPpo47luIbvvIzliojms6LmlqnmtarvvIzli4flvoDnm7TliY3jgIL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mgIDmirHnkIbmg7PvvIzln4vpppbogJXogJjvvIzkuL7nm67ku7DmnJvvv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lsLHmiaznnInlh7rpnpjvvIznu53kuI3ov5/nlpHvvJvmmK/nm77vvIzlsLHnm7T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r7jmraXkuI3pgIDjgILmiJHku6zopoHnq63lsL3lhajlipvvvIzkuLr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E8L3A+PHA+PGVtPjE0LjwvZW0+5LiN6LSf54i25q+N5Zix5omY77yM5LiN6L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6a5pyb77yM6ZOt6K6w6IKp6LSf6LSj5Lu777yM6ZOt6K6w5b+D5Lit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Ot5oOF6aWx5ruh44CB5paX5b+X6auY5piC77yM5oiR5Lus5Yi76Ium5Yqq5Yqb44CB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2O56ug77yM5oiR5Lus5b+F5a6a5oiQ5Yqf77yM5oiR5Lus5b+F5Yib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Yr+imgeWBmuaipu+8jOi/mOaYr+Wchuaipu+8n+S9o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doeS4uuaIkOWKn+eOqeWRveWKquWKm+eahOeLl++8jOi/mOaYr+imgeWBmuW+l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acquadpeWPquacieWksei0peeahOS6uu+8n+Wksei0peS4juWQpu+8jOaIkOWKn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aYr+S9oOS4gOaJi+mAoOWwseeahOOAgumDveaYr+S9oOS4gOaJi+mAoOWw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S9oOS4gOaJi+mAoOWwseeahOOAgjwvcD48cD48ZW0+MTY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lk6rmgJXmmK/phbjnlJzmiJboi6bovqPvvIzkuZ/opoHpnaDoh6rlt7Hljrv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kuovpg73opoHnlZnmnInkvZnlnLDvvIzlir/kuI3lj6/nlKjlsL3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vvIzlroPlj6rog73mupDkuo7oh6rlt7HlhoXlv4PnmoTmhJ/op4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5blhrPkuo7nianotKjnmoTlpJrlr6HvvIzlvojlpJrml7blgJnvvIznianot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moDlj43lgJLorqnkurrlpLHljrvkuobkvZPmo4Dlubjnpo/nmoTop6b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Yqq5Yqb5YmN6L+b5LiA5q2l77yM5oiR5Lus5omA55yL5Yiw55q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5Lya5aSn5LiN5LiA5qC344CC5LiN5Yqq5Yqb77yM5L2g5rC46L+c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Y+v5Lul5oiQ5Li65LuA5LmI5qC355qE5Lq677yM5Y+v5Lul5oul5pyJ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xOC48L2VtPuaIkeimgeWBmuS4gOS4q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7iuWkqeWBmueahOaAjuS5iOagt++8jOacieayoeacieWQkeW/g+S4r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quW3seWSjOeQhuaDs+eahOeUn+a0u+aWueW8j+abtOi/m+S4gOatpe+8n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S4jeS7heS8muiuqeaIkeS7rOWwkei1sOW+iOWkmuW8r+i3r++8jOS5n+S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kOa6kOS4jeaWreeahOWGheWKqOWKm+OAgjwvcD48cD48ZW0+MTkuPC9lbT7mjKXmiY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7nov4fljrvnmoTkuIDliIfor7TkuIDlo7Dnj43ph43vvIzkuIDot6/nmoTnm7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nmoTmhJ/liqjvvIzkuIDot6/nmoTnuqDokZvvvIzpk7jlsLH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Jvnj43mg5zniLHkvaDnmoTkurrvvIzmmK/ku5bvvIjlpbnvvInnlKj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kuobniLHnmoTnpZ7lnKPvvIznj43ph43miYDmnInnmoTpgYfop4HvvIzmmK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4XpgJToo4Xmia7nmoTmm7TliqDnlJ/liqjvvIzorqnmiJHku6znlKj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kYrliKvmmKjlpKnnmoTng5/pm6jvvIzmkLrmiYvouI/kuIrmmI7lpK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jgII8L3A+PHA+PGVtPjIwLjwvZW0+5Lq655Sf77yM5rKh5pyJ5LiA5p2h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Ww55qE44CC5L2g5ZCD6L+H55qE6aWt44CB6LWw6L+H55qE6Lev44CB55yL6L+H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LiA5aSp5Lya5YyW5Li65L2g55qE54G156eA44CB5L2g55qE6ZiF5Y6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5L2g55qE54us5LiA5peg5LqM55qE5L+u5YW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WdmuWumuaenOaWre+8jOS4uuS6huWBmuS4gOS7tuS6i++8jOW/hemhu+Wk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csOWRiuWIq+eVmeaBi+eahOS4gOWIh+OAgui/h+WOu+S6hueahOaXtuWFieS4j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oeaciemAieaLqeeahOi3r++8jOWTquaAleWGjeWlve+8jOmDveaYr+atu+WOu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kuI3mmK/miYDmnInnmoTmi7zmkI/pg73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nm7Lnm67nmoTmi7zmkI/vvIzlv4XpobvluKbkuIrmiJHku6z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sIblsZ7kuo7miJHku6znmoTmnLrkvJrniaLniaLmipPkvY/vvIzmiY3kvJr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JDlip/jgII8L3A+PHA+PGVtPjIzLjwvZW0+5oiR6KaB5Lul6aG95by655qE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c55qE5L+h5b+D77yM5YWo6YOo55qE57K+5Yqb77yM5Zyo5pyA5ZCO5LiA55m+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uk5aWL5L2c6Iif77yM5Lul5Yi76Ium5Li65rWG77yM5LmY6ZW/6aOO77yM56C0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LiN55WP6Imw6Zmp44CCPC9wPjxwPjxlbT4yNC48L2VtPuWdjuWdjuWdt+Wd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awuOS4jeWBnOath+eahOaYr+iEmuatpe+8m+mjjumjjumbqOmbqOeah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vtOaUvuW8g+eahOaYr+S/oeW/te+8m+WboOS4uuiCqeS4iuaciei0o+S7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aXoOaAqOaXoOaClO+8m+WboOS4uuW/g+S4reacieWQkeW+gO+8jOaJgOS7p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Ou+i/ve+8m+aXoueEtuadpeWIsOi/meS4quS4luS4iu+8jOWwseimge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XoueEtumAieaLqeS6hui/nOaWue+8jOS+v+WPqumhvumjjumbqOWFvOeoi+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aYpeS4jeWGje+8jOWuueminOW3sumAne+8jOermeWcqOS6uueUn+eahOmhtuWz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e+juOAgjwvcD48cD48ZW0+MjUuPC9lbT7kuI7lhbbmtojmnoHnmoTpgIPpg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i4fmlaLkuIDkupvpnaLlr7nvvIzkurrnlJ/vvIzpnIDopoHliqrlipvvvIz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pgInmi6njgILkuZ/orrjkuI3mmK/mr4/kuIDlpKnpg73pgqPkuYj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kuIDlpKnpg73kvJrmnInkuIDkupvnvo7lpb3nmoTkuJzopb/lrZjlnKjjgIL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lpKfpgZPnkIbvvIzljbTpmr7ku6XmjqfliLblsI/mg4Xnu6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qG6K645LmF55qE6Lev77yM5LuN54S25LiN5oS/5YGc5LiL5p2l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6ZW/77yM5LuK5aSp55qE6L6b6YW457uP5Y6G77yM5bCx5piv5piO5aSp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77yM5LuK5aSp55qE5Yqq5Yqb5bCG5oiQ5Li65piO5aSp5pu05aSa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6ZSZ6L+H55qE5bCx6K6p5a6D5rC46L+c55qE6ZSZ6L+H44CC6KaB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S75Ye66Ieq5bex55qE5Lq655Sf77yM5Li66Ieq5bex55qE5Lq655S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Ny48L2VtPuWtpuS8muaUvuS4i++8jOW+iOWkmuaXt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i2iuWkmu+8jOWkseWOu+eahOWwsei2iuWkmuOAgueci+epv+S9huS4jeivtO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+8jOWPquimgeiHquW3seW/g+mHjOacieaVsOWwseWlve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HuuadpeOAguS4gOWumuimgeW/q+S5kO+8jOaDs+S4jeW8gOWwseS4jeaDs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seS4jeimge+8jOW5suWYm+mdnuW+l+WnlOWxiO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miJjlnLrvvIzpnIDopoHlhrLmrKHvvIzpnIDopoHmi7zmkI/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IPmu6HpmbfkupXvvIzkuIDkuI3lsI/lv4PlsLHkvJrkuK3ln4vkvI/vvIzlsLHkvJr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LHotKXvvIzmsLjml6Dnv7vouqvkuYvml6XvvIzkvYbmiJHku6zmi7zmkI/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mI7noa7vvIzmnInnm67moIfmgKfmi7zmkI/vvIzmiY3kvJrmiJDlip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sZ7kuo7kvaDjgII8L3A+PHA+PGVtPjI5LjwvZW0+5LiN566h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qyj6LWP6Ieq5bex77yM55u45L+h6Ieq5bex77yM6IKv5a6a6Ieq5bex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bex77yM6L+Z5qC377yM5L2g5bCx5Lya5Y+R546w77yM5L2g55qE55Sf5ZG95bCG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5qE55Sf5py677yM6K6p55Sf5ZG955qE5q+P5LiA5aSp77yM6YO95YGa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eq5bex77yM5LiA5Liq5pWi5LqO5oyR5oiY55qE6Ieq5bex77yM5LiA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5qE6Ieq5bex44CC5q+P5LiA5Liq5Lq677yM6YO95LiO5LyX5LiN5ZCM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4m555qE576O5Li944CC55Sf5rS75Y6f5pys5aaC5q2k576O5aW9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aaC5q2k5pm05pyX77yM6ZyA6KaB5pS55Y+Y55qE77yM5LiN5piv6Lqr6L65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q5piv5oiR5Lus55qE5b+D5oCB44CCPC9wPjxwPjxlbT4zM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5tuS4jeS8muavj+WkqemDveaYr+iJs+mYs+Wkqe+8jOS5n+S4jeS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mYtOmbqOWkqe+8jOWPquacieaOjOaPoeS9j+iHquW3seeahOaWueWQke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QkeWJjei1sO+8jOWwseS4gOWumuiDvei1sOWQkeaIkOWK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lpb3kuI7kuI3lpb3pg73mmK/kuIDnp43nu4/ljob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lvanvvIzkuI3lpb3mmK/no6jnoLrjgILmnKznnYDlv6vlv6vkuZDkuZ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h6Hlh6HlgZrkurrvvIzorqTorqTnnJ/nnJ/lgZrkuovnmoTljp/liJnvvIzljb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nmoTnlrLmg6vvvIzorqnoirHmnaXooavph4zvvIzorqnpm6jmtqblv4PnlL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nLjph4zoiqzoirPvvIzonbTonbboh6rmnaXvvJvlv4PkuYvoi6XntKDvvIzppp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jgII8L3A+PHA+PGVtPjMyLjwvZW0+5oiR6KaB5oqK5o+h5ZG96L+Q55qE6Iiq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iM5pyb5LuO6L+Z6YeM5byA5aeL77yM5oiR6KaB5pKR6LW35pm65oWn55qE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CG5oOz5LuO5q2k6L+Q6KGM77yM5oiR6KaB5YGa55Sf5rS755qE5by66ICF77yM6K6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WF5a6e5b+D54G177yM5oiR6KaB5YGa5a2m5Lmg55qE5Li75Lq677yM6K6p6bKc6Iq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mN56iL77yM5oiR5Lus5pyJ552A5ZCM5qC355qE5qKm5oOz5LiO5ri05pyb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ZCR5LiK44CCPC9wPjxwPjxlbT4zMy48L2VtPuS9oOayoei1hOagvOeci+S4j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yoei1hOagvOWNiumAlOiAjOW6n++8jOS9oOayoei1hOagvOiAjeWtpOWD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k+W6n+egtOe9kOWtkOegtOaRlO+8jOS9oOayoei1hOagvOWPl+WIq+S6uueahOiogOiu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9oOayoei1hOagvOaHpuW8se+8jOS9oOimgea4healmuS9oOaYr+iwg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gOi3r++8jOS9oOWPquiDveiuqeiHquW3sea0u+W+l+avlOS7u+S9leS6uu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vlOS7u+S9leS6uumDveW8uuWkp++8jOi+vuWIsOiuqeaJgOacieeci+S9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sOinhuWIsOiEluWtkOmFuOeXm+eahOmrmOW6pu+8jOi/meaJjeaYr+WAvOW+l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S4gOeUn+eahOaKpeWkje+8jOi/meaJjeaYr+S4gOiusOi2s+Wkn+WTjeS6rueah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mnInml7bvvIzkuI3nrqHkvaDmib/kuI3mib/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o6jpmr7ljovlnKjouqvkuIrvvIzlsLHlvpfmiZvjgILosIHkuZ/luK7kuI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luK7kuI3kuobvvIznnLzms6rluK7kuI3kuobvvIzmhKTmgJLluK7kuI3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nZrlvLrotbfmnaXvvIzpnaLlr7nmiYDmnInoi6bnl5vmipjno6jvvIz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hqznhY7nmoTml6XlrZDjgII8L3A+PHA+PGVtPjM1LjwvZW0+5LiN6KaB5auJ5aa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Yiw55qE5q+U5L2g5aSa77yM5Zug5Li65Yir5Lq65oC75Zyo5L2g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qg5YCN5Yqq5Yqb44CC5Lq655Sf77yM5b+F6aG76KaB5pyJ5LiA5byA5aeL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P6JCl77yM5omN5Lya5pyJ5pyA5aW955qE5LiN5pyf6ICM6YGH44CC5L2g5omA5pyJ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eS77yM5pyA5ZCO6YO95Lya5Y+Y5oiQ5omT5L2g55qE5be05o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s+S9v+eci+S4jeWIsOacquadpe+8jOWNs+S9v+eci+S4jeWI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ebuOS/oe+8jOiHquW3semUmeS4jeS6hu+8jOiHquW3semAieaL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S4jeS6huOAguesrOS6jOWkqeWPq+mGkuaIkeeahOS4jeaYr+mXuemTg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OAgjwvcD48cD48ZW0+MzcuPC9lbT7mg7PopoHnlJ/mtLvnqLPlrprvvIz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vvIzlj4josIjkvZXlrrnmmJPvvIzlhrDlhrvkuInlsLrvvIzpnZ7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5LvvIzmiJHku6zlv4XpobvkuIvoi6blip/lpKvmiY3ooYzvvIzlnKjmi7zmkI/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lv5jkuobmraPnoa7mjozmj6HmlrnlkJHkuI7nm67moIfvvIzliqDkuIr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kuI7mmbrmhafvvIzmiY3kvJrmiJDlip/vvIzmiY3mnInlubjnpo/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az5a6a5LiA5Liq5Lq65oiQ5bCx55qE77yM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mf5LiN5piv6L+Q5rCU77yM6ICM5piv5Z2a5oyB5ZKM5LuY5Ye644CC5piv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77yM6YeN5aSN55qE5YGa77yM55So5b+D5Y675YGa44CC5b2T5L2g55yf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Y5Ye65LqG77yM5L2g5Lya5Y+R546w6Ieq5bex5r2c5Yqb5peg6ZmQ77y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byT5Yqx6Ieq5bex77yM6LaK5Yuk5aWL77yM6LaK5bm46L+Q77yM6LaK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56aP77yBPC9wPjxwPjxlbT4zOS48L2VtPuacieS6m+S6i++8jOi9u+i9u+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S4jeaYr+i9u+advuOAguacieS6m+S6uu+8jOa3sea3seiusOS9j++8jO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OAguacieS6m+eXm++8jOa3oea3oeeci+W8gO+8jOacquW/heS4jeaYr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djuWdt+i3r+mAlO+8jOe7mei6q+i+ueS4gOS7vea4qeaalu+8jOmjjumbq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W+rueskeOAgueUn+a0u++8jOWwseaYr+S9k+iwheWSj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ijheWcqOW/g+S4re+8jOmdmemdmeiejeWMlu+8jOaFouaFouaJqea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Yfop4HkuoblvaLlvaLoibLoibLnmoTkurrkuYv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jp/mnaXkuJbnlYzkuIrpmaTkuobniLbmr43kuI3kvJrmnInkurr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lr7nkvaDvvIzkuI3kvJrmnInkurrml6DmnaHku7blrozlhajkv6Hku7v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rrkuIDnm7Tlr7nkvaDlpb3vvIzkvaDml6nor6XmmI7nmb3vvIzlpKnkvJr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vJrlj5jvvIzkurrnlJ/pgqPkuYjplb/ot6/pgqPkuYjov5zvvIzkvaDlj6rog7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ml6Dku5bpgInjgII8L3A+PHA+PGVtPjQxLjwvZW0+6ZKx6Jm95LiN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M5rKh6ZKx5piv5LiH5LiN6IO955qE77yM5LiA5YiH576O5aW96YO95b+F6aG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2c5L+d6Zqc77yM6YeR6ZKx5p2l5rqQ5LqO5ou85pCP77yM5rKh5pyJ5ou85p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Cx5piv5a+M6KOV5Lmf5Lya5Y+Y6LSr56m377yM5Z2Q5ZCD5bGx56m677yM5Y+K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5bGx6ZO25bGx77yM5Yiw5pyA5ZCO5Lmf5Lya5Y+Y5oiQ56m35YWJ6Ju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6I6LSi5aW077yM5oOz5L+d5oyB5Y6f6LSi5Lqn5LiN5Yqo77yM6YO96L+Y6Zy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omN6KGM44CCPC9wPjxwPjxlbT40Mi48L2VtPuaXpeWtkOWGjeept++8jOS5n+S4jeW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tOi+ue+8jOWboOS4uuayoeS6uuaXoOaVhee7meS9oOmSse+8m+W3peS9nO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KseaAqO+8jOWboOS4uuayoeS6uuaXoOadoeS7tuabv+S9oOW5s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iLpu+8jOS5n+S4jeW/heWkseWOu+S/oeW/te+8jOWboOS4uue+juWlveWwhuWcq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uedgOi4j+WunuiAjOWKoeWunu+8jOavj+S4quS6uumDveaYr+mAm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+8jOWOu+WGs+WumuiHquW3seeUn+a0u+eahOaooeag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nKjliqrlipvvvIzlubbkuJTlnZrkv6HkvJrmnInmiJDlip/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DorrrliY3ot6/lpJrkuYjlnY7lnbfvvIzpg73opoHlnZrmjIHotbD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Dlip/kuI3lrrnmmJPvvIzkvYblpoLmnpzkvaDov57ov5nngrnoh6rkv6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43ogIzoh6rnlJjloJXokL3vvIzpgqPlsLHkuI3og73mgKrogIHlpKnniLfkuI3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nZrmjIHjgIHliqrlipvjgIHliqDmsrnvvIE8L3A+PHA+PGVtPjQ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Wo5piv57Gz55qE5pe25YCZ77yM5L2g5b6I6IiS6YCC5a6J6YC477yb5b2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Gz5qG26KeB5bqV77yM5omN5Y+R6KeJ5oOz6Lez5Ye65p2l5bey5p2f5omL5peg56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pyA6IO95ZCD6Ium6ICQ5Yqz55qE5bm06b6E5Y675YGa6IiS6YCC5a6J6YC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FtuWunueUn+a0u+eci+S8vOaui+W/je+8jOWNt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Yr+WFrOW5s+eahO+8jOWcqOWQjOagt+eahOacuumBh++8jOWQjOagt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eahDI05bCP5pe277yM5Yir5Lq655qE5oiQ5Yqf77yM5Y+v6IO95LiN5a6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L2G5piv5LuW5LiA5a6a5q+U5L2g5pu05Yqq5Yqb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4gOagt++8jOmDveacieS4gOauteeLrOihjO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Iluefre+8jOi/memDveaYr+aXoOWPr+WbnumBv+eahOOAguS4jeW/heaAu+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puuepuuiNoeiNoe+8jOaUvuW/g+WQp++8jOS4gOaXtueahOWtpOeLrOWPquaYr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WAvOW+l+aLpeacieabtOWlveeahOOAgjwvcD48cD48ZW0+ND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kKbvvIzlhajlnKjkuo7kvaDmiYDmjIHnmoTmgIHluqbvvJvorrDkvY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n4vmgKjlt7Lnu4/lj5HnlJ/nmoTkuovmg4XvvIzopoHkuYjlsLHmlLnlj5j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lronpnZnlnLDmjqXlj5flroPjgILkurrmnInkuKrlpb3nmoT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qvlj5fkurrnlJ/jgILlubjnpo/lvojov5zkuqblvojov5HvvIzlsLHnnIv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nLzlhYnnnIvvvIznlKjku4DkuYjlv4PmgIHpnaLlr7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6KaB5oeC5b6X5oSf5oGp44CC5oSf5oGp77yM5LiN5LiA5a6a5piv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Gp5aSn5b6377yM6ICM5piv5LiA56eN55Sf5rS75oCB5bqm77yM5piv5LiA56eN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n576O44CC5b+D5a2Y5oSf5oGp77yM5L2g55qE55Sf5rS75Lit5omN5Lya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oCo5rCU5ZKM54Om5oG844CC5pyJ5oSf5oGp55qE5b+D77yM5L2g5omN5Ly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Y+R546w5pu05aSa55qE576O5aW944CCPC9wPjxwPjxlbT40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eUqOadpeW/q+S5kOeahO+8jOiAjOS4jeaYr+eUqOadpeiuoei+g+eah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Yr+eUqOadpeePjeaDnOeahO+8jOiAjOS4jeaYr+eUqOadpeiAg+mqjOeah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aYr+eUqOadpeacjeWKoeeahO+8jOiAjOS4jeaYr+eUqOadpeihoemHj+eahO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Yr+eUqOadpeayiea3gOeahO+8jOiAjOS4jeaYr+eUqOadpeaMkeaI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gqPkupvkvaDmmoLml7bkuI3og73miJjog5znmoT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nmoTvvIzkuI3og73lrrnlv43nmoTvvIzkuI3og73lrr3lrrnlnLDvvIzlsL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6HmmK/kuI3og73mnYDmrbvkvaDnmoTvvIzmnIDnu4jpg73kvJrorqn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xLjwvZW0+5b2T5L2g5Zyo5YmN6L+b55qE6YGT6Lev5Li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iA576k54We56yU55yL552A5L2g77yM55u8552A5L2g6LeM5YCS77yM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5yL5L2g55qE56yR6K+d77yM5omA5Lul5L2g5b+F6aG75ou85ZG9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6LSl44CCPC9wPjxwPjxlbT41Mi48L2VtPuaIkeimgeeUqOaZuuaFp+WfueiC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Xqei1t+S6lOabtO+8jOivu+i/juaZqOWFie+8jOaIkeimgeeUqOaxl+awt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jOacm++8jOaPkOeslOeWvuS5pu+8jOazvOWiqOa/gOaYgu+8jOaIkeimgeeUqOihjO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mrmOiAg++8jOaMpea0kueDreaDhe+8jOmdkuaYpeiNoea8v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KjlpKnlsKTkurrvvIzmgKjniLjlpojmsqHmiorkvaDnlJ/nmoTlp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gKjogIHlpKnniLfmsqHnu5nkvaDlpb3mnLrkvJrvvIzmm7TkuI3opoHlppLlv4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57lvpfmr5TkvaDlv6vvvIzlronlv4PlgZrkuIDlj6rnrKjpuJ/vvIzli4fmlaL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57vvIHkvaDopoHljrvlgZrpgqPlj6rmhaLpgJ/liY3ov5vnmoTkuYzpvp/vvIzoto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5Lmg7DnmoTlvpfmhI/nmoTlhZTlrZDnnaHnnYDnmoTml7blgJnvvIzljrvotoXov4f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LiN6KaB5rKJ5rq65LqO5aSx6LSl77yM5Lmf5LiN6K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qO5aSx6LSl77yM6KaB5LuO5aSx6LSl5Lit6K6k6K+G6Ieq5bex55qE6ZSZ6K+v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Ww5Ye65p2l77yM5oiR6KaB55u45L+h77yM5LmL5YmN55qE5aSx6LSl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oiQ5Yqf5YGa5YeG5aSH55qE77yBPC9wPjxwPjxlbT41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XruaIkeeahOS6uueUn+WmguS9le+8jOaIkeimgeWRiuivieS9oOS7r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pt+S5pueUn++8jOS4jei/h++8jOaIkeato+WcqOaLvOaQj+S4re+8jOWwseWDj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S4gOagt+iLseWLh+Wli+aWl++8jOS5n+iuuOS8muaIkOWKn++8jOS5n+iuuO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9huaYr++8jOWPquimgeaIkeWKquWKm+aLvOaQj+i/h++8jOaIkeeahOW/g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JgOS7pe+8jOaIkeS5n+aYr+W5uOemj+eah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iLvmhI/ljrvkuI3mlq3ov73msYLvvIzliLDmnIDlkI7kvaDkvJrlj5HnjrD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kvaDopoHnmoTliLDlupXmmK/ku4DkuYjvvIzkvaDop4nlvpfov5nkuKr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mK/kvaDmnIDnu4jkuKLlvIPkuobvvIzljp/mnKzlsZ7kuo7kvaDnmoT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pgqPkuKrogonotKjpspznvo7nmoQmbGRxdW875p6c5a6eJnJkcXVvO++8jOWPr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3suWcqOS9oOeahOS4jeaWrei/veaxguS4rea4kOihjOa4kOi/nOS6h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JbnlYzmsqHmnInmgrLliaflkozllpzliafkuYvliIb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47mgrLliafkuK3otbDlh7rmnaXvvIzpgqPlsLHmmK/llpzliaf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vIXkuo7llpzliafkuYvkuK3vvIzpgqPlroPlsLHmmK/mgrLliafjgILlpoLmnp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vvIzlj5HnlJ/nmoTkuovmg4Xlj6rkvJrmmK/kvaDlj5jogIHkuob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kuI3lnKjkuo7mi7/kuIDmiYvlpb3niYzvvIzogIzlnKjkuo7miZPlpb3kuI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dzRydW4uaHRtbCI+aHR0cHM6Ly9kdWFuanV6aWt1LmNvbS9kdWFuanV6aS96M3oweHc0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EE2E03D06A3BF99C0269C0F9EE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