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ED25316FACD2DB0AECFBE9067D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D25316FACD2DB0AECFBE9067D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kp+amgui/mei+iO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IseS4iuiwgeS6hu+8jOWboOS4uuayoeacieS6huS4gOingemSn+aDheeahOearu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8uuWwkeS6huaXpeS5heeUn+aDheeahOiAkOW/g+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mgeWuieaOkuW+l+Wkqua7oe+8jOS6uueUn+S4jeimgeiuvuiuoeW+l+Wkqu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BmuS7gOS5iO+8jOmDveimgee7meiHquW3seeVmeeCueepuumXtO+8jOWl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S7juWuuei9rOi6q+OAguWdjuWdt+i3r+mAlO+8jOe7mei6q+i+u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mjjumbqOS6uueUn++8jOe7meiHquW3seS4gOS4q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rOinkueahOeBnuahpeaXge+8jOadqOafs+WyuO+8jOaZk+aipuWmgueD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KiuiKiuaflOS4neaKmOaIkOS6huS+neS+neeahOeJteaMguOAguS9oOaciOe7leS4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Iq+aipu+8jOWjsOWjsOWIh++8jOWPpeWPpeWPue+8jOWtl+Wtl+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1t+mjjuS6hueFp+mhvuWlveiHquW3se+8jOS4i+mbqOS6huWIq+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ijs++8jOW+gOWQjueahOaXpeWtkO+8jOS9oOWlveWlvei/h++8jOaIkeaFouaF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S9oOS8muadpeaJvuaIke+8jOmCo+WwseWRiuivi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WcqOi/memHjO+8jOetiemjjuS5n+etieS9o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mgeWBmueahOaYr++8muWkmuivu+S5pu+8jOaMieaXtuedoe+8jOeEtuWQj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flO+8jOWkp+W6pu+8jOe7p+e7reWWhOiJr++8jOS/neaMge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qOWumuWcqOS4gOi1t+eahOS6uu+8jOS4jeeuoee7leWkmuWkp+S4gOW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bnuWIsOW9vOatpOeahOi6q+i+ueOAgjwvcD48cD48ZW0+Ny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HuueOsOWcqOaIkeaipuS4re+8jOaIkeW3sui0n+aLheS4jei1t+mGkuadpeeahO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iHquadgOiAjOaXoOmBl+S5pu+8jOaYr+acgO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huOAguaXoOiogOeahOatu++8jOWwseaYr+aXoOmZkOeah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S7rOW9vOatpOebuOeIse+8jOS4gOebtOWIsOaXtumXt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eS7rOWPr+S7peS4gOi1t++8jOetiemdkuS4neWPmOeZveWPke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+8jOWwseaYr+a1t+aer+efs+eDgu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rPlpJ/li4fmlaLor7Tlho3op4HvvIznlJ/mtLvkvr/kvJrlpZblir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ExLjwvZW0+5aSa5biM5pyb5oiR5Y+q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Z6aKX57OW5bCx56yR77yM5pGU5YCS5LqG5bCx5ZOt44CC5LiN55So5Lyq6K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77yM5LiN55So5Y6L5oqR6Ieq5bex55qE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eahOWFs+mUruS4jeWcqOS6juaJvuWIsOS4gOS4qu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aJvuWIsOafkOS6uu+8jOeEtuWQjuWSjOS7luS4gOi1t+WKquWKm+W7uuer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WFs+ezu+OAgjwvcD48cD48ZW0+MTMuPC9lbT7nnJ/mraP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or7Tlh7rljp/lm6DnmoTvvIzlj6rnn6XpgZPml6DorrrkvZXml7bkvZX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nY/vvIzpg73luIzmnJvov5nkuKrkurrpmarnnYD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qG5aaC5L2V5Y6754ix77yM5b+Y5LqG5aaC5L2V5Y6755eb77yM5b+Y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77yM5Ymp5LiL55qE5Y+q5piv77yM6KGM5bC46LWw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seacgOWkp+W4jOacm++8jOWwveacgOWkp+WKquWKm++8jOWBmuacg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aMgeacgOWlveW/g+aAgeOAgu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UueWPmOiDveaUueWPmOeahO+8jOaOpeWPl+aIkOS6i+WunueahO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aWsOeahO+8jOavj+WkqemDveaYr+e+juWlv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op4nlvpfkuJbnlYzlvojlsI/vvIzkuI3mg7Pop4HnmoTkurr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oXluILpg73og73norDop4HjgILmnInml7blgJnlj4jop4nlvpfkuJbnlYzlvo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ljbTnnJ/nmoTmsqHmnInlho3op4H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LiA5Liq5Lq677yM6KaB5LmI5YuH5pWi55qE5ZGK6K+J5LuW77yM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o6l5Y+X5LuW6KKr5Yir5Lq654ix5LiK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S9oOmcgOimgeaUvuaJi+WNtOaUvuS4jeS4i++8jOWboOS4uuS9o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jeWPr+iDveeahOWPkeeUn++8jOi/meenjeaEn+inieecn+eahOW+i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jrDlrp7kuK3vvIzmiJHku6znlKjnnJ/lkI3or7TlgY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u5zkuK3vvIzmiJHku6znlKjlgYflkI3or7TnnJ/or5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b+16LW377yM5ZSv5oGQ6KeJ6L+f44CC5pei5bey5omn5omL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yMS48L2VtPuaIkeS7juS4jeefpemBk+mhuuWFtuiHqueE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Etu+8jOS9huaIkeefpemBk+eOsOWunuacieWkmueOsOWu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grLvvIzkuI3kuIDlrprorqnkurrokL3ms6rvvIzkvYbpgqPnp43mson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TmiLPlv4PngbXvvJvmnInkupvluIzmnJvvvIzkuI3kuIDlrprorqnkurr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mgLvkvJrmnInkuIDkuJ3pmLPlhYnkuI3nu4/mhI/lnLDokL3lnKjnnInmo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oC75piv5Lmg5oOv77yM6Lef5LiN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qb5Zyo5LmO55qE6K+d44CCPC9wPjxwPjxlbT4yNC48L2VtPuaWueW/q+S5k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t+a8oOWPmOW8gOWni++8jOayoeacieS7u+S9leWOn+WboO+8jO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+8jOWkp+WutumDvem7mOm7mOmBteWuiO+8jOWNleiWhOmAj+aYjueahO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S4pOS4quS4lueVjO+8jOayoeacieS6uuWPjeaKl++8jOayoeacieS6uumAg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miJHku6zmiYDmhL/nu4jog73lrp7njr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pzotJ/lpoLku4rnmoTlp5Tmm7LmsYLlhajjgII8L3A+PHA+PGVtPjI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uK5aSp5rWB6L+H55qE55y85rOq77yM6KKr6L6c6LSf55qE5b+D5o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Lul5Y+m5LiA56eN5pa55byP5b6X5Yiw5YG/6L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S7luS6uueVmeS4i+iJr+WlveeahOWNsOixoe+8jOS4gOS4quS9k+i0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eahOWNsOixoeWIhu+8jOe7neWvueavlOS4gOS4quWGt+a8oOeahOS6uumrm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S6uuW/g+mDveaYr+iCieWBmueahO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mnInkuIDluqfln47vvIzkvY/nnYDkuIDkuKrkuI3lj6/og7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ot6/ov4fkuobpnZLmmKXkuIDpmLXlrZDvvIzljbTkvJrlnKjorrD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kuIDovojlrZDjgII8L3A+PHA+PGVtPjI5LjwvZW0+5Lq655Sf5bCx5Y+q5pyJ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pio5aSp55qE5Lq66L+35oOR77yM5rS75Zyo5piO5aSp55qE5Lq6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uK5aSp55qE5Lq65pyA6LiP5a6e44CCPC9wPjxwPjxlbT4zM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cquabvuWus+aAleOAgeWPl+eqmOOAgeWPl+S8pOWus++8jOWlve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Gkui/h+mZqeOAgjwvcD48cD48ZW0+MzEuPC9lbT7mlL7lvIPmnIn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gIzlnZrmjIHmnInljYHlha3nlLvvvIzmiYDku6XvvIzlnZrmjIHlj6rmr5T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jgII8L3A+PHA+PGVtPjMyLjwvZW0+6Lqy5Zyo5p+Q5LiA5pe26Ze0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5qE5o6M57q577yb6Lqy5Zyo5p+Q5LiA5Zyw54K577yM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2l6Lev5Lmf56uZ5Zyo5Y676Lev55qE77yM6K6p5oiR54m15oy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juaYjuWkqeW8gOWni++8jOS9oOWwseS8muaIkOS4u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awuOeUn+awuOS4lu+8jOebtOWIsOWuh+Wume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luLjlkYror6voh6rlt7HvvIzmnKrmnaXlpKrplb/vvIzmoqbmg7P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nkJDkuovlm7DmibDvvIzliqrlipvmiJDkuLrkvJjnp4DkuJTku47lrr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pb3mr4/kuIDkuKrlvZPkuIvjgII8L3A+PHA+PGVtPjM1LjwvZW0+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5qE57qi5bCY77yM5q+P5Liq5Lq66YO95ZCR552A5pyJ5YWJ55qE5Zyw5pa5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6LeL5raJ5Zyo54Of6Zuo5Lq66Ze077yM5omA5pyJ55qE576O5aW9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44CC6Laf6L+H5rKf77yM6L+I6L+H56CN44CC6YeN6KaB55qE5piv6LWw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L2s5oqY54K577yM6Z2S5bm044CB5Lit5bm044CB6ICB5bm044CC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KaB5pyf5pyb5q+P5Liq5Lq66YO95a+55L2g5ru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skeiEuOe7meeahOWkquWkmuS6hu+8jOWIq+S6uumDveS8m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yoeacieiEvuawlOeahOWCu+WtkOOAgjwvcD48cD48ZW0+MzcuPC9lbT7kvaD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4PvvIzmiJHmnInvvIzlroPph4zpnaLnmoTmr4/kuIDlpIT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oOF6L+Z56eN5Lic6KW/77yM5bey57uP5LiN5Y+v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LiW6YGT5Y+Y5oiQ6L+Z5Liq5qC35a2Q44CC6LaK5piv5pyJ5omN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bCx6LaK6ISG5byx44CCPC9wPjxwPjxlbT4zOS48L2VtP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Au+aYr+WFhea7oeaEj+aDs+S4jeWIsOeahOaDiuWWnOWSjOmYu+eij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ouW8g+W+iOWkmue0r+i1mOOAgea1geiogOOAgeiZmuiNo+OAgemCo+S6m+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iuS9oOS4jeeIseeahOS6uuS4juWbnuW/hu+8jOS9huaYr+aXoOiuuuS9l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7peS4ouaOieS9oOeahOWLh+awlOOAgjwvcD48cD48ZW0+NDAuPC9lbT7ouq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naXml7bot6/vvIzlm57pppblj4jmmK/ph43pgKLkurrjgILlpJrlsJHkuovmg4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bvvIzlv4PlpLTkvZXlv4Xnu5Xng6bmgbz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YGH6KeB5LiL5LiA5Liq5L2g77yM5oiR5LiA5a6a5Lya57Sn5oqT5L2P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LiN5pS+44CCPC9wPjxwPjxlbT40Mi48L2VtPuWcqOWvueeahOaXtumXt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erpeivne+8jOWcqOmUmeeahOaXtumXtOmBh+ingeWvueeahOS6uu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j6/og73mnInkupvkuI3nlJjvvIzkvYbkuZ/ooq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oavmu6HjgII8L3A+PHA+PGVtPjQ0LjwvZW0+5q+P5qyh5Yqd5Yir5Lq655qE5pe25YC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5aSn6YGT55CG6YO95oeC77yM562J5Yiw5LqG6Ieq5bex55qE5pe25YC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ZOt44CCPC9wPjxwPjxlbT40NS48L2VtPuacieS6m+S6uu+8jOS4gOaX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S4gOecvOS4h+W5tO+8m+acieS6m+W/g+WKqO+8jOS4gOaXpuW8gOWni++8j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OAgjwvcD48cD48ZW0+NDYuPC9lbT7liIbmiYvlkI7vvIzmiJHov5jnnI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4fkuI3mg7Plho3op4HkvaDvvIzkvaDov4flvpflpb3vvIzmiJHkuI3k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vaDov4flvpfkuI3lpb3vvIzmiJHkuI3kvJrorqrnrJHkvaDvvIznlLH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raTpmYznlJ/jgII8L3A+PHA+PGVtPjQ3LjwvZW0+6ZqP552A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5bm25LiN5piv5aSx5Y675LqG5LiA5Lqb5pyL5Y+L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6LCB5omN5piv55yf5q2j55qE5pyL5Y+L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ivtOaIkeWGjeS5n+S4jeeQhuS9oOeahOaXtuWAme+8jOS9oOWNg+S4h+WIq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j+mCo+enjeacieWOn+WImeeahOS6uuWQl++8nzwvcD48cD48ZW0+ND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Ljov5zlg4/kuKrlranlrZDkuIDmoLfvvIzlloToia/lj6/niLHnnJ/mgKf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W6K645L2g55qE54ix5L+h5omL5ouI5p2l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WM5LiK5oiR55qE5pyq5p2l44CCPC9wPjxwPjxlbT41MS48L2VtPuaIkeaYq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S6hu+8jOS4jeefpeaYr+S9oOaDs+aIkeS6hui/mOaYr+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nInmiJHnmoTmmJ/ovrDlpKfmtbfvvIzkuI3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mJ/lhYnjgII8L3A+PHA+PGVtPjUzLjwvZW0+5LiA5Liq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IO95LuO5L2g55qE55y85Lit55yL5Yiw5L2g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eIseS9oO+8jOS8muWcqOW/g+mHjOaXtuaXtuiusO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S6uuW+iOeIseW+iOeIse+8jOaJjeS8muWcqOW5s+aXtue6teWuu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mCo+S6m+aKiuS9oOeci+W+l+avlOS7luiHquW3sei/mOmHjeimg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oOedgOS9oOOAgjwvcD48cD48ZW0+NTUuPC9lbT7kuIDot6/kuIrvvIzpmLPlhY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sIHmmI7lqprkuobkvaDvvJ/osIHmmpfmt6HkuobkvaDvvJ/osIHmuKnmmp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mmK/osIHlhrfliLDkvaDkuobvvJ/pnZLmmKXmuJDogIHvvIzmnIDlkI7nlZn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nlh6DkurrvvJ/nlZnlnKjlv4PkuK3nmoTvvIzmmK/lkKbkuZ/nlZnkuob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/miYDosJPlubjnpo/vvIzkuI3ov4flsLHmmK/lnKjlv4PkuK3nmoTkuZ/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Z5Liq5LiW55WM5LiK77yM5pyA6Zq+5aCq55qE5LqL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Cx5piv6L+Z5qC377yM5Lul6Lqr55u46K645Y205oql5pWI5peg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eVjOi/meS5iOWkp++8jOaIkemBh+WIsOS6huS9oO+8jOS9oOS5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+8jOecn+WlveOAgjwvcD48cD48ZW0+NTguPC9lbT7lj6ropoHkvaD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okL3lpLHmhI/nmoTml7blgJnvvIzpnIDopoHkuIDkuKrogqnoho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vvIzmiJHkvJrnq4vljbPlh7rnjrDjgII8L3A+PHA+PGVtPjU5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OP5piv5YCS5Zyo5o6M5Lit55qE5rC077yM5peg6K665L2g5piv5pGK5byA6L+Y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7uI56m26L+Y5piv5Lya5LuO5oyH57yd5Lit5LiA5ru05ru05rWB5reM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aXtuWAmeaYjuefpemBk+aYr+eXm+iLpueah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4iuS6huS4gOS6m+eXm+iLpueahOaEn+inieOAgj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po47mma/kuI3ph43opoHvvIzph43opoHnmoTmmK/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kuI7kvaDkuIDop4HlpoLmlYXvvIzmmK/miJHku4rnlJ/mnIDnvo7kuL3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6w5L2P6K+l6K6w5L2P55qE77yM5b+Y6K6w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S55Y+Y6IO95pS55Y+Y55qE77yM5o6l5Y+X5LiN6IO95pS55Y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1sOi/h+aIkeW/g+mCquaBtueahOinkuiQve+8jOivt+S4jeimg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8pOWus+aIke+8jOS5n+iuuOiwgemDveayoeaciemUme+8jOmUmeeahOaYr+i/m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i/h+WGt+a8oOOAgjwvcD48cD48ZW0+NjQuPC9lbT7nqoHnhLblvojllpzmrKLmg4r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Xov5nkuKror43vvIzkuIDop4Hpkp/mg4XlpKrogqTmtYXvvIzml6XkuYXnlJ/mg4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IzliKvkurrnnInmnaXnnLzljrvvvIzmiJHlj6rlgbfnnIvkvaDku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ed55qE5aSq6L+c77yM56a755qE5aSq5LmF77yM6YO95LiN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ZmM55Sf55qE5b+D5omN5piv5pyA6L+c55qE6Led56a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O+8jOWmguaygeS6uuW/g+iEvueahOeUmOazieOAgueVhemlrueUmOaz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heW/g+WPmOW+l+a+hOa+iOiAjOWPiOaYjuS6r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v4flvpflpb3vvIznpZ3miJHkuZ/pobrlv4PvvIzkuI3osIjkuo/mrK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m77pgYfop4HjgII8L3A+PHA+PGVtPjY4LjwvZW0+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5LqG5LuA5LmI6YGX5oa+77yM5oOz56yR5bCx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77yM6K+l54ix55qE5pe25YCZ5bCx5Y6754ix77yM5peg5omA6LCT5Y6L5o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655Sf55qE6Ium6Ze35pyJ5LqM77yM5LiA5piv5qyy5pyb5rKh5pyJ6KKr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a6D5b6X5Yiw5LqG5ruh6Laz44CCPC9wPjxwPjxlbT42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awlOiHs+mhtueahOS6uu+8jOingeWxseaYr+Wxse+8jOingea1t+aYr+a1t++8jO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aYr+iKseOAguWUr+eLrOingeS6huS9oO+8jOS6kea1t+W8gOWni+e/u+a2jO+8jO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ni+a+jua5g++8jOaYhuiZq+eahOWwj+inpumhu+aMoOedgOWFqOS4lueVjOeahOe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XoOmcgOW8gOWPo++8jOaIkeWSjOWkqeWcsOS4h+eJqeS+v+mAmumAmuWllO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Z/ljZfng5/pm6jvvIzpmYzkuIrnmb3ooaP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g4Xmt7HnvJjmtYXjgILlvoXmiJHplb/lj5Hlj4rohbDvvIzlsJHlubTlq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J88L3A+PHA+PGVtPjcxLjwvZW0+5q+P5LiA5aSc6YO96IO95bmy5bmy5YeA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77yM562L55ay5Yqb5bC95Zyw5YWl552h77yb5q+P5LiA5aSp5Lmf6I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77yM5b+D5bmz5rCU5ZKM77yM57K+56We5YWF5rKb5Zyw6YaS5p2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5Sf5rS744CCPC9wPjxwPjxlbT43Mi48L2VtPuebuO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WPqOmDveaYr+eUnOicnO+8m+S4jeeIseeahOaXtuWAme+8jOmXruWAmemDveaYr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i/mOWcqOetieedgOmCo+S4quS6uuWQl++8jOetieedgOiiq+eIsei/mO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W/g+OAgjwvcD48cD48ZW0+NzMuPC9lbT7miJHllpzmrKLmmKXlpKnnmoTmqL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nn6Lovaboj4rvvIznp4vlpKnnmoTnmb7ph4zpppnvvIzlhqzlpKnnmoTohYr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4/lpKnnmoTkvaDjgII8L3A+PHA+PGVtPjc0LjwvZW0+5aSW6LKM5Yaz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6IO95Zyo5LiA6LW377yM5oCn5qC85Yaz5a6a6YCC5LiN6YCC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So5Yaz5a6a6IO95LiN6IO956iz5a6a55qE5Zyo5LiA6LW377yM5L+h5Lu7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ZW/5LmF55qE5Zyo5LiA6LW344CCPC9wPjxwPjxlbT43NS48L2VtP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bvue7j+WNoOaNruS6huS9oOWFqOmDqOeahOeUn+a0u+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WjsOmXruWAmemDveS8muinieW+l+WwtOWwrOOAgjwvcD48cD48ZW0+NzY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taDmiJHnqbrmrKLllpzjgILljp/mnaXmiJHku6zpg73msqHmnIn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pg73ov5jmmK/lsI/lranlrZDjgILljp/mnaXvvIzmiJHlj6rlnKjljYj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kuobkuIDlnLrmoqbvvIznu4/ljobkuobmiJDplb/vvIznu4/ljobkuoborr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KXooaXnmoTplJnor6/kuI7lv6fkvKTjgII8L3A+PHA+PGVtPjc3LjwvZW0+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5+l6YGT77yM5LuW55qE5pma5a6J5Y+v5Lul5aqy576O5ruh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OC48L2VtPuWNg+mHjOeahOi3r+iLpeaYr+WPquiDvemZq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gOeoi++8jOaPoeS9oOeahOaJi+WJjeWwmOWQjui3r+aIkemDveS4jemXru+8j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luiBmuaVo+emu+WIhuaDheacieWkmuecn++8jOiMq+iMq+S6uua1t+WPquax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/g+S4gOS7veOAgjwvcD48cD48ZW0+NzkuPC9lbT7otbDnnYDotbDnnYDvvIz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v4bpg73mt6HkuobvvJvnnIvnnYDnnIvnnYDvvIzlsLHntK/kuobvvIzmmJ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pfkuobvvJvlkKznnYDlkKznnYDvvIzlsLHphpLkuobvvIzlvIDlp4vln4vmgKj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j5HnjrDvvIzkvaDkuI3op4HkuobvvIznqoHnhLbmiJHkub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iN5pWi56yR55qE5aSq5aSn5aOw77yM5oiR5oCV5pKV6KOC5LqG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aN5ZCI5oui77yM5oGL5LiK5LqG6Z2i5YW344CC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eIseS4iuS6huS7lu+8jOi/mOS4jeaYr+WboOS4uuecvOeeju+8jOaUvuW8g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ajruael++8jOiiq+mil+egtOiNiee7iuWAkuS6h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kuovlpb3mg7Pmib7kuKrkurrmnaXpmarvvIzkuIDkuKrkurr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n6Xov5jmnInmsqHmnInopoHlnKjov73nmoTlj6/mnJ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oZ2RjcTFpc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aGdkY3ExaXB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D25316FACD2DB0AECFBE9067D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