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D68D9708D3B90D6B31ACB8A38F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68D9708D3B90D6B31ACB8A38F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6YCX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vuWvueixoeWPquacie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iDvei3n+aIkeWFtuS7luWvueixoeWSjOedpuebuOWk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WQg+S9oOWHoOS4queDguilv+eTnO+8jOiAgeWtkOWcqOWfjumHjOWQg+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mgemSseOAgjwvcD48cD48ZW0+My48L2VtPu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3keWOu+eEl+S6huayue+8gTwvcD48cD48ZW0+NC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WIsOS6huivpeijhemA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S48L2VtPumXruWQm+iDveacieWHoOWkmuaEge+8jOagke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MtO+8jOWcsOS4i+S4gOS4queMtOOAgjwvcD48cD48ZW0+Ni48L2VtPuavj+aso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jeS5n+S4jeeQhuS9oOeahOaXtuWAme+8jOS9oOWNg+S4h+WIq+S/oe+8jOaIk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ieWOn+WImeeahOS6uuWQl++8nzwvcD48cD48ZW0+Ny48L2VtPuazvOWHuu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WtkOi/nuebhuWtkOmDveS4jeimgeS6huOAgj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S4jei/h+WOu+eahOWdjuWEv++8jOi/mOS4jeaYr+WboOS4uuS9oOiFv+ef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peWNj+S4jeaYr+WQteS4jei/h+S9oO+8jOekuuW8seS5n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leS9oO+8jOaIkeaYr+ecn+eahOS4jeaDs+WkseWOu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plb/nm7jnnJ/nmoTkuI3ph43opoHvvIzniLHmg4XlnKjkuY7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YbmmK/miJHlr7nkuJHnmoTmsqHmhJ/op4njgII8L3A+PHA+PGVtPjEx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2m5Lmg55qE5b+D77yM5YGP5YGP55Sf5LqG5LiA5p2h5oyC56eR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4heaYr+S4gOenjee9queahOivn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aBtuS4jei1puOAgjwvcD48cD48ZW0+MTMuPC9lbT7ogIPlrozoi7Hor63lkKz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kuIDkuKrpgZPnkIbvvJrmnInkupvor53vvIzlj6ror7Tnu5nmh4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qyh5aSx5oGL77yM5oiR6YO95Lya5YW75LiA5Y+q5Lm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Z5LmM6b6f6LW35Liq5ZKM5LuW5LiA5qC3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puaDs+i/mOaYr+imgeacieeahO+8jOS4jeeEtuWTquWkqeWWneWk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6uuiBiuWVpeOAgjwvcD48cD48ZW0+MTYuPC9lbT7lj6rmnInljZXouqvni5f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rKzkuozmna/ljYrku7fmmK/lraTni6zvvIzljZXouqvnjKrlsLHkuI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jKrkuIDkuKrkurrlsLHog73llp3kuKTmna/jgII8L3A+PHA+PGVtPjE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Lus5beu5LiN5aSa5b6X5LqG77yM5Yir5a2m55qE5aSq6ISx56a7576k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acieS6uuiuqOWOjOS9oOeahOaXtuWAme+8jOS9oOW6lOivpe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iHquW3se+8jOaYr+S4jeaYr+WPr+eIsei/t+S6uueahOS9oO+8jOWP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WIq+S6uuWrieWmkuS6huOAgjwvcD48cD48ZW0+MTkuPC9lbT7mnIjogIHllYrvv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I3opoHnlKjlsbHlr6jnmoTnuqLnu7Pnu5nmiJHnibXlp7vnvJjvvJ/pmp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pTmlq3llYrvvIE8L3A+PHA+PGVtPjIwLjwvZW0+5byg5oOg5aa55ZSx552A77ya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L2g5ZCX77yf5b6Q6Imv5ZSx552A77ya5a6i5a6Y77yM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no+mHiuWwseaYr+aOqemlsO+8jOaOqemlsOeahOWwseaYr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WunuWwseaYr+e9quaBtueahOW8gOWni+OAgjwvcD48cD48ZW0+MjIuPC9lbT7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nnnaHml6notbfouqvkvZPlpb3vvIzlj6/mmK/mmZrnnaHmmZrotbflv4Pmg4Xlp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JOd57K+54G15a+5552A6Zi/5Yeh6L6+5ZSx77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x5oiQ5LqG5L2g44CCPC9wPjxwPjxlbT4yN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ekvOS9oOS8muadpeWQl++8n+aIkeS4jeadpeS9oOi/mOe7k+S4quWxg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Yzpvp/og73lpJ/otZvov4flhZTvvIzlhbblrp7lj6rmmK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TnmoTot6/jgII8L3A+PHA+PGVtPjI2LjwvZW0+5py65Lya5bCx5YOP56eD5a2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+b77yM5L2g5oqT5L2P5bCx5oqT5L2P5LqG77yM5oqT5LiN5L2P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S7peS4uuWPquacieS9oOmCo+i+ueacieaMgua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Ikei/mei+ueS5n+acieOAgjwvcD48cD48ZW0+MjguPC9lbT7lpoLmnpz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vvIzkuKTlpJzmiJHkuZ/lj6/ku6XmjqXlj5fvvIzljYrkuKrmnIjkuZ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66K+054yr5ZKq5piv5LiW5LiK5pyA6JCM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CM5oSP77yM5LuW5Lus5LiA5a6a5piv5rKh6KeB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W9k+eci+ingeacieS6uuijhemAvOaIkeaAu+S8mum7mOm7mOS9j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Ikee0oOi0qOWlve+8jOaYr+aIkeWcqOaJvuegl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7fkvaDmu5rlh7rmiJHnmoTkuJbnlYzvvIzmiJHlhrPlrpr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oiR5ZSv5LiA55qE57y654K55bCx5piv6ZKx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+e5ZSv5LiA55qE57y654K55Lmf5rKh5pyJ5Y+744CB6L+R5LmO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juWkqeS5sOS4pOagueeBq+iFv+iCoOWQg++8jOS5n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IkOWPjOe7k+Wvuei/m+aIkeiCmuWtkO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pgInmi6nkuoblkozmiJHog4zpgZPogIzpqbDvvIzpgqPlsLHor7f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I8L3A+PHA+PGVtPjM1LjwvZW0+6K+t5paH6ICD5a6M5LqG77yM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m6ICD5a6M5LqG77yM5oiR5Y+R546w5oiR5ZOt5pe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iAs+S4jemXu+eql+WkluS6i++8jOS4gOW/g+WPquivu+eUteWtk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q/ol6TogIHmoJHmmI/puKbvvIznqbrosIPlj6/kuZD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iafourrlnKjmspnlj5HvvIzlpJXpmLPopb/kuIvvvIzlv4Pmg4Xlpb3liLDniIb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aWz5Lq66YO95YOP5om+5Liq54i3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Y+v5pyA5ZCO5omN5Y+R546w6Ieq5bex5pyA54i3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aXtuWAme+8jOaIkeacgOWWnOasoueOqeaNiei/t+iXj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Xj+WlveS6hu+8jOaIkeWwseWbnuWutuWQg+mlr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rkuobliKvkurror7fliKvlkYror4nmiJHjgIHmiJH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i4fmlaLjgII8L3A+PHA+PGVtPjQxLjwvZW0+6bq76bq75LiN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iN5LiJ5LiN5Zub55qE5Lq677yM5omA5Lul5oiR5LiA55u05b6I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geeBreS6uuWPquimgeS4gOWPpeivne+8jOWfueakj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mgeWNg+WPpeivne+8jOivt+S9oOWkmuWPo+S4i+eVme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6rlt7HmsqHpgqPkuKrog73lipvvvIzlsLHliKvor7TliKvkurrlpKrlir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P5pe25YCZ77yM54i454i457uP5bi457uZ5oiR6K6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aXlsoHkvr/lpJblh7rmiZPlt6XvvIzmjJHotbfkuIDlrrbph43mi4X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kuoblnKjlv4Pph4zmmpfmmpflj5HoqpPvvIzplb/lpKfkuobkuZ/opoHosaH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DkuLrkuIDkuKrlvojkvJrlkLnniZvpgLznmoTkur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J5L2g5Yir5b6X55Gf77yM5oC75Lya5pyJ5Liq5bCP5Zub5oqK5L2g5ZKU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S9juiwg+S4jeS7o+ihqOaIkeayoe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S4jeS7o+ihqOaIkeWwseaHpuW8seOAgjwvcD48cD48ZW0+NDc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laLkuo7nm7TpnaLmg6jmt6HnmoTkurrnlJ/jgIHmlaLkuo7mraPop4bogIHnj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pLTjgII8L3A+PHA+PGVtPjQ4LjwvZW0+5oiR6ZW/5b6X6L+Z5LmI5ryC5Lqu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oiR54i45aaI77yM6KaB5LiN5piv5LuW5Lus57uZ5LqG5oiR5LiA5Y+M5b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qK6Ieq5bexUOi/meS5iOe+juWQl+OAgjwvcD48cD48ZW0+NDk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5voo4Xlh7rluK3vvIzmiYvmj6HmsLTnrJTvvIznnInlpLTntKfplIHvvIzlpYv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abvvIzlj6rkuLrluK7lrabpnLjlnqvlupXjgII8L3A+PHA+PGVtPjU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iQ5LiA54mH5rW377yM5re55q275omA5pyJ54Kr6ICA55qE5q2755i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puuacieS4gOi6q+azoeWmnueahOacrOS6i++8jOWPr+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mnuOAgjwvcD48cD48ZW0+NTI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mK/nlJ/kuI7mrbvvvIzogIzmmK/lvIDlrrbplb/kvJrml7bvvIzkuIjmr43lqJ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zogIzkvaDljbTlj6rog73llorpmL/lp6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bm05Lmf5piv5Liq55e05oOF55qE56eN5a2Q77yM57uT5p6c5LiL5LqG5Zy66Zuo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1NC48L2VtPuWtpumcuOWcqOefpeivhueahOa1t+a0i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iJh++8jOaIkeWcqOefpeivhueahOa1t+a0i+mHjOWWgumyqO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ku6XnvqTliIbvvIzov5nkuZ/mmK/kuLrku4DkuYjmiJHliJfooaj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nmoTljp/lm6DjgII8L3A+PHA+PGVtPjU2LjwvZW0+5YW25a6e6ZW/55u4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4ix5oOF5pyA6YeN6KaB55qE5piv5oSf6KeJ77yM5oiR5a+55LiR55qE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s+eUn+mYv++8jOeci+S4gOmDqOmfqeWJ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S4gOS4quiAgeWFrOOAgjwvcD48cD48ZW0+NTguPC9lbT7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mg4XvvIzlnKjml7bpl7TpnaLliY3vvIzpg73mmK/lsI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2J5oiR5pyJ6ZKx5LqG77yM5Lmw5Lik5qC55qOS5qOS57OW77yM5LiA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oiR5ZCD77yM5Y+m5LiA5qC577yM5oiR5ZCD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S4jee7meiHquW3seeDpuaBvO+8jOWIq+S6uu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7meS9oOeDpuaBvOOAguWboOS4uuS9oOiHquW3seeahOWGheW/g++8jO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jEuPC9lbT7nqbrmsJTkuI3opoHpkrHvvIzlranlrZDjgI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rnnmoTvvIzkvaDnu5nmiJHop6Pph4rkuIDkuIvolq/niYfmmK/mgI7kuYjlm5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L552A6ZWc5a2Q6YO95oOz57uZ6Ieq5bex5LiA5Liq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eq5LiL56OV5Yeg5Liq5aS077yM5a6e5Zyo5aSq5LuW5aaI5b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h+ingeS6huS9oO+8jOaIkeaJjeefpemBk+aBkOm+meWFtuWun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soeWHuueOsOeahOOAgjwvcD48cD48ZW0+NjQuPC9lbT7lpKfnprnmsrvmsL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rbpl6jogIzkuI3lhaXvvIzkuo7mmK/ku5bnmoTlprvlrZDlpKnlpKnlnKjlrrbllL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5bvvJrpgqPkupvlubTplJnov4fnmoTlpKfnprnvvIzpgqPkupvlubT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1LjwvZW0+5Yia5Yia5LiA5Liq5b6I5biF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oiR5Lus55u46KeG5LqG5b6I5LmF77yM6LCB6YO95rKh5pyJ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z6Z2Z77yM55u05Yiw5omL57Sv5oiR5omN5oWi5oWi5pS+5LiL5LqG6ZW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IseeahOS6uuS4jeaYr+aIkeeahOeIseS6uu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vj+S4gOWvuOmDveWxnuS6juWPpuS4gOS4q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hrvkuInlsLrpnZ7kuIDml6XkuYvlr5LvvIzlsI/ohbnkuInlsYLpnZ7kuID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IE8L3A+PHA+PGVtPjY4LjwvZW0+5oiR5L2g6KeJ5b6X5oiR5YaF5ZCR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K+06K+d77yM5YW25a6e5oiR5LiN54ix6K+06K+d77yM5piv5Zug5Li6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YK76YC844CCPC9wPjxwPjxlbT42OS48L2VtPuWHuueUn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XruaIkeaYr+imgeiusOaAp+Wlve+8jOi/mOaYr+imgemVv+W+l+W4h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S6huW9k+aXtuaYr+aAjuS5iOWbnuetlOeahO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mgZDpq5jnl4fvvIzlrrPlvpfmiJHnu4jouqvml6Dms5XkvY7lpLTmjaHliL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+p5Lq655u45LqS5oOm6K6w55qE77yM5Y+r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Liq5YS/556O55Ci56Oo55qE77yM5Y+r54qv6L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S4quW+iOacieWOn+WImeeahOS6uuOAguaIkeeahOWOn+WIm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g+eahOWcqOWTqumHjO+8jOaIkeWwseWcqOWTqumHj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lrnor7TvvIzlt7Tpu47lnKPmr43pmaLnvLrkuKrmlbLpkp/nmoTvvIzkvaD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p4nlvpflm57nrZTvvIzmgI7kuYjvvIzkvaDku47pgqPovp7og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+Y5piv5Zac5qyi5L2g77yM5bCx5YOP5Z2a5oyB5YWa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qo5pGH44CCPC9wPjxwPjxlbT43NS48L2VtPueUn+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S9oOWJjeS7u+eahOWWnOW4l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bTnkIbmiL/pl7TvvIzmiJHmmK/kubHlrqTkvbP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Kh5pyJ5Li65LuA5LmI77yM6IO95aSf6K6p54ix5oOF6ZW/5LmF5om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3OC48L2VtPuacieaXtuWAme+8jOaIkeWcqO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JgOeci+WIsOeahOWSjOS4luS4iuaJgOacieWFtuS7luS6uuecvOmHjOaJ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S4jeaYr+WQjOagt+eahOS4nOilv+OAguS5n+iuuO+8jOaIkeiEkeiii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frei3r+S6huOAgjwvcD48cD48ZW0+NzkuPC9lbT7otbDoh6rlt7HnmoTot6/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bXliIbkuKTot6/jgII8L3A+PHA+PGVtPjgwLjwvZW0+5aaC5p6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+55LiN6LW377yM5pyA6L+R5oiR5LiN5oOz5ZCD6I+c44CC5Ya15LiU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6I+c44CCPC9wPjxwPjxlbT44MS48L2VtPui/memBk+mimO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Ji+S4gOaLjeahjOWtkO+8jOahjOWtkOmDveW/q+aVo+aet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Dnm7TlnKjkuLrkuIDkuKrkuovoi6bmgbzvvJrlgYflpo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liKvkurrmgI7kuYjmtLvnnYDlkaLvvJ/lk47vvIznnJ/kuIr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4amxia3Q5O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OGpsYmt0OTl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68D9708D3B90D6B31ACB8A38F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