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3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C854AB6DB6B769CFE63965426258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854AB6DB6B769CFE63965426258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g4XkvqPnqbrpl7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L2g5pWi5b2T57qi5aSq54u877yM5oiR5bCx5pWi5b2T54G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77yb5L2g5pWi5q275b+D6LiP5Zyw77yM5oiR5bCx5pWi5LiN56a75LiN5byD77yb5L2g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J5LiN5ZC177yM5oiR5bCx5pWi55m95aS05YGV6ICB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O6aOO6ICM5Y6777yM6aOO5p2l5rak6I2h5L2g55qE6IO45oCA77yM5Luw5pyb552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JOd5aSp77yM5aW95YOP6LWw5Zyo5aSp56m655qE6YGT6Lev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Zyo6L+Z5Liq5LiW55WM5LiK77yM5pyA5rWq5ryr5Y+I5aSa5oOF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Y+q5pyJ5L2g55qE5a2Y5Zyo77yM5oiR5omN6IO956yR552A5pGH5aS0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K+x5oOR5ZKM5pqn5pin44CCPC9wPjxwPjxlbT40LjwvZW0+6YGH6Ke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77yM5Zac5qyi5L2g5LiN5piv56qB54S277yM54ix5LiK5L2g5Y205piv55CG5om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aSp5aSp5oOz5L2g5piv5Lmg5oOv5oiQ6Ieq54S2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uK6Imy55qE6Ziz5YWJ77yM5YGc5q2i5LqG5a6D6ICA55y855qE5YWJ6IqS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5qE5LiA5Liq5b6u56yR77yM5bCG54Wn5Lqu5oiR55qE5pW05Liq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4ix5LiK5LiA5Liq5Lq65oiW6K645Y+q6ZyA6KaB5LiA56eS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2G5pivJmxkcXVvO+aJp+WtkOS5i+aJi++8jOS4juWtkOWBleiAg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ljbTopoHoirHkuIDnlJ/ljrvlrozmiJDjgII8L3A+PHA+PGVtPj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mraXnmoTpnaDov5HmiJHnmoTmoqbvvIzljbPkvb/ku5bnoLTnoo7nmoTkuI3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kuobvvIzmiJHkuZ/opoHlsL3lipvmjL3lm57vvIznlKjoh6rlt7HnmoTkuIDliI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jgII8L3A+PHA+PGVtPjguPC9lbT7miJHlnKjnrYnkuIDkuKrkurrvvIzku5bkvJ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mr4/kuIDkuKroioLml6XvvIzku5bkvJrlv4Pph4zlj6rmnInmiJH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rnu5nmiJHlsI/mg4rllpzlsI/mtarmvKvvvIzku5bkvJrkuIDnm7TkuIDnm7Tpg73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jgII8L3A+PHA+PGVtPjkuPC9lbT7nm7jmgJ3njoTlppnvvIzlpoLlvbHpmo/oo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l6Dmga/lh7rmsqHlnKjlv4PlupXvvIzovaznnLzlkJ7msqHmiJHlnKjlr4Llr57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iJHml6Dlipvmipfmi5LvvIzmg7PkvaDliLDml6Dms5XlkbzlkL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Zug5Li65pyJ5pif77yM5aSc5omN5LiN5Lya6buR5pqX77yb5Zug5Li6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omN5LiA54mH6JSa6JOd77yb5Zug5Li65pyJ5qKm77yM55Sf5ZG95YWF5ruh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pyJ5L2g77yM5oiR55qE5LiW55WM5LiA54mH54G/54O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vueS9oOecn+W/g+ecn+aEj++8jOeIseS9oOS4gOeUn+S4gOS4lu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IkeaKm+W8g++8jOaIkeecn+eahOeIseS9oO+8jOS9oOWPq+aIkeaAjuagt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9oOWbnuW/g+i9rOaEj+OAgjwvcD48cD48ZW0+MTIuPC9lbT7kvaDmgoTmgoT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vvIzorqnmiJHntKfpnaDlnKjkvaDog7jliY3vvIzmuKnmn5TnmoToqIDor63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ZPliqjmiJHnmoTlv4PnlLDvvIzkuJbnlYzlj6rmnInmiJHku6zkuKTkuKr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iYvntKfntKfnm7jmj6HjgILmiJHku6znmoTlv4PntKfntKfnm7jov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Y2B5Y+l5pCt6K6q77yM55m+5Y+l5pma5a6J77yM5Y2D5Y+l6Zey6I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l5bqf6K+d77yM5Y+q5Li65pyJ5LiA5aSp5Zyo5ama56S85LiK5ZCs5Yiw5LiA5Y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xNC48L2VtPuS4uuS6huimgeS9oOazqOaEj++8jOaJje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adoeS/oeaBr++8jOS5n+iuuOS9oOS8muWIoOWOu++8jOWPr+aYr++8jOaIk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S9oOiEkea1t+mHjOWPiOeVmeS6huasoeiusOW/hu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HnnYDmmZrpo47vvIzljrvpgqPmnIDpq5jnmoTlsYvpobbvvIzmi43kuIvov5n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6rkuq7nmoTpnJPombnjgILliarovpHlj5HpgIHvvIzov57luKbnnYDoh6rlt7HvvIz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v5zmlrnnmoTkvaDjgII8L3A+PHA+PGVtPjE2LjwvZW0+55S35Lq65piv5rOl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44CC5rOl5aSa5LqG5rC05rWR77yM5rC05aSa5LqG5rOl56iA44CC5LiN5aSa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aW95o2P5Lik5Liq5rOl5Lq677yM5oGw5Ly85LiA5a+556We5LuZ55y35L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XqeaZqOWPr+S7peayoeaciemYs+WFie+8jOS4reWNiO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alumYs++8jOWknOaZmuWPr+S7peayoeacieeak+aciO+8jOS9hui6q+i+ue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OAgjwvcD48cD48ZW0+MTguPC9lbT7kuI7lhbblnKjnsr7nlrLlipvlsL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kvKTnl5XntK/ntK/vvIzkuI3lpoLotoHml6nliIbmiYvjgILmr4/kuIDmrrX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l6LpnIDopoHnvJjliIbvvIzmm7TpnIDopoHlsIr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q+P5qyh5ZKM5L2g5Y+R5oCn5qC85ZCO5oiR6YO95b6I5ZCO5oKU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uu55qE5piv5b6I5Y2V57qv55qE77yM5oiR5Y+q5oOz6KaB5L2g5Zyo5oSP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iuqeaIkee0p+e0p+WcsOaLpeaKseS9oO+8jOi9u+i9u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WUh++8jOivtOWjsCZsZHF1bzvmiJHniLHkvaAmcmRxdW8777yM5Zyw6ICB5aSp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p6v55+z54OC77yM54ix5L2g55qE5b+D5rC46L+c5bm06L2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cqOWNg+evh+S4gOW+i+eahOaXpeWtkOmHjO+8jOmBh+WIsOS6huS4jeWQ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eahOS9oOOAguS9oOivtO+8jOi/meS8muS4jeS8muWDj+aer+iNiemBh+WIsOS6hue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nzwvcD48cD48ZW0+MjIuPC9lbT7miJHlvojnvqHmhZXkvaDvvIzlm6DkuLrkvaD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jqXlj5fmiJbmmK/mi5Lnu53vvIzogIzmiJHlj6rog73pgInmi6nllpzmrKL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m7TllpzmrKLkvaDjgII8L3A+PHA+PGVtPjIzLjwvZW0+5L2g6Lip552A5ryr6ZW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5qE5YWJ6ICM5p2l77yM6ICM5oiR5Zyo5L2g5Yiw5p2l55qE5Yi56YKj5L6/5aSx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77yM5LuO5q2k5bGx5rKz6L+H5b6A77yM5Yeb5Yas5aSp5piO77yM5L2g6YO95pyJ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rgee7meaIkeWQp++8geWSjOaIkeWcqOS4gOi1t+S4je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No+WNjuWvjOi0te+8jOS9hu+8jOaIkeacieS4gOWdl+mlvO+8jOWGs+S4jeS8muWP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NiuWdl+OAgjwvcD48cD48ZW0+MjUuPC9lbT7niLHmg4XmmK/lnLrpqazmi4nmn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pmarkvaDotbDliLDmnIDnu4jjgILot5HmraXpnovmiJHlh4blpIflpb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h7rlj5Hlj6/lpb3vvJ88L3A+PHA+PGVtPjI2LjwvZW0+5aaC5p6c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K5bid6LWL5LqI5oiR5pyA5aSn55qE5L2/5ZG977yM6YKj5LmI55Sf5rS7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G5Lya5piv5LiK5bid6LWL5LqI5oiR5L2/5ZG95Lit5pyA5aSn55qE5oGp6L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DveivtOahg+iKseS4ieaciOS6uumdoue6ou+8jOaIke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s+aYpeWto+aDheaEj+a1k++8m+mDveivtOaoseiKseS4ieaciOeyieaEj+a1k+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teiHs+a3seWkhOi6q+W9sea1ruOAguiLpemXrueUnOicnOS9leWkhOacie+8jOahg+iK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OW5uOemj+a1ge+8gTwvcD48cD48ZW0+MjguPC9lbT7miJHku47ngbXprYLmt7HlpI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hL/mhI/miornlJ/lkb3kuqTnu5nkvaDvvIznlLHkvaDmjqXlj5flpJrls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lvZPliJ3mmK/ov5nmoLfvvIznjrDlnKjkuZ/lhrPkuI3lj5jmm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Kh5pyJ5L2g55qE5qKm77yM5LiW55WM5aaC5q2k5a2k5Y2V44C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A5LmI6YO95oS/5oSP77yM5Y+q6KaB6IO95ZKM5L2g5Zyo5LiA6LW3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Y+r5YGa5bm456aP55qE5Lic6KW/44CCPC9wPjxwPjxlbT4zMC48L2VtPu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+i1t+eslOWGmeaDheS5puW8gOWni++8jOaAu+aYr+W/jeS4jeS9j+i1sOelnu+8jOec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aDheivneayoeWGmeWHoOS4qu+8jOS9huaIkeWNtOecn+ecn+WIh+WIh+aDs+S6h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WIhumSn++8gTwvcD48cD48ZW0+MzEuPC9lbT7miJHnrYnkvaDvvIzkuIDnm7T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LmiJHlnKjov5nph4znrYnkvaDvvIzlhbblrp7lj6rmmK/kuLrkuobnp6/ntK/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JrnmoTlpLHmnJvvvIzlpJrliLDog73or7TmnI3oh6rlt7HmiJLmjonlr7nkvaDnmoT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ubvmg7PjgII8L3A+PHA+PGVtPjMyLjwvZW0+5ZCD5a6M6aWt5oiR5Lus5Y675YWs5Zut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Cn77yM6aWt5ZCO55m+5q2l6LWw77yM5rS75Yiw5Lmd5Y2B5Lmd77yM5oiR5Lus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Gl5bq377yM6L+Z5qC35omN6IO95aSa54ix5b285q2k5b6I5aSa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mgeS4jeaYr+WboOS4uueIseS9oO+8jOaAjuS8muS4jeiDveWFpeedo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WboOS4uueIseS9oO+8jOaAjuS8muS4jee7j+aEj+WPueaBr++8jOWPq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OAgjwvcD48cD48ZW0+MzQuPC9lbT7mmJ/mmJ/kvJror7Tor53vvIznn7PlpLTkvJr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qb/ov4fkuoblpI/lpKnnmoTmnKjmoIXmoI/lkozlhqzlpKnnmoTpo47pm6r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4jkuo7mirXovr7jgII8L3A+PHA+PGVtPjM1LjwvZW0+5L2g5aW95ZCX77y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+h5oGv77yM5LiN55+l6YGT5L2g5Zyo5ZOq6YeM77yM5piv5ZCm5pS25Yi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5oGv77yf56Wd5L2g5aSp5aSp5bm456aP44CCPC9wPjxwPjxlbT4z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gOW/g+S6uueZvemmluS4jeWIhuemu++8m+S4juS9oOS4gOi1t+mdkuS4neWPm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fpemBk+i/meaYr+aIkeWvueS9oOacgOe+jueahOaJv+iv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r4/mrKHkvaDnnIvmiJHnmoTml7blgJnvvIzmiJHpg73lnKjlgYfoo4XnnI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gIzmr4/mrKHkvaDnnIvmiJHnmoTml7blgJnvvIzmiJHpg73lnKjorqTnnJ/nmoT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oiR5a625LiN5LuF5bqK5aGM5LqG77yM5rC05Lmf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Kl5YyZ5Lmf5Lii5LqG77yM56m66LCD5Lmf5Z2P5LqG77yM6L+e54uX6YO954Ot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iN566h77yM5oiR5b+F6aG75Y675L2g5a62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mBpei/nOeahOi3neemu+W5tuS4jeaYr+eUn+S4juatu+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WcqOS9oOi6q+i+ueS9oOWNtOS4jeefpemBk+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nmoTlgrvmsJTvvIzmiJHnmoTlvLHngrnvvIzlnKjkvaDnmoTnm67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6DkuY7kuI3lrZjlnKjjgILogIzmiJHlv4Pph4zmnIDnvo7kuL3nmoTlnLDmlrn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nmoTlhYnoipLnhaflvpfpgJrkuq7jgII8L3A+PHA+PGVtPjQxLjwvZW0+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55u06LWw77yM5YaN5LmF5Lmf5LiN5Lya57Sv77yb6Zmq5L2g5Zyo5aSP5pel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ryr5q2l77yM5Li65L2g5pKR5Lye6YGu5oyh6Ziz5YWJ77yb5Li65L2g6YCS5LiK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Iy277yM6K6p5L2g5YCN5oSf5riF5YeJ44CC6L+Z5Liq5aSP5pel77yM5pyJ5L2g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gOaxn+aYjuaciO+8jOWbnummluWwkeS6huiwg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1iumFku+8jOebuOmAoumGieS6huiwge+8m+S4gOW5tOaYpeS6i++8jOahg+iKse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+8m+S4gOecvOWbnuecuO+8jOWwmOe8mOmBh+S6huiwg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DkuKrkurrnmoTkuIDnlJ/lj6rmnInkuIDliIbpkp/vvIzmiJHmhL/mhI/nl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kuadpemZquS9oO+8jOeVmeS4izPnp5Llr7nkvaDor7TvvIz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J5pe25YCZ5bCx5oOz5bCx6L+Z5qC357uT5p2f77yM5Y+v5Y+I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mA5Lul5oOz5L2g5pe25b+D5b6I55eb77yM5oOz5L2g5pe25Lmf5LiN5YWN5oC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aIkeefpemBk+i/meS4luS4iuacieS6uuWcqO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IkeS4jeefpemBk+aIkeWcqOetieiwge+8jOS4uuS6hui/meS4qu+8jOaI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mdnuW4uOW/q+S5kOOAgjwvcD48cD48ZW0+NDYuPC9lbT7nlLfvvJrkvaD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IDmo7XmoJHogIzlpLHljrvmlbTkuKrmo67mnpfjgILlpbPvvJrkvaDnjonmoJH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mK/kuIDmo7XkuI3lubPluLjnmoTmoJHjgII8L3A+PHA+PGVtPjQ3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F5LqL77yM5Y+q5pyJ6L+Z6aKX54ix5L2g55qE5b+D77yM5L2g6LWw55qE6L+c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4m16IKg5oyC6IKa77yM5L2g55yL77yM5piv5LiN5piv5oiR5pW05Liq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PC9wPjxwPjxlbT40OC48L2VtPuacgOmavui/h+eahO+8jOiOq+i/h+S6j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S4iuS4gOS4queJueWIq+eahOS6uu+8jOWNtOaYjueZveawuOi/nOS4jeWPr+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Ilui/n+aIluaXqe+8jOS9oOS4jeW+l+S4jeaUvuW8g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nmoTml7blgJnvvIzmiJHmiorlt6bmiYvlkozlj7PmiYvmj6H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grnkuYXov53nmoTmhJ/op4nvvIzkuZ/orrjmmK/ov5nlj6rmiYvkuIrlgZznlZ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luqblkKfjgII8L3A+PHA+PGVtPjUwLjwvZW0+5oiR55yL6L+H5pil6aOO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6L+H5aSP6Iez5pyq6Iez77yM6K+V6L+H56eL5YWJ5r2L5ruf77yM54ix6L+H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iz77yM5YWo6YO95oq15LiN6L+H5L2g5LiA5Y+l77yM5oiR5oOz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IseS9oOS4jeaYr+aKiuS9oOaUvuWcqOWYtOS4iu+8jOaIkeaKiuS9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mHjO+8jOS4uuS9oOWlveWlvei/h+avj+S4gOWkqe+8jOaKiuS9oOePjeiXj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TIuPC9lbT7op4HkuI3liLDkvaDnmoTml7blgJnvvIz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pJror53mg7PlkozkvaDor7TvvIzkvaDlnKjouqvovrnml7bvvIzop4nlvpflvpf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pnaDnnYDkvaDvvIzljbPkvb/kuI3or7Tor53vvIzkuZ/lvo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A5Y+l5oiR5oOz5L2g77yM5rOq5rC05bey5aS655y26ICM5Ye677yb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77yM5rip5pqW5Zyo5b+D6YeM6JST5bu277yb5LiA5Y+l5oiR54ix5L2g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4Gr5bGx5Zyo5Za35Y+R44CCPC9wPjxwPjxlbT41NC48L2VtPuS4lumXtOacg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WPpeivnSZsZHF1bzvmiJHku6zov5jlubTovbsmcmRxdW8777yM5LiW6Ze05pyA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5qE5LiA5Y+l6K+dJmxkcXVvO+mCo+aXtuaIkeS7rOi/mOW5tOi9uy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YGH6KeB5L2g55qE5pe25YCZ77yM5LiK5bid5Zyo5oiR6ICz6L6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b5Liq5a2X77yM5Zyo5Yqr6Zq+6YCD77yM5b6I5LiN5bm45LiK5bid55qE6aKE6Ki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G44CCPC9wPjxwPjxlbT41Ni48L2VtPumdkuWxseS+neaXp+WcqO+8jOWHoOW6p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ouOAguS4juS9oOWFseW6pueahOacneacneaaruaaru+8jOawuOeVmeW/g+W6le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eIse+8jOS9oOeahOeWvO+8jOS9oOWvueaIkeeahOWlv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r7Tog73nlKjmiJHnmoTms6rmsLTmjaLlj5bkvaDnmoTnrJHlrr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lroHmhL/ms6rmsLTmsYfmiJDlr4bopb/opb/mr5TmsrPvvIzmnaXljZrlvpf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nmoTmuKnmn5TjgII8L3A+PHA+PGVtPjU4LjwvZW0+5aaC5p6c5L2g5piv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YGa5ZC46ZOB55+z77yb5aaC5p6c5L2g5piv5qSN54mp77yM5oiR5L6/5YG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6I2J77yb5aaC5p6c5L2g5piv5Lq677yM5oiR5L6/5YGa5L2g55qE5oSP5Lit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9oOaYr+eZveS6keWcqOWNg+mHjOaxqua0i+eahOWAkuW9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S6huS9oOeahOWNiuWIhueUn+W5s++8jOWlveS8vOacieWNg+S4h+aYpeWxseS4j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+8jOS9meeUn+WPquS4uuS9oOmSn+aDheOAgjwvcD48cD48ZW0+NjAuPC9lbT7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kuYvlkI7vvIznnLzop5LnnInmoqLpg73mmK/kvaDvvIzlm5vpnaLlhavmlr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kuIrlpKnlhaXlnLDpg73mmK/kvaDvvIzmiJDkuZ/mmK/kvaDvvIzotKX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xLjwvZW0+54ix5piv54m15oyC77yM54ix5piv5aWJ54y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5eb77yM5piv5p2l5b+G55qE55Sc77yM5piv6Zq+6IiN6Zq+5YiG77yM5piv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b+D6aKk55qE5pyf55u8JmhlbGxpcDsmaGVsbGlwO+eIseS6uu+8jOS9oO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pb3mg7PvvIzlpb3mg7PkvaDvvIHlpoLmnpzmuIXpo47mnI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uKbljrvmiJHlr7nkvaDnmoTmgJ3lv7XvvIzov5nkuIDnlJ/pg73kuLrkvaD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nmb3kupHmnInmhI/vvIzor7fluKbljrvmiJHlr7nkvaDnmoTniLHmgYv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pg73mhL/lkozkvaDlhbHnvKDnu7XvvIE8L3A+PHA+PGVtPjYzLjwvZW0+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ri05pyb6LiP6YGN5L2g5b+D6YeM5q+P5Liq6KeS6JC977yM5Zyo6YeM6Z2i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/5a2Q77yM5LuO5q2k5a6J6JCl5omO5a+o77yM5oum6aOO6YGu6Zuo77yM55yL5bC9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2u6JC944CCPC9wPjxwPjxlbT42NC48L2VtPuaciOiJsuS4jumbquiJsuS5i+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srOS4ieenjee7neiJsu+8jOS6juaIkeiAjOiogO+8jOaXpeaciOaYn+i+ie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srOWbm+enjemavuW+l+OAgjwvcD48cD48ZW0+NjUuPC9lbT7lnKjov5nkuID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nn6XpgZPku4rnlJ/kvaDlsLHmmK/miJHnmoTmnIDniLHvvIzkvaDnu5nnmoTmi6Xm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uKnmmpbvvIzmiJHkvJrlpb3lpb3nj43mg5zvvIznm7TliLDlpKnojZLln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iR5Y+v5Lul5b2T5L2g55qE5bCP5YWs5Li75ZCX77yM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qv5LqG6ZSZ77yM5L2g6YO95LiN6IiN5b6X6aqC5oiR77yM6L+Y5b+D6L2v57uZ5oiR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qE6YKj56eN44CCPC9wPjxwPjxlbT42Ny48L2VtPuaIkeaDs+WRiuivieS9o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muWPkeeUn+S7gOS5iOS6i++8jOaIkemDveS8muawuOi/nOWcqOWOn+adpeebuOe6p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tieS9oO+8jOWcqOaIkeeUn+WRveihqOeZveeahOivneS4reWPqu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IDkuKrkurrmnIDlubjnpo/nmoTml7bliLvvvIzlsLHmmK/mib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vvIzku5blrqDnnYDkvaDvvIznurXlrrnkvaDnmoTkuaDmg6/vvIzlubbniLH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I8L3A+PHA+PGVtPjY5LjwvZW0+5Y+N5q2j5oiR5piv6L+H5LiN5LqG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G77yM6KKr5L2g55yL5LiA55y85bCx6J6N5YyW77yM5L2g55qE5LiA5Liq56yR5bC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oiR5YaF5b+D55qE6aOO5rKZ44CCPC9wPjxwPjxlbT43MC48L2VtPuaIkeaLkue7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S6uueahOaap+aYp++8jOWPquS4uuetieS9oOS4jeehruWumueahOacq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S4gOeUn+eahOW5uOemj+WBmui1jOazqO+8jOS9oOaAjuS5iOiIjeW+l+iuqeaIke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4rnlJ/lpKrnn63vvIzniLHkvaDkuI3lpJ/vvIzmna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vvIzmjqXnnYDniLHkvaDjgILov5nkuKrmiqToirHkvb/ogIXvvIzkuInnlJ/kuIn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gZrlrprkuobvvIE8L3A+PHA+PGVtPjcyLjwvZW0+5Zyo6L+Z5Liq5LiO5Ly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q66IqC6YeM77yM5oiR5oqK6KqT6KiA5LiA55Sf5LiA5LiW5oi05Zyo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K77yM57q154S25LiA55Sf5bmz5bmz5reh5reh77yM5ZCM5bCd55SY6Ium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65L2g5oyh6aOO6YGu6Zuo5YWx5bqm5pyd5pyd5pqu5pq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Ds++8jOS9meeUn+eahOavj+S4gOWkqe+8jOavj+S4gOS4quaXtu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mgeWcqOS9oOi6q+i+ue+8jOedo+S/g+S9oOWQg+mlre+8jOedo+S/g+S9oOaXqe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iJHluIzmnJvkvaDlubjnpo/vvIzlm6DkuLrpgqP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v4PmhL/jgILmiJHlj4jmgJXkvaDlubjnpo/vvIzlm6DkuLrpgqPmoLf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kuobmiJHjgII8L3A+PHA+PGVtPjc1LjwvZW0+5LiN566h5Lul5ZCO5L2g5piv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Sx5oSP77yM5piv5rWT54Of6L+Y5piv54OI6YWS77yM5piv5pq06aOO6Zu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77yM5piv6aOO5piv5LqR77yM5oiR6YO95Lya6Zmq552A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pumHjOacieS9oO+8jOmmmeeUnOaXoOavlO+8m+W/g+mHjOacieS9oO+8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gOW/g++8m+i6q+i+ueacieS9oO+8jOaXoOavlOW5uOemj+OAguS9oOaYr+aIkeS4gOWI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6i+eJqeeahOadpea6kOOAgjwvcD48cD48ZW0+NzcuPC9lbT7miJHku6zopoH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miYvotbDov4fplb/plb/nmoTooZfpgZPlkoznqoTnqoTnmoTlsI/lt7fvvIz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bnmoTnm67lhYnph4zopoHmu6HmmK/lkYrnmb3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Y5b6X5peg5rOV5peg5aSp77yM5Zyo5L2g55qE5LiW55WM6YeM5qiq6KGM6Zy4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ZyA6KaB5YiG5riF5Lic6KW/5Y2X5YyX77yM5Y+N5q2j5oiR5Lya6LWw5ZCR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6L6544CCPC9wPjxwPjxlbT43OS48L2VtPuS4jeimgemXruaIkeS4uuS7gOS5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5n+S4jeimgemXruaIkeS8mueIseS9oOWkmuS5he+8jOWboOS4uumBh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7juadpeayoeaDs+i/h+S8muWWnOasouS9oO+8jOeIseS4iu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juayoeaDs+i/h+WGjeeIseWIq+S6uuOAgjwvcD48cD48ZW0+ODAuPC9lbT7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lb/vvIzmiJHlr7nkvaDnmoTniLHlsLHmnInlpJrkuYXvvJvlhYnpgJ/mnInlpJr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afooYzkvaDnmoTlkb3ku6TlsLHmnInlpJrlv6vvvJvmgJ3mg7PmnInlpJr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63kv6HnpZ3npo/lsLHog73kvKDlpJrov5zvvIE8L3A+PHA+PGVtPjgx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omO6L+b5L2g5oCA6YeM77yM6Ze7552A5L2g6Lqr5LiK55qE54af5oKJ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6L+Z5Lqb5aSp5p2l55qE5aeU5bGI77yM5Lul5Y+K5pyA6YeN6KaB55qE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iJHlvojmg7PkvaDjgII8L3A+PHA+PGVtPjgyLjwvZW0+5L2g5p2l5LqG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6J5a6J56iz56iz55qE5YGa5L2g55qE5oCA5Lit54yr77yM5YGa5L2g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LiW5bCP6a2U546L77yM5L2g5b2T5oiR5LiA5Liq5Lq655qE6b2Q5aSp5aSn5Z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YpeWkqeadpeS6hu+8jOWwj+iNieW+l+ebuOaAneeXheS6h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aBi+eIseS6hu+8jOidtOidtue7k+WpmuS6hu+8jOWFlOWTiOWTiOWTiOWwj+WuneWu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Jk+mFseayueS6hu+8jOS9oOi/mOetieS7gOS5iO+8jOi1tuW/q+WSjOaIkeaBi+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ODQuPC9lbT7oi6Xog73pgInmi6nkuI7kvaDnvJjku73nmoT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mK/ml6DlsL3vvIzoi6Xog73pgInmi6nnu5nkvaDlubjnpo/nmoTml7bpl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mK/msLjmgZLvvIE8L3A+PHA+PGVtPjg1LjwvZW0+5Y+q5oOz5om+5LiA5Liq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5pe25Y+v5Lul5om/5Y+X5oiR55qE55y85rOq77yM5Zyo5oiR5b+r5LmQ5pe2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oiR5ZKs5LiA5Y+j55qE6IKp6IaK44CCPC9wPjxwPjxlbT44Ni48L2VtPu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vj+S4gOWkqe+8jOS4gOWkqemHjOeahOavj+S4quWwj+aXtu+8jOavj+S4quWwj+aX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IhumSn++8jOavj+S4gOWIhumSn+mHjOeahOavj+S4gOenku+8jOaIkemDv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ODcuPC9lbT7niLHnnYDkvaDnmoTniLHvvIzllpzmrKL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jgILlm6Dkuobov5nmoLfnmoTniLHlkozllpzmrKLvvIzmiY3mnInkuob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rmg7rnm7jmg5zvvIzmiY3mnInkuobpgqPku73nnJ/mjJr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5Liq5Lq65ZWK77yM5ruh6Lqr6Zi05pqX77yM6L+Y5oC75oOz552A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iz5YWJ44CC6ZOD6ZOb6YGH5Yiw6aOO5Lya5ZON77yM5oiR6YGH5Yiw5L2g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bm/5Lya5Lmx5pKe44CCPC9wPjxwPjxlbT44OS48L2VtPuaIkeaKiuS4gOi+iOWt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mZquS9oOavj+S4quaYpeWkj+eni+WGrO+8m+aIkeaKiuacgOaalueahOmXruWA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7meS9oO+8jOiuqeecn+aDheiejeWIsOW/g+mHjOOAgjwvcD48cD48ZW0+O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tYHlubTvvIzmhJ/osKLnvJjliIbvvIzorrjmiJHkuIDlnLrnvo7kuL3nmoT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vvIzkvaDkvr/kvY/ov5vmiJHlv4Ppl7TvvIzmiJDkuobmiJHkuIDnlJ/miJ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mgJ3lv7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85NWdqbTBveTAuaHRtbCI+aHR0cHM6Ly9kdWFuanV6aWt1LmNvbS9kdWFuanV6aS9v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b3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854AB6DB6B769CFE63965426258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