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6500507CBD7B61D4D98E401326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500507CBD7B61D4D98E401326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6L+H55Sf5pel5YaZ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S9oOeah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S9oO+8jOawuOi/nOmDveaYr+S4gOS4quW8gOW/g+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v+S9oOW5uOemj++8jOecn+W/g+ebuOW+he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y48L2VtPuS6sueIseeahOS6uuWEv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sOS9j+S9oOeahOWlve+8jOS9oOeUqOS9oOeahOWmqeWqmu+8jOWSjOa4qeaf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mil+eLgumHjueahOW/g++8jOeJoueJouagk+WcqOW5uOemj+eahOaip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sOeQg+i/mOWcqOi9rOWRou+8jOWkqeepuui/mOS8mum7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/mOaYr+acieeCueWGt+WRou+8jOaIkei/mOaYr+S8muaDs+S9oOWRou+8jOWcsOeQ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0r+WQp++8jOWkqeepuui/mOS8muS6ruWQp++8jOmjjuS5n+iuuOS8muWBn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aDs+S9oOWQp++8jOS6sueIseeahO+8jOS/nemHjeOAg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eUn+aXpeW/q+S5kOaIkeeahOeMq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wuOi/nOW8gOW/g++8jOawuOi/nOa8guS6ru+8jOS4jeefpeS4jeini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3sue7jzjlubTkuobvvIzomb3nhLbmiJHku6zlgbblsJTov5jmmK/kvJrlhrfmiJ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vYbkvaDkvp3ml6fmmK/miJHmnIDllpzmrKLnmoTnjKr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jpvnkZnoiKznmoTnuqLosYbvvIzmmK/niLHnmoTosaHlvoHjgILmiJHlr4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nm7jmgJ3osYbvvIzmhL/kvaDml7bml7blk4HlsJ3jgILlr4Tor63mta7kupH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kuIrmiJHnmoTlv4Pph4zor53vvJrnurXnhLbmmK/mtbfop5LlpKnmtq/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nnYDkvaDjgII8L3A+PHA+PGVtPjcuPC9lbT7lvZPniLHmg4XmnaXkuLT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6vkuZDnmoTjgILku47mraTvvIzkurrnlJ/kuI3lho3nuq/nsrn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guPC9lbT7nlJ/ml6XopoHllp3lvan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3mhInlv6vjgII8L3A+PHA+PGVtPjkuPC9lbT7lnKjlpJbpnaLntK/kuobjgIH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vvIzliKvlv5jkuoblm57lrrbjgILov5nph4zmsLjov5zmmK/kvaDmnI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nInmuKnng63nmoTppa3oj5zlkozooqvnqp3jgIL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LjwvZW0+5oiR5pyJ5LiA54K55Yqo5b+D77yM57uZ5L2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6YCB5LiK5LiA5Lu26IOM5b+D77yM5rip5pqW5L2g55qE5a+S5b+D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a5b+D77yM5biM5pyb5L2g6IO956ew5b+D77yM5Y2z5L2/5L2g5LiN5Y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oGS5b+D77yM5bCG5oiR55qE55yf5b+D77yM5pS+5Zyo5L2g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elneemj+aYr+S4gOactee+juS4veeahOmynO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cqOa4qemmqOa1qua8q+eahOWkqeepuuS4i++8jOWPquS4uuijheeCuea4qemm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S4uuS9oOeahOeUn+aXpeWinua3u+S4gOeJh+e5geWNju+8jOaYr+W/q+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+8jOaYr+W5uOi/kOeahOiQjOiKve+8jOelneeUn+aXpeS5i+mZheeskeWuue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ubTkuInljYHvvIznlJ/ml6Xlv6vkuZDvvIz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kurLniLHnmoTkvaD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Iqx5rCU6KKt5Lq655+l5pi85pqW77yM6Iqs6Iqz5LiA54mH5aS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K35Y+W5pil5YWJ5YWl5b+D55Sw77yM54Wn5Lqu5Lq655Sf6Lev5ryr5ryr44CC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r5pil5peg6ZmQ77yM6YCB5LiO5ZCb5peB5p2l5L2c5Ly044CC6L275ZeF6Iqx6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M6YaJ5YWl5ZCb5oCA54ix5oOF55Sc44CC55Sf5pel5Yiw5LqG77yM5oS/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Iqx6aaZ5rC46Iqs6Iqz77yBPC9wPjxwPjxlbT4xNC48L2VtPuWvueS6j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4gOS4quS6uu+8m+S9huaYr+WvueS6juaIke+8jOS9o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TUuPC9lbT7mg4XlnKjphonvvIzmnInkvaDkvp3l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qy54ix55qE77yM55Sf5pel5b+r5LmQ77yM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BPC9wPjxwPjxlbT4xNy48L2VtPuW/q+eUn+aXpeS6hu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4gOWktOWwj+eMquWbnuWutuWQl+OAgjwvcD48cD48ZW0+MTguPC9lbT7msqHmnI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m4vns5XvvIznvKTnuqLnmoTnvo7phZLvvIzkuLDljprnmoTnpLznianvvIz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rYzvvIzkuI3opoHpgZfmhr7vvIzkvaDmi6XmnInkuJbnlYzkuIr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lJ/ml6Xlv6vkuZDvvIE8L3A+PHA+PGVtPjE5LjwvZW0+5pyJ5LiA56eN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Sp6ZW/5Zyw5LmF77yb5pyJ5LiA56eN5om/6K+677yM5LiN56a75LiN5by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15omL77yM55m95aS05YGV6ICB77yb5pyJ5LiA56eN5oOF5oSf77yM54ix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5pyJ5LiA56eN56Wd56aP77yM55yf5b+D55yf5oSP77yb5pyJ5LiA56eN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peg5pqH44CC55Sf5pel5Yiw5LqG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UnOicnOeahOW+rueske+8jOaflOaDheeahOecuOWtkO+8jOiZv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aXoOWjsO+8jOWNtOiDnOi/h+a1t+iqk+Wxseebn++8m+ecn+aDheeahOWHneac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uiOaKpO+8jOaIluiuuOS4jeWkn+a1qua8q++8jOWNtOiDnOi/h+aXoOWK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eUn+aXpe+8jOaIkeWPquaEv+S4juS9oOaQuuaJi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nKjov5nkuKrkuJbnlYzkuIrvvIzmiJHluIzmnJvkvaDmmK/lv6vku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vvIzkvaDopoHnmoTvvIzpg73mi6XmnInjgII8L3A+PHA+PGVtPjI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6YKj5LmI55eb6Ium5Zyw5b+Y6K6w5LiA5Liq5Lq677yM5pe26Ze0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+Y6K6w44CC5aaC5p6c5pe26Ze05LiN5Y+v5Lul6K6p5L2g5b+Y6K6w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5Lq677yM5oiR5Lus5aSx5Y6755qE5bKB5pyI5Y+I5pyJ5LuA5LmI5oSP5Lm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BPC9wPjxwPjxlbT4yMy48L2VtPuW+t+mrmOW7t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veWinuWvv+OAgjwvcD48cD48ZW0+MjQuPC9lbT7kuIDnrJTkuIDliJLor4n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kofkuIDmjbrnu6PmuKnmn5TvvIzkuIDliqjkuIDpnZnmg4Xml6DpmZDvvIzkuID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nnlJ/mtLvotqPvvIzkuIDmnJ3kuIDlpJXlr7nlj4znnLjvvIzkuIDngrnkuIDmu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kuIDkuJ3kuIDmr6vmtarmvKvlrojjgILnlJ/ml6XvvIzkuIDnlJ/kuIDkuJb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vvIzkuIDlv4PkuIDmhI/niLHnm7jpmo/vvIE8L3A+PHA+PGVtPjI1LjwvZW0+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ZW/5a+/6Z2i77yM562L5paX55qE6Z2i5p2h5piv5oiR6ZW/6ZW/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Lid5bCG5L2g57yg57uV5Yiw5rC46L+c77yM5oS/5YGl5bq35LiO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5Sc6Jyc5LiO5L2g5pel5aSc55u45Ly0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aAneW/teedgOS9oO+8jOWkqeWkqeWcqOS4gOi1t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IseedgOS9oO+8jOm7mOm7mOWcqOW/g+W6le+8m+aIkeelneemj+edgO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cuPC9lbT7nlJ/pgKLkvbPkuL3mt7Hluoblubj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zluobmsZ3oirPor57jgILlv6vmhI/lhYnpmLTnn6Xpn7PkvLTvvIzkuZDmnIn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jgII8L3A+PHA+PGVtPjI4LjwvZW0+6ICB5amG5ZKM5L2g5Zyo5LiA6LW3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oiR6YO95Lya6ZOt6K6w5Zyo5b+D6YeM44CC5oiR56Gu5L+h5L2g5piv5oiR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56IKL6aqo77yM5LuK5ZCO55qE5pel5a2Q5oiR5Lya6Zmq5Ly0552A5L2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L2g77yM55a854ix552A5L2g77yM5L2g5Lya5piv5oiR5rC46L+c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5qE54ix552A5L2g77yM55u05Yiw5aSp6I2S5Zy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dkuaYpeW4uOmpu++8jOWBpeW6t+W5uOemj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mt7HlnKjkvZXlpITvvIzpg73or7fkvaDnm7jkv6HlnKjov5nnnqzmga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JbnlYzkuIrmnInkuIDpopfkuI3lj5jnmoTlv4Pmr4/ml7bmr4/liLvpg73lnK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lv7XnnYDkvaDvvIHnlJ/ml6Xlv6vkuZDvvIE8L3A+PHA+PGVtPjM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77yM5aSp5aSp5byA5b+D77yBPC9wPjxwPjxlbT4zMi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+8jO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W6pui/h+S4gOS4qua4qemmqOa1qua8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zMuPC9lbT7nrJHlrrnnu73mlL7lpoLoirHvvIz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liqjkurrnu5nlipvvvIzkuovkuJrouqvkvZPlpoLmhI/vvIzopoH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r53or63lpoLmraTnlJzonJzvvIzlm6DkuLrku4rlpKnmmK/kvaD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miJHnmoTlv4PmhI/jgII8L3A+PHA+PGVtPjM0LjwvZW0+54yc54y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L2g5LuA5LmI5oiR6KaB55So5ruh5ruh55qE54ix77yM5Yqg6aaZ55Sc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k55yf6LCD6YWN5LiA56KX55u45oCd5rGk77yM5aSa5pS+5LiA54K5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CD5ZGz5LiA5Lqb5b+r5LmQ77yM6K6p5L2g5Zad5LqG5pu05Yqg54ix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S9oOWmguaEj+aDhee8oOe7te+8jOaXqeaXpeaKseW+l+e+j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YuPC9lbT7po47po47pm6jpm6jkuIDotbfotbDvvIzphbjphb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JrkurLlr4bjgIIyMDIx6K+357un57ut77yM5LiN56a75LiN6IiN5LiN55u4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v+aCqOWcqOeUn+aXpeWSjOW5s+aXpe+8jOWkqeWkqemDv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IseWSjOasouS5kOmHjO+8jOWboOS4uuaCqOiuqei6q+i+ueS6suS6uu+8jOS4q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/meagt+eahOW5uOemj+mHjOOAguelneaCqOeUn+aXpeW/q+S5kO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ml6XliLDvvIzmsqHng6bmgbzvvIznn63kv6HpgIHkva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jgILlv6vkuZDnmoTotbfojYnvvIzlubjnpo/nmoTnvJbovpHvvIzlubPlronnmo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gaXlurfnmoTluKbliLDjgILlh6HmlLbliLDogIXmlrDnmoTkuIDlubTph4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hafvvIzlubjnpo/nlJ/mtLvkuZDpgI3pgaXvvIE8L3A+PHA+PGVtPjM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qE54Ob5YWJ5pig54Wn5L2g5bm456aP55qE6IS45bqe77yM5b2T5oKm6IC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5Zyo5L2g6ICz6L655ZON6LW35pe277yM5LuK5aSp5piv5LiA5Liq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5qE55Sf5pel77yM5oiR6YCB5LiK5oiR5pyA6K+a5oy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amG55Sf5pel5b+r5LmQ77yM5aSp5aSp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Vv+eahOi3neemu++8jOmVv+mVv+eahOe6v++8jOi/nuedgOmVv+mVv+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/nOeahOepuumXtO+8jOS5heS5heeahOaXtumXtO+8jOWJquS4jeaWrei/nOaWu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geelneS9oOeUn+aXpeW/q++8gTwvcD48cD48ZW0+NDEuPC9lbT7nvqHmhZ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K/ov5nmoLfmtarmvKvvvIzlhYXmu6Hor5fmg4XnlLvmhI/vvIzlj6r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v6vkuZDjgIHlgaXlurfjgIHnvo7kuL3vvIznlJ/lkb3pnID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iJvpgKDjgIHmiormj6HvvIHnlJ/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J5oOF5Lq677yM5aSp5aSp6IO955u45YKN44CCPC9wPjxwPjxlbT40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efpemBk+S9oOWQjeWtl+eahOmCo+S4gOWIu+i1t++8jOWlueS+v+aChOaXoOWjsOa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huaIkeeahOW/g+S4iuOAgueUn+aXpeW/q+S5kO+8jOaIkeeahOWkp+a8g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ZvlubTlv4Pmg4Xlpb3vvIzlpKnlpKnmsqHng6bmgbzvvJ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73lubjnpo/vvIzkvY7lpLTmirHnvo7lpb3vvJvkuIDpopflv6vkuZDlv4PvvIz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g4XvvJvlubjnpo/ouqvovrnlnKjvvIzlgaXlurfov47mnKrmnaX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zmlrnnpZ3kvaDvvJrnlJ/ml6Xlpb3vvIE8L3A+PHA+PGVtPjQ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yA56qX5LqG5ZCX77yf6K+35L2g5omT5byA56qX77yM6K6p55Sf5pe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b5L2g55qE5bGL5a2Q77yM6K6p55Sf5pel55qE6Zuq6aOe6L+b5L2g55qE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f5pel55qE56Wd5oS/77yM6aOY6L+b5L2g55qE5b+D5Z2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phu+8jOWPiOaYr+aWsOeahOS4gOW5tOS6huOAguiwouiwouS9o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7meaIkeWSjOWutuS6uueahOeFp+mhvu+8jOaIkeeahOeUn+WRveWboOS4uu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IkeS5n+S8muWKquWKm+iuqeS9oOeahOeUn+WRveWboOS4uuaIkeiAj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IseS9oOeahOiAgeWphu+8gTwvcD48cD48ZW0+NDcuPC9lbT7mhL/kvaD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IzlvpfkuI3liLDnmoTpg73ph4rmgIDjgII8L3A+PHA+PGVtPjQ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7qi6Imy55qE77yM5Y+255qE5bm456aP5piv57u/6Imy55qE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rW355qE5bm456aP5piv6JOd6Imy55qE77yM6ICM5oiR57uZ5L2g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Lqy54ix55qE77yM55Sf5pel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5s+WuieWWnOS5kO+8jOW+l+WBv+aJgOaEv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I7kvaDlhbHluqbkuIDnlJ/mmK/miJHku4rnlJ/ovoP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rqnmiJHkuI7kvaDmkLrmiYvotbDov4fkurrnlJ/nmoTmr4/kuIDlpKn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pg73lnKjmiJHnmoTmuK/mub7ph4zlrInmiI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G5LiA5bm055Sf5pel5LyR77yM55Sf5pel546p5LmQ5ZCD5aSn6aSQ44CC5a62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bm46Ium77yM6YeM5aSW5LiK5LiL5L2g5pCt55CG44CC55Sf5pel5p2l5Li0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72u5Yqe5bm06LSn6K6h5YiS562544CC55yL5Zyo55y86YeM5oiR5b+D55eb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my5LqG6L+Z5p2v6YWS77yM56Wd55Sf5pel5qyi5b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eahOS4gOW5tO+8jOaXtuiAjOW5s+a3oe+8jOiAjOWPiOa4qeaDheWm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YjuW/g+S6ru+8jOeri+W/g+WKm+ihjOOAguaEv+eUn+a0u+mHjOacieeDreaxp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+8jOiDjOWMhemHjOacieS5puacrOWSjOi/nOaWu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JrkuInnmb7lha3ljYHkupTlpKnlpKnlpKn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HlhavljYPkuIPnmb7lha3ljYHlsI/ml7bml7bml7blv6vlv6vkuZDkuZD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IfkupTljYPlha3nmb7liIbliIbliIblgaXlgaXlurflurfjgIHkuInnmb7kuI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fkuInljYPlha3nmb7np5Lnp5Lnp5Llubjlubjnpo/npo/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bCP5Y+v54ix77yM5oiR5rex5L+h57uI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L2g55qE5bCP5omL5pS+5b+D55qE5pS+5Zyo5oiR55qE5o6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n+aBqei/meS4gOW5tOacieS9oO+8jOaEv+W5tOW5tOWygeWyge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OAgjwvcD48cD48ZW0+NTYuPC9lbT7lnKjov5nkuKrng4LmvKvmuKnmg4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g7Plr7nkvaDor7Tlo7AmbGRxdW875oiR54ix5L2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Yfop4HkvaDmmK/miJHnmoTnvJjku73vvIzniLHkuIr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73vvIzlrojnnYDkvaDmmK/miJHnmoTmnKzku73vvIzpmarnnYDkvaDmmK/miJHnmo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ku4rnlJ/niLHkvaDniLHlvpfmnInngrnov4fku73vvIzmnaXkuJbniLHkvaD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Zrlpb3kuoblpIfku73vvIE8L3A+PHA+PGVtPjU4LjwvZW0+5bKB5pyI5rWB6YC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Y44CCPC9wPjxwPjxlbT41OS48L2VtPueJteS9oOeahOaJi+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JteS9oOeahOaJi++8jOetieW+heaYjuWkqe+8jOeJteS9oOeahOaJi++8jOi1s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eJteS9oOeahOaJi++8jOeUn+eUn+S4luS4luW3puaJi+WIu+edgOaIk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dgOS9oO+8jOW/g+S4reWFhea7oeeIse+8jOW9k+aIkeS7rOaOjOW/g+ebuOWv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aXtu+8jOaJgOacieeahOS6uumDveS8mueci+WIs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toLkuIrkuIDlsYLlpbbmsrnlnKjlubjnpo/nmoTml7blgJn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bltYzkuIDpopfojYnojpPlnKjmmbbojrnnmoTlnLDmlrnlj5HlhYnvvIzmiLTkuI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iJLmjIflnKjorrjor7rnmoTml7bliLvmiJDnnJ/moqbmg7PvvIz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YxLjwvZW0+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elneS9oOeUn+aXpeW/q+S5k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lveW5tO+8gTwvcD48cD48ZW0+NjMuPC9lbT7lnKjlroHpnZnnmoTlpJzmmZr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pfmt6HnmoTng5vlhYnvvIzlkKznnYDovbvovbvnmoTpn7PvvIzkuZDlk4HnnYD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hZLvvIzorqnmiJHpmarkvLTkvaDmuKHov4fkuIDlpKnpmr7lv5j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mhInlv6vvvIE8L3A+PHA+PGVtPjY0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5bex6Zq+5rGC77yM5L2G6YGH5Yiw5LiA5Liq5b+D5b+D55u45Y2w5oS/5oS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55qE54ix5Lq65pu05piv5YmN5LiW5L+u5p2l55qE57yY5Lu9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4+N5oOc5ZOm77yB55Sf5pel5Yir5b+Y5LqG5a+55L2g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5Liq5a2X77ya5oiR54ix5L2g77yBPC9wPjxwPjxlbT42NS48L2VtPu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JteaJi++8jOi1sOmCo+aCoOmVv+eahOS6uueUn++8jOS7u+W5uOemj+eUnOi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NjYuPC9lbT7kuIDlubTkuIDlubTvvIzmmK/lsoHmnIjmtY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LkuIDlpKnkuIDlpKnvvIzmmK/lubjnpo/lv6vkuZDnmoTmsLTmu7T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vvIzmmK/lm57lv4bnlZnkuIvnmoTotrPov7njgILkuIDlj6XkuIDlj6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LHnnYDmrYzlhL/vvJrmiJHnpZ3kvaDnlJ/ml6Xlv6vkuZA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Li077yM6L+Z5LiA5aSp5oiQ5LqG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W55WM5L6/5aSa5LqG5LiA5oq56K+x5Lq655qE6Imy5b2p44CC5LuO5q2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qG5L6d6Z2g55qE6IeC6IaA44CC56Wd5oiR5Lqy54ix55qE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jeemu+S4jeW8g++8jOeUn+atu+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4PnlZnkuIDku73nibXmjILvvIzkuI3or63ljYrngrnmg7Plv7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lJ/ml6XvvIzlgZrlk6Xku6znmoTpgIHkvaDkuIDku73npZ3npo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nInkuKrlpb3lv4Pmg4XvvIzlvIDlv4Plv6vkuZDvvIz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p3purvlvIDoirHoioLoioLpq5jvvIznlJ/ml6Xlv6vkuZD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iA5YiH6YO95Y+v5Lul5b6B5pyN77yM5Y+q6KaB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iA5YiH6YO95Y+v5Lul5pS+5byD77yM5Y+q6KaB5L2g5pGG5omL44CC5oOz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n5oSB5L2g5omA5b+n5oSB77yb54ix5L2g5omA54ix77yM5oSf5Y+X5L2g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Y+q5rGC5LiO5L2g5bi455u45a6I77yM5oGp5oGp54ix54ix5Yiw55m95aS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MS48L2VtPueUn+aXpeelne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eUn+aXpemHjO+8muS6i+S4muWmguaXpeS4reWkqe+8jOW/g+aDh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3pei1hOWcsOimhuWkqee/u++8jOacquadpemjjuWFieaXoOmZkO+8j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+neeEtu+8jOW/q+S5kOa4uOaIj+S6uumXtOOAgjwvcD48cD48ZW0+Nz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lJ/ml6XvvIzmiJHkuLrkvaDlgZrkuobkuIDnopfplb/lr7/pnaLvvIzmr4/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ph4zpg73mnInkuIDku73mrKLlv6vvvIzmnIDlkI7mtYfkuIrlvIDlv4PnmoTmsaT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kuIrlubjnpo/nmoTnhY7om4vjgILmhL/kvaDlkIPlnKjlmLTph4zvvIznvo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lJ/ml6XmrKLlv6vvvIE8L3A+PHA+PGVtPjczLjwvZW0+5Li65LqG5LmF6Je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Zyo5rex5Yas77yM5oiR57uZ5b+D54G15YaN5LiK5LiA5oqK6ZSB44CC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yo6L+Z5Liq5pel5a2Q77yM5oiR5LuO6ZSB55y86YeM5Lu/5L2b5Y+I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Ow6Z+z77yM5Lqy54ix55qE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8oOW5tOWOu++8jOeJm+W5tOWIsO+8jOelneemj+iAgeWphueUn+aXpeWlv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rqeWrqeeasee6ueWwke+8jOa8gua8guS6ruS6ruS4jeaYvuiAge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enku+8jOW8gOW8gOW/g+W/g+ayoeeDpuaBvO+8jOWBpeWBpeW6t+W6t+aXoOe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rOWFrOato+ato+W9k+mihuWvvO+8jOaBqeaBqeeIseeIseW5uOemj+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vp7ml6fov47mlrDopoHmnInlupXvvIzlsIblv6vkuZDov5vooY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lgaXlurfkv53mjIHliLDlupXvvIzlsIblubjnpo/lnZrmjIHliLDlup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markvLTliLDlupXvvIzlsIblubPlronlu7bnu63liLDlupXvvIzlsIb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upXvvJrnpZ3nlJ/ml6Xlv6vkuZDvvIE8L3A+PHA+PGVtPjc2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5LiA5aSp77yM5rKh6IO96Zmq5Zyo5L2g6Lqr6L6577yM5LiN6IO9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+q6IO955WZ5LiL5oiR55qE5oS/77yM5oS/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UqOW5tOeahOe+jumFkuaWn+a7oeS9oOeahOadr+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adr+aXtuWFie+8jOiuqeS9oOW/mOS6huaJgOacie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l7bpl7Tlg4/mmK/kuIDnoJbkuIDnk6bvvIzlu7rpgKDnnYD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lv6vkuZDlg4/mmK/nu5rkuL3lpJrlvanvvIzoo4XmvaLnnY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lkb3vvIznpZ3kvaDnmoTnlJ/mtLvlnZrlm7rml6Dmr5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uKnppqjnlJzonJzvvIznlJ/ml6Xlv6vkuZ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Li95b+r5LmQ55qE5pe25Yi777yM5Zyo6L+Z55Sc576O5rip6aao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5Li+6LW36YWS5p2v77yM5Zad5LiK5LiA5qyh5pyA5pyA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6K6p5oiR54yu5Ye655yf5b+D77yM5a+55L2g6YGT5LiA5aOw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qy54ix55qE55Sf5pel5b+r5LmQ77yB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W5uOemj+WbtOe7leS9oOawuOi/n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kJvnlJ/ml6Xlv6vkuZDvvIzlkInnpaXlpoLmhI/vvIznpo/mmJ/pq5jnha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E8L3A+PHA+PGVtPjgyLjwvZW0+5ZSx6LW354ix55qE5q2M6LCj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5raM5Zyo5b+D5aS077yb6Lez6LW354ix55qE6Iie6LmI77yM5r+A5Yqo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eg5rOV5o6n5Yi277yb6K645LiL54ix55qE5om/6K+677yM5LiA55Sf5LiA5LiW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44CC55Sf5pel5b+r5LmQ5oiR54ix5L2g77yM54ix5L2g5LiA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ciOS6ruW+iOe+juS9huacieS9oOS7rOS9lee+oe+8jOi3ne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S9huacieS9oOS7rOS9leaDp++8jOatpOWIu+S4h+exgeS/seWvgu+8jO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ieWlveWFpeedoe+8jOacgOWQjui4qeeCueWGjeasoeelne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TRt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eC5odG1sIj5odHRwczovL2R1YW5qdXppa3UuY29tL2R1YW5qdXppL200bXBta2RoY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500507CBD7B61D4D98E401326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