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0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3FCC026C0F44A94A572AFB7C40C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FCC026C0F44A94A572AFB7C40C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4ix5a2p5a2Q55qE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efpemBk+S9o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WbnuetlOmUmeS6huS5n+ayoeacieWFs+ezu++8jOS9oOWcqOiAgeW4i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agt+eahO+8gTwvcD48cD48ZW0+Mi48L2VtPui/measoeiAg+ivleaIkOe7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p+eahOi/m+atpe+8jOiAgeW4iOS4uuS9oOeahOi/m+atpeiAjOmrmO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cn+iuqeS6uuaEn+WKqO+8jOiAgeW4iOWWnOasouS9oOeahO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VouivtOOAgeaVoumXruWSjOaVoui+qe+8jOW4jOacm+S9oOe7p+e7reS/ne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acieS6m+S6uueUqOWYtOW3tOWOu+eIse+8jO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WOu+eIse+8jOS5n+iuuOaIkeS8muWkseWOu+W+iOWkmu+8jOS9huaIke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S48L2VtPuW4jOacm+WCheivl+aAoeWcq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aciemdmeS4i+W/g+adpe+8jOiupOecn+WtpuS5oO+8jOWcqOWtpuS5oOeUn+a0u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iAkOW/g++8jOWkmuWKqOiEkeWtkO+8jOiDhuWtkOWGjeWkp+S4gOS6m++8jOWcqO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veWcqOi/m+atpe+8gTwvcD48cD48ZW0+Ni48L2VtPuS9oOS7rOaJvuWHuuS6h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Umeivr++8jOecn+S8muinguWvn+mXrumimO+8jOWlveWOieWu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AgeW4iOeci+W+l+WHuuS9oOato+WcqOenr+aegeaAneiAg++8jOivtOmUm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Fs+ezu++8jOiDveWkp+iDhuS4vuaJi+WwseaYr+S4gOWkp+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yvuelnueahOa1qeeAmu+8jOaDs+ixoeeahOa0u+i3g++8jOW/g+eBt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tqeWtkO+8jOi/meaYr+S9oOaIkOWKn+eahOS/neiv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eUqOS4jeWQjOeahOaWueazleino+mimO+8jOaKiuWtpuWIsOeahOefpei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IsOWunumZheS4reWOu++8jOecn+S6huS4jei1t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mK/kvaDmnIDnj43otLXnmoTmi6XmnInvvIznrYnkvaDplb/lpKfvvIzku5bku6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gIHkuobvvIE8L3A+PHA+PGVtPjExLjwvZW0+6L+Z5a2m5pyf77yM5L2g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Lul5YmN6YKj5LmI56qB5Ye677yM5Y+v6ICB5biI55u45L+h5L2g5b6I5pyJ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aN5qyh5YOP6YeR5a2Q5LiA5qC35Y+R5YWJ44CC5Yqq5Yqb5ZCn77yM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cn+aYr+S4gOS4quefpeivhua4iuWNm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HguW+l+avlOiAgeW4iOi/mOWkmu+8jOiAgeW4iOmDveacieS6m+e+oeaFle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WViu+8gTwvcD48cD48ZW0+MTMuPC9lbT7kvaDliIbmnpDpl67popjov5n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vvIzogIHluIjnnJ/luIzmnJvmr4/oioLor77pg73og73lkKzliLDkvaDnmoTlj5H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aW95oSP5oCd6ICB5biI5byE6ZSZ5L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7uG5b+D5Y+R546w5LqG77yM5bm25LiU5YuH5pWi5Zyw5ZCR6ICB5biI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Lul5ZCO5Lya5pu05bCP5b+D5LiN54qv6L+Z56eN6ZSZ6K+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gOWlveS4jeaYr+WcqOWklemYs+ilv+S4i+eahOaXtuWAmeWOu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+8jOiAjOimgeWcqOaXreaXpeWIneWNh+eahOaXtuWAmeWNs+aKleWFp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vojli4fmlaLvvIznrKzkuIDkuKrkuL7otbfmiY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plJnkuI3opoHntKfjgII8L3A+PHA+PGVtPjE3LjwvZW0+5Yqq5Yqb5LiN5LiA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pS+5byD5LiA5a6a5aSx6LSl44CC5ZG96L+Q5LiN5piv5py65Ly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CJ5oup77yb5ZG96L+Q5LiN6IO96Z2g562J5b6F77yM5Y+q6IO96Z2g5LqJ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p+iDhuS4gOS6m++8jOWLh+aVouS4gOS6m++8j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OWKn+S4gOWumuS8muWxnuS6juS9oOOAgjwvcD48cD48ZW0+MTkuPC9lbT7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nIDmgJXorqTnnJ/nmoTkurrvvIzkvaDlsLHlvojorqTnn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+R6KiA5b6I5pyJ54us5Yiw5LmL5aSE77yM5Lmf5ZaE5LqO5Y+R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bqU6K+l5ZCR5L2g5a2m5Lmg44CCPC9wPjxwPjxlbT4yMS48L2VtP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WQjeasoeeci+W+l+a3oeS6m++8jOa3oeS6m++8jOWGjea3oeS6m++8jOWP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cgeaAne+8muaIkeWKquWKm+S6huWQl++8n+WKquWKm+aYr+acgOe+juS4ve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KquWKm+WBmuS6i+aKiu+8gea3oeinhue7k+aen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op4njgIHkuIrov5vorqnogIHluIjlkozlrrbplb/mhJ/liLDmrKPmh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Jm954S26L+Z5Y+l6K+d6K+76ZSZ5LqG77yM5L2G6ICB5biI5b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2g55qE5YuH5rCU77yM5LiL5qyh5Yqq5Yqb77yBPC9wPjxwPjxlbT4yNC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mXrumimOaXtu+8jOaYr+mCo+agt+eahOiupOecn++8jOWjsOmfs+aYr+mCo+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OAguiAgeW4iOmDveiiq+S9oOaEn+afk+S6huOAgjwvcD48cD48ZW0+Mj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mmK/kvaDmiJHnmoTnvJjku73vvIzot53nprvljbTmmK/kvaDmiJHnmoTpmLvn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HkuYvpl7Tog73lkKbmvJTpooTlh7rkuIDlnLrliqjkurrnmoTnq6Xor53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nvo7kuL3nmoTnu5PlsYDjgII8L3A+PHA+PGVtPjI2LjwvZW0+6Jm954S2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76ZSZ5LqG77yM5L2G6ICB5biI5ZKM5ZCM5a2m5Lus6YO95b6I5L2p5pyN5L2g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L5qyh5Yqq5Yqb77yBPC9wPjxwPjxlbT4yNy48L2VtPui/meS4qumXrumimO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ecn+Wlve+8jOiwgeaEv+aEj+W4ruWKqeS7luino+WGs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q/liqjohJHnrYvvvIzkvJrkvb/kvaDmm7TliqDogarmmI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5L2g5LiA5a6a5oiQ5Yqf77yM5a2m5Lmg6LaK5p2l6LaK5aW977yM5q+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b6X5pu05aW977yM5LiA5a6a6KaB5Yqq5Yqb5LqJ5Y+W5piO5aSp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ahOingueCueW+iOaWsOmilu+8jOi/meenjeaDs+a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OeJue+8jOS9oOeahOWIm+mAoOaAp+ingueCue+8jOiuqeWQjOWtpumDveWPl+ebiuWM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EuPC9lbT7kvaDnmoTov5vmraXnnJ/lv6vvvIzmsqHmg7P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garmmI7vvIHnm7jkv6HkvaDov5jog73or7Tlvpfmm7Tlpb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552A5oCl77yM5oWi5oWi5Zyw6K+077yM5aSn5a6255u45L+h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b6X5b6I5aW944CCPC9wPjxwPjxlbT4zMy48L2VtPui/meS4qumXrumimOS9o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WkquajkuS6hu+8jOi/nuiAgeW4iOS5n+iHquaEp+S4jeWmgu+8jO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8muabtOWHuuiJsu+8gTwvcD48cD48ZW0+MzQuPC9lbT7kvaDnmoTmg7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luIzmnJvkvaDlgZrlvpfmm7Tlpb3jgII8L3A+PHA+PGVtPjM1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LiA5qyh5q+U5LiA5qyh5pyJ6L+b5q2l77yBPC9wPjxwPjxlbT4zN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iDveaOpeWPl+aIkeWQl++8n+iZveeEtuaIkeW5tuS4jea8guS6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aYr+ecn+eahOW+iOWWnOasouS9oO+8jOaIkeW4jOacm+S9oOiDvee7meaIk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zcuPC9lbT7or7fkvaDlpKfog4blnLDlkJHlhajnj63kuq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4LngrnvvIzor7TlvpfmnInpgZPnkIbnmoTmiJHku6zlsIbnu5nkuojmjozlo7D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4LjwvZW0+5L2g6L+Z6YGT6aKY55qE5pa55rOV5q+U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6L+Y566A5Y2V77yM5Yiw55uu5YmN5Li65q2i77yM5L2g55qE5pa55rOV5piv5p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PC9wPjxwPjxlbT4zOS48L2VtPuWkqemBk+mFrOWLpOOAguS6uuS4l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7j+i/h+WLpOWKs+iAjOaIkOS4uuWkqeaJjeeahOOAguaEv+S9oOaXpeWkn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aIkOaJje+8gTwvcD48cD48ZW0+NDAuPC9lbT7njJzkuIDnjJzvvIzmg7P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lgZrvvIzliJvpgKDkuYvpl6jlsLHooqvkvaDmiZP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iM5pyb5ruo5p2w6IO96Ieq6KeJ5a2m5Lmg44CB55yL5Lmm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Lq65YKs5L+D5omN6IKv5a6M5oiQ5L2c5Lia77yM5oS/5LuW5YGl5bq3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buOS/oeS9oOiDveihjO+8jOWGjeiupOecn+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q+edgOaApe+8jOS9oOS4gOWumuihjOOAgjwvcD48cD48ZW0+NDM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p6Pms5Xlvojni6znibnvvIzmiorkvaDmmK/mgI7kuYjmg7PnmoTlkYror4n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IzlrabkuI7kvaDlhbHkuqvjgII8L3A+PHA+PGVtPjQ0LjwvZW0+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rCU55qE5a2p5a2Q77yM5LuK5aSp55qE5L2c5Lia5bCx6K+05piO5LqG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eahOi3r+S4iuS5n+iuuOaYr+iNhuajmO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5n+iuuOaYr+mynOiKse+8jOaOjOWjsO+8m+S5n+iuuOaYr+W5s+a3oe+8jOW6uO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eItuavjeWvueS9oOaXoOWwveeahOeIseWwhuawuOi/nOS8tOmaj+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+8jOWLh+aVou+8jOiHquS/oe+8jOWNmueI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kuI3ku4Xor7Tlvpflpb3vvIzogIzkuJTkvaDku6zov5jlvojkvJr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hI/op4HlkoznnIvms5XjgII8L3A+PHA+PGVtPjQ3LjwvZW0+6L+Z5LmI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2g6IO95Zue562U5b6X5b6I5a6M5pW077yM55yf5piv5LqG5LiN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S7rOaJvuWHuuS6huiAgeW4iOeahOmUmeivr++8jOecn+S8muinguWv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FtuS7luWQjOWtpuS5n+imgeiupOecn+WKquWKm++8jOS4i+asoeeVmee7meS9o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ov5noioLor77lj5HoqIDkuoblpb3lh6DmrKH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kvaDmmK/kuKrlloTkuo7mgJ3ogIPnmoTlpb3lranlr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P5aSp6YO95pyJ6L+b5q2l77yM6ICB5biI55yf5Li65L2g5Lus6auY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Yr+S4queIseWKqOiEkeOAgeS8muaPkOmXrueah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OjOWjsOmAgee7meS9oOOAgjwvcD48cD48ZW0+NTIuPC9lbT7lranlrZD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osKLosKLkvaDkuLrnj63pm4bkvZPku5jlh7rnmoTlirPli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OO5ZGA77yM5L2g55qE6KeB6K+G5Y+v55yf5bm/77yM5oeC5b6X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6ICB5biI5ZKM5ZCM5a2m5Lus6YO95ZCR5L2g5a2m5L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tqeWtkO+8jOS9oOeUnOeUnOeahOeskeecn+aDueS6uueIse+8ge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Oi/nOWFhea7oeasouS5kO+8gTwvcD48cD48ZW0+NTUuPC9lbT7lpKflrr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anmnI3kvaDvvIzlm6DkuLrkvaDlpITlpITkuI7kvJfkuI3lkIzvvIzooajnjr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7roibLvvIzogIHluIjpg73kuLrkvaDpqoTlgrLjgII8L3A+PHA+PGVtPjU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Iqx77yM5Lq65Lus5Y+q5oOK5oWV5aW5546w5pe255qE5piO6Imz77yM54S26IC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Iq95YS/77yM5rW46YCP552A5aWL5paX55qE5rOq5rOJ77yM5rSS6YGN5LqG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5qE6KGA6Zuo44CCPC9wPjxwPjxlbT41Ny48L2VtPuWcqOWtpuagoemBteWuiOe6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+8jOWQrOiAgeW4iOeahOivne+8jOaQnuWlveWboue7k++8j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mVv+Wkp+WQjuS9nOS4gOS4quWvueekvuS8muacieeUq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nJ/mraPnmoTmiJDplb/vvIzmmK/lr7nov5nkuKrkuJbnlYz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5LjwvZW0+5L2g55qE5aOw6Z+z55yf5aW95ZCs77yM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5aOw5ZCX77yfPC9wPjxwPjxlbT42MC48L2VtPuWtpuS5oOW5tuS4jemav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vvuWJjemihOS5oO+8jOS4iuivvuenr+aegeWPguS4ju+8jOivvuWQjuiupOecn+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OWKn+WwseWxnuS6juS9oOOAgjwvcD48cD48ZW0+NjEuPC9lbT7kvaDnmoT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vmraXkuobvvIzlho3mlbTpvZDngrnkvJrmm7Tlpb3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p6Q6Zeu6aKY6L+Z5LmI6YCP5b2777yM6ICB5biI55yf5biM5pyb5q+P6K++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Y+R6KiA44CCPC9wPjxwPjxlbT42My48L2VtPuS9oOeahOivreiog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i/meS5iOWlve+8jOWPr+ingeS9oOeahOivreiogOihqOi+vuiDveWKm+mdnuW4u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r5TogIHluIjor7Tlvpfpg73lpb3vvIzogIHluIjnnJ/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vaDvvIzmiJHkuZ/opoHlkJHkvaDlrabkuaDjgII8L3A+PHA+PGVtPjY1LjwvZW0+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Z+55YW75ZKM5L2g5Liq5Lq655qE5Yqq5Yqb77yM5a2m5Lmg5oiQ57u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5o+Q6auY77yM5oiR5b6I6auY5YW077yM5biM5pyb5L2g5YaN5o6l5Yqx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iQ57up5pu05LiK5LiA5bGC5qW877yM5bCG5p2l5oiQ5Li65Zu95a625pyJ55So5L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LpOWli+OAgeiupOecn+eahOS9oO+8jOWGje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WunuS6m++8jOW/heWumuaUtuWIsOe0r+e0r+eahOehleaen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h6rkv6Hlv4PlvLrvvIzov5nmmK/kvaDmnIDlpKfnmoTkvJjngr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pJrkuI7lhbbku5bkurrmsp/pgJrjgII8L3A+PHA+PGVtPjY4LjwvZW0+5L2g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iA77yM5piv5LiA5Liq55yf5q2j55qE55S35a2Q5rG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i/meS4quePree6p+mHjO+8jOWkp+WutumDveW+iOa0u+i3g++8j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S8mOengOeahO+8gTwvcD48cD48ZW0+NzAuPC9lbT7pq5jogIPnmoTnq57kuo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kozmjJHmiJjvvIzkuZ/mmK/mnLrpgYflkozluIzmnJvvvIzmiJDlip/lsZ7kuo7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miJHnmoTkurrjgII8L3A+PHA+PGVtPjcxLjwvZW0+5Y+q6KaB5L2g5Yqq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a2m5Lmg5oiQ57up5LiA5a6a5Lya5LiK5p2l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OWtpuS7rO+8jOiuqeaIkeS7rOS4gOi1t+W4ruWKqeS7lu+8jOiuqeS7lu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gTwvcD48cD48ZW0+NzMuPC9lbT7luIzmnJvmlrnokKfpkr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rabkuaDkuaDmg6/mnInlpKfnmoTov5vmraXvvIzmiJDnu6nkuI7lv4Pouqvlubb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kuI7lrabnlJ/nlJ/mtLvlrabkuaDlt6XkvZzmhInlv6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p2+5p2+5Zyw5a2m5Lmg77yM6L276L275p2+5p2+5Zyw55Sf5rS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6Ieq5L+h55qE5aW95a2p5a2Q44CCPC9wPjxwPjxlbT43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seixoeS6uuWWnOasoueOq+eRsOiKsemCo+agt++8jOS4gOmdouWWnOasouWug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mdouWPiOimgeaOpeWPl+Wug+eahOWIuu+8jOS5n+WwseaYr+ivtO+8jO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WSjOe8uueCueaIkemDveS8muaOpeWPl++8gTwvcD48cD48ZW0+NzYuPC9lbT7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qjohJHnrYvvvIzov5nkuYjpmr7nmoTpopjkvaDpg73og73op6Plhr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5qE6KGo6L6+6IO95Yqb55yf5qOS77yM5ZCM5a2m6YO95bqU5b2T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3OC48L2VtPuaIkeebuOS/oe+8jOWPquimgeS9oOiupO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i/memBk+mimOS9oOS4gOWumuiDveWBmuWHuuadpe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plJnkuobkuovmsqHlhbPns7vvvIzmlLnmraPkuoblsLHmmK/lpb3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uw5aKD5piv5LiA56eN56Oo6Zq+77yM5b2T5L2g5LiN6IO9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6KaB5YGa5Yiw56ev5p6B6Z2i5a+577yM5bC95Yqb6ICM5Li6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C75piv5Zyo5L2g5aWL5paX5LmL5ZCO5oul5oq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gOS4quaIkOWKn+iAhemDveacieS4gOS4quW8gOWni+OAguWLh+S6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iDveaJvuWIsOaIkOWKn+eahOi3r+OAgjwvcD48cD48ZW0+ODI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pfnp43lrZDvvIzli4fmlaLlnLDlhrLnoLTms6XmspnvvIzlsIblq6nnu7/nmoTlubz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nLDpnaLvvIzmjIflkJHlpKnnqbrjgII8L3A+PHA+PGVtPjgzLjwvZW0+5Y+W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W/6KGl5bey5LmL55+t77yM55Sf5rS75Lit5aSE5aSE5pyJ5a2m5Lmg5qac5qC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YC85b6X5pWI5Lu/5ZKM5a2m5Lmg55qE5Zyw5pa5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acrOeyvua3seeahOS5pu+8jOWIq+S6uueahOazqOmHiuS7o+a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eahOeQhuino++8jOaEv+S9oOacieaJgOWPkeeOsO+8jOacieaJgO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ku6zpg73mmK/mnInlv4PnmoTlpb3lranlrZD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nlJ/mtLvkuK3ov5nkuYjlpJrnmoTmlbDlrabpl67popj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oOz5Ye66L+Z5LmI5aW955qE5Yqe5rOV77yM55yf5LiN566A5Y2V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Y+v55yf5aSn77yB6ICB5biI55u45L+h77yM5aaC5p6c5L2g5YaN5Yqq5Yq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yh6IKv5a6a5Lya5pu05aW977yBPC9wPjxwPjxlbT44Ny48L2VtPuivtOmUmeaY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iAgeW4iOacgOWWnOasoueIseivtOeahOWtqeWtkOS6huOAguayoeWFs+ez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4gOmBje+8gTwvcD48cD48ZW0+ODguPC9lbT7kvaDpooTkuaDnmoTlj6/nnJ/lhaj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LvlrabkuaDnmoTog73lipvlvojlvLrvvIzor77kuIvmiorkvaDnmoTlrabkua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4vnu43nu5nlkIzlrabku6zlpb3kuI3lpb3vvJ88L3A+PHA+PGVtPjg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yJ6L+b5q2l5LqG77yM5Yqg5rK55ZWK77yBPC9wPjxwPjxlbT45M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Wboue7k+OAgeWli+i/m+eahOmbhuS9k+S4re+8jOacieedgOW3qOWkp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WKm++8jOWPt+WPrOWKm+OAguS4jeWtmOWcqOW3rueUn++8jOS9oOS7rOmDveaY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OAgjwvcD48cD48ZW0+OTEuPC9lbT7kvaDopoHliqrlipvlrabkuaDvvIz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mnKvogIPor5XmiJDnu6nmm7Tlpb3mm7TkvbPvvIzliqrlipvlkKfvvIHlnZrmjI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zliKnvvIE8L3A+PHA+PGVtPjkyLjwvZW0+5L2g5ZKM5ZCM5a2m5Lus6LWb6LeR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6ICB5biI55u45L+h5L2g55qE5a2m5Lmg5oiQ57up5Lmf5Lya5YOP5L2g5Lu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A5qC35b6X56ys5LiA55qE44CCPC9wPjxwPjxlbT45My48L2VtPuS7juS9oOmrmOS4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mHjO+8jOiAgeW4iOaEn+WIsOS6huS9oOeahOaxguefpeeDreaDhe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xguefpeeDreaDhem8k+aOjOOAgjwvcD48cD48ZW0+OTQuPC9lbT7orq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pb3lpb3lrabkuaDvvIzkuIror77liKvotbDmgJ3kuobjgILlpb3lpb3nrqHmlZ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gIHluIjotLnlv4PkuobjgII8L3A+PHA+PGVtPjk1LjwvZW0+5L2g6IO9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5Zue562U77yM5pyJ6L+b5q2l77yBPC9wPjxwPjxlbT45Ni48L2VtPu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aHiOWKquWKm++8jOivgeaYjuS9oOS4gOeCueWEv+S5n+S4jeavlOWIq+S6u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hL/kvaDlg4/pgqPlsI/lsI/nmoTmuqrmtYHvvIzlsIb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lsbHls7DkvZzkuLrnlJ/lkb3nmoTotbfngrnvvIzkuIDot6/ot7Pot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ZTohb7vvIzli4fmlaLlnLDjgIHli4fmlaLlnLDlpZTlkJHnlJ/mtLvnmoT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LCi6LCi5L2g5oyH5Ye65LqG6ICB5biI55qE6ZSZ6K+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N5Lya6ZSZ5LiA6L6I5a2Q44CCPC9wPjxwPjxlbT45OS48L2VtPuiAgeW4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tpuS7rOWGjeaOpeWGjeWOie+8jOWPluW+l+abtOWkp+eah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Zyo6YCa5b6A55+l6K+G55qE6aG25bOw55qE6Lev5LiK6ZW/5ruh5LqG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pyb5L2g5LiN55WP6Imw6Zmp44CB5YWL5pyN5Zuw6Zq+44CB5YuH5b6A55u0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vaDku6znmoTmg7Pms5XlpKrlpYfnibnkuobvvIz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rkvaDku6zpq5jlhbTjgII8L3A+PHA+PGVtPjEwMi48L2VtPuWtqeWtk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S4reeahOS4gOmil+mqhOWCsuOAgjwvcD48cD48ZW0+MTAzLjwvZW0+5YGa5o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Cn77yB5Zug5Li65oiR6YGH6KeB5LqG5L2g77yM5omA5Lul6L+Z5Liq5LiW55W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77yBPC9wPjxwPjxlbT4xMDQuPC9lbT7ogIHluIjnnJ/pq5jlhbT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kuL7miYvlubbnq5notbfmnaXlm57nrZTpl67popjvvIzlpKfog4blnLDor7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7Pms5XlkKfvvIE8L3A+PHA+PGVtPjEwNS48L2VtPuS9oOeahOaDs+azleecn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keS9oOWtpuS5oOOAgjwvcD48cD48ZW0+MTA2LjwvZW0+6Z2g552A5L2g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6uZ5Zyo6YKj5oiQ5Yqf55qE6YeR6aG277yM5YKy54S25oy6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mnaXvvIzor7fkvaDosIjosIjov5nkuKrpl67popjjgILmiJHku4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nnIvlh7rmnaXvvIzkvaDnmoTlv4PkuK3kuIDlrprmmK/mnInkuobkuI7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I3kuIDmoLfnmoTnnIvms5XjgILli4fmlaLlnLDnq5n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iAgeW4iOW4jOacm+WQjOWtpuWGjeaOpeWGjeWOie+8jOWPluW+l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OAgjwvcD48cD48ZW0+MTA5LjwvZW0+5Zyo6L+Z5Liq6Zeu6aKY5LiK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6ICB5biI5LqG77yBPC9wPjxwPjxlbT4xMTAuPC9lbT7luIzmnJvkuIvoioLor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rKzkuIDkuKrlm57nrZTpl67popjnmoTkurrvvIE8L3A+PHA+PGVtPjEx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S6huiHquW3seeahOacgOWkp+WKquWKm+aXtu+8jOWksei0peS5n+aYr+S8n+Wkp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yLjwvZW0+5p2l77yM6K+35L2g6Lef5aSn5a625YiG5Lqr5LiA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77yM5L2g5LiA5a6a5pyJ6Lef5YW25LuW5bCP5pyL5Y+L5LiN5LiA5qC355qE55y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kuInliIblpKnms6jlrprkuIPliIbpnaDmiZPm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uIvkuIDpopflv4PvvIzku6XkuI3lj5jlupTkuIflj5j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aYr+S4gOS4quefpeivhua4iuWNmueahOWtqeWtkOS9oOaHguW+l+avlOiAgeW4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+8jOiAgeW4iOmDveacieS6m+e+oeaFleS6hu+8jOe7p+e7reWKquWKm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1LjwvZW0+5L2g5bi45bi457uZ5aSn5a625LiA5Liq5oOK5Zac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5paw5oCd57u044CCPC9wPjxwPjxlbT4xMTYuPC9lbT7kvaDomb3nhLbmsqHmnI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nLDlm57nrZTpl67popjvvIzkvYbkvaDog73lpKfog4blj5HoqIDlsLHmmK/lpb3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Ny48L2VtPuWcqOWtpuS5oOS4iuS9oOWPr+iDveWwneWIsO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IkOWKn+eahOWWnOaCpu+8jOWcqOWFtuWug+aWuemdouWkmuWOu+Wwneivl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MTE4LjwvZW0+5LuK5aSp77yM5L2g576957+85bey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Lu76aOe57+U77yb5L2G6KaB5YeG5aSH5aW95pe25Yi76Z2i5a+56aOO6Zuo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o5bey5oiQ6Iif77yM5rW36ZiU5Yet6L+c6Iiq77yM5L2G6KaB5YeG5aSH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yR5oiY6aqH5rWq44CCPC9wPjxwPjxlbT4xMTkuPC9lbT7ogIHluIjnn6XpgZP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qrlipvkuobvvIzlm57nrZTplJnkuZ/msqHmnInlhbPns7vvvIzkvaDlnKjogIHluI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pb3moLfnmoTvvIE8L3A+PHA+PGVtPjEyMC48L2VtPuS9oOWlveWOieWus++8g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S5puacrOaPkOWHuumXrumimO+8jOS9oOeahOWLh+awlOS7pOS6uuaVrOS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6LCi6LCi5L2g5oyH5Ye65LqG6ICB5biI55qE6ZSZ6K+v77yM6K6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ep54K55pS56L+H5p2l44CCPC9wPjxwPjxlbT4xMjIuPC9lbT7kvaDmmK/kuIDkuK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pb3lrabnmoTlrabnlJ/vvIzkvaDku4rlpKnnmoTooajnjrDlsLHor7TmmI7kuob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yMy48L2VtPuS9oOaPkOeahOmXrumimOW+iOacieS7t+WA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aIkOWwj+iAgeW4iOS6huOAgjwvcD48cD48ZW0+MTI0LjwvZW0+5L2g55qE6L+b5q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Sn77yM6ICB5biI5Li65L2g5oSf5Yiw6auY5YW077yBPC9wPjxwPjxlbT4x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po47vvIzpvJPotbfnmb3oibLnmoTluIbvvJvmhL/kvaDmmK/oiLnvvIzlia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ms6LmvpzjgILnlJ/mtLvmraPlnKjkvaDnmoTliY3mlrnlvq7nrJH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IrliY3ljrvvvIzlsIblvanoibLnmoTkurrnlJ/mi6Xmir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pOecn+aYr+aIkOWKn+eahOenmOivgO+8jOeyl+W/g+aYr+Wksei0pe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I3LjwvZW0+5L2g55qE5Zue562U55yf5qOS77yB6ICB5biI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Zug5Li65L2g5Zyo5LiN5pat6L+b5q2l77yBPC9wPjxwPjxlbT4x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vaDnmoTlj5HoqIDvvIzogIHluIjop4nlvpfkvaDkuI3ku4XorqTnnJ/lkK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p6/mnoHliqjohJHmgJ3ogIPkuobvvIzliqDmsrnlk4fvvIE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Ds+azleW+iOacieWIm+aEj++8jOeci+adpeS9oOaYr+iupOecn+aAneiA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wLjwvZW0+5L2g5piv5rOK5LqO6Z2S5pil55qE5riv5Y+j55qE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M5oS/5L2g5oms6LW35L+h5b+155qE5biG77yM6L29552A5biM5pyb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6L696ZiU55qE5rW35rSL44CCPC9wPjxwPjxlbT4xMzEuPC9lbT7kvaDku6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v4Pnm67kuK3mnIDmo5LnmoTlranlrZDvvIznjrDlnKjogIHluIjpnIDopoH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E8L3A+PHA+PGVtPjEzMi48L2VtPuS9oOecn+acieavheWKm+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mUme+8jOS4gOasoeasoemHjeWBmu+8jOe7iOS6juWBmuWvueS6hu+8jOiAgeW4iO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S9oO+8gTwvcD48cD48ZW0+MTMzLjwvZW0+56ys5LiA5bCP57uE5ZCM5a2m5ZCI5L2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ICB5biI5biD572u55qE5Lu75Yqh77yM5L2g5Lus55qE6YCf5bqm6Z2e5bi4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O6ICB5biI55qE5oSP5paZ5LmL5aSW44CCPC9wPjxwPjxlbT4xMzQ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ojmvILkuq7vvIzlho3orqTnnJ/ngrnkvJrmm7TmvILkuq7jgII8L3A+PHA+PGVtPjE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n+S6huS4jei1t++8jOern+iDveaDs+WHuuWmguatpOeLrOeJue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cieaWsOaEj++8jOWkp+WutueUqOaOjOWjsOm8k+WKseS7luOAgjwvcD48cD48ZW0+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iL5qyh5omL5bel6K++77yM5L2g5piv56ys5LiA5Liq5YGa5a6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xMzcuPC9lbT7ku5bnmoTkvZzkuJrotormnaXotorlt6X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luIjmibnmlLnotbfmnaXkuIDngrnkuZ/kuI3otLnlirL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IkeS4jeaUvuW/g+aIkeiHquW3se+8jOaJjeWwhuaIkeeahO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S6huS9oO+8jOaIkeW3suWvu+Wvu+inheinheWlveWHoOS4quS4lue6qu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S9oOS7juaIkeaAgOS4reemu+WOu+OAgjwvcD48cD48ZW0+MTM5LjwvZW0+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c5Lia5pa55rOV5aSa5qC377yM5L2g55yf5Y6J5a6z77yB5L2g55yf5q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AuPC9lbT7lhYXmu6Hoh6rkv6HvvIzlubbli6TlpYvliqrlipv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g73kvJrov47liIPogIzop6PjgII8L3A+PHA+PGVtPjE0MS48L2VtPuS9o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BquaYjueahOWtqeWtkO+8jOimgeaYr+mBh+WIsOmXrumimOiDveWGj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neiAg+S4gOS4i++8jOmCo+WPr+WwseWkquajkuS6hu+8gTwvcD48cD48ZW0+MT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2k54us44CB5oKy5Lyk55qE5pel5a2Q6YeM77yM6K+35L2g5oKE5oKE5Zyw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55qE5ZCN5a2X44CC5bm25LiU6K+077ya5pyJ5Lq65Zyo5oCA5b+15oiR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rS75Zyo5LiA5Liq5Lq655qE5b+D6YeM44CCPC9wPjxwPjxlbT4xND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nnJ/lpb3lkKzvvIzkvaDog73lpKflo7Dor7vkuIDpgY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C48L2VtPuS9oOS7rOeahOaDs+azleWkquWlh+eJueS6hu+8jOiAgeW4iOecn+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jwvcD48cD48ZW0+MTQ1LjwvZW0+5aSx6LSl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l5pyJ5LiA6aKX5a6z5oCV5aSx6LSl55qE5b+D44CCPC9wPjxwPjxlbT4x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lh7rnmoTmlbDlrabpl67popjlj6/nnJ/lpJrvvIzms6jmhI/op4Llr5/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kvaDlj6/nnJ/nu4blv4PllYrvvIE8L3A+PHA+PGVtPjE0N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YjueahOWtqeWtkO+8jOWmguaenOS9oOiDveWGjeS5luS4gOeCue+8jOiAgeW4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WnOasouS9oOOAgjwvcD48cD48ZW0+MTQ4LjwvZW0+5Zyo5a2m5Lmg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G/5YWN6YGH5Yiw6L+Z5qC35ZKM6YKj5qC355qE5Zuw6Zq+77yM5L2G5oiR5Lu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Wi5LqO5YWL5pyN5Zuw6Zq+77yM5Yqq5Yqb5a2m5Lmg77yM5LiA5a6a6KaB5pS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46p55qE5Z2P5Lmg5oOv44CC5biM5pyb5L2g5aSp5aSp5pyJ5pS56L+b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q2l44CCPC9wPjxwPjxlbT4xNDkuPC9lbT7lr7nkvaDov5nmrKHnmoTmiJDnu6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uI3ov4fov5vmraXkuI3lpKfvvIzkuI3opoHlr7noh6rlt7HmsqHmnIn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uI/ouI/lrp7lrp7nmoTlrablkJfvvJ/kuIDmraXkuIDkuKrohJrlj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S9oOWcqOecvOedm+eIseS8pOeahOaDheWGteS4i+WdmuaMg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tpuW+l+i/meS5iOWlve+8jOiAgeW4iOecn+S4uuS9oOaEn+WIsOmqhOWC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xLjwvZW0+5L2g5Zue562U5b6X5b6I5q2j56Gu77yM5oCd6Lev5Lmf566A5o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Ow6Z+z5YaN5ZON5Lqu5LiA54K577yM5bCx5pu05aW95LqG44CCPC9wPjxwPjxlbT4x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vaDnmoTogarpopbkuI7nnb/mmbrnlKjkuo7liJvpgKDvvIzkvaDlsIbliY3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E8L3A+PHA+PGVtPjE1My48L2VtPuS9oOaYr+S4gOS4quiBquaYj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DveWGjeWuiOe6quW+i+S6m++8jOiAgeW4iOS8muabtOWWnOasou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mCo+S4gOWkqeaXqeaXpeWIsOadpe+8gTwvcD48cD48ZW0+MTU0LjwvZW0+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+557+F6IaA44CC5Z2a6Z+n5Zyw6aOe5ZCn77yM5LiN6KaB5Li66aOO6Zuo5om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6K+a5oya5Zyw6aOe5ZCn77yM5LiN6KaB5Li66aaZ55Sc55qE6Jyc5rGB5omA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552A5piO56Gu55qE55uu5qCH77yM6aOe5ZCR576O5aW9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UuPC9lbT7nlKjmi7zmkI/nmoTmsZfmsLTngYzms6jml6DmgpTnmoTpq5jkuI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PliY3kuI3mgJXvvIzogIPlkI7kuI3mgpTjgII8L3A+PHA+PGVtPjE1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ecn+acieWIm+aEj++8jOS9oOaEv+aEj+i/m+S4gOatpeiwiOiwiOS9oOeahO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l++8nzwvcD48cD48ZW0+MTU3LjwvZW0+5a2p5a2Q5Lus77yM6K6p5oiR5Lus5LiA6LW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6M5aOw77yM57uZ5LuW5Yqg5rK55omT5rCU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dWlyOXc0bHc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Vpcjl3NGx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3FCC026C0F44A94A572AFB7C40C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