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65D41CABE84E3047FE58B58DFC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65D41CABE84E3047FE58B58DFC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K+t5b2V5bCP5riF5paw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+8jOaYr+S7peS4gOenje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mpsOeahOWnv+aAgeiAjOaFouaFouiLjeiAge+8jOS9humdkuaYpeWNtOWPr+S7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ays+S4reawuOWeguS4jeacveOAguWcqOWklumdoueahOS4lueVjOmH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XoOWliOi/q+S9v+aIkeS7rOWPmOW+l+S4jeecn+Wunu+8jOi/q+S9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OqemlsOiHquW3seeahOaEn+aDhe+8jOiAjOaDs+aWueiuvuazleeahOWOu+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eahOiHquW3seOAgui/meaXoOeWkeaYr+eXm+iLpueahOOAguS9huWcq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cqOaIkeS7rOW/g+iHquW3seeahOS4lueVjOmHjO+8jOaIkeS7r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gOecn+WunueahOiHquW3seOAgjwvcD48cD48ZW0+Mi48L2VtPuWNs+S+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muiAgeWOu++8jOS9huaYr+aIkeS7rOeahOeUn+a0u+aIkeS7rO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6lOivpea2jOi/m+S4gOiCoeWli+aWl+eahOWKm+mHj++8jOWQkeS4iuWQkeWW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JjeiDveWcqOacgOe+juWlveeahOW5tOS7o+mHiuaUvuWHuuacgO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OAguato+aJgOiwk+mdkuaYpeS7juacqui/nOWOu++8jOmdkuaYpeS4jeaVo+Wcu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mdkuaYpemAneWOu++8jOS9huaYr+mdkuaYpeeahOWKm+mHj+WNtOaXtuWIu+Wcq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S7rOOAgjwvcD48cD48ZW0+My48L2VtPuiuqeW5tOi9u+aIkOS4uuS9o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leedgOWPkeeOsOeUn+a0u+S4reeahOe+juOAguiwg+aVtOW/g+aAgeS/neaMge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/g+e7j+iQpemdkuaYpeaXoOaClOOAguaYn+WFieWkp+mBk+eGoOeG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InuWPsOaOjOWjsOWmgumbt++8jOaEv+Wlvei/kOawuOi/nOWwhuS9o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dkuaYpeWmguWQjOS4gOmmluatjO+8jOWug+eahOWGhea2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eUqOWmgueBq+eahOeyvuWKm+WUseWHuuWug+eahOeUn+WRve+8m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Yr+S4gOS4quaipu+8jOiuqeS9oOeUqOWdmuWunueahOi2s+mfs+WwhuWug+e+v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eahOi+ieeFjO+8m+mdkuaYpeS5n+aYr+aIkeS7rOeahOS4gOenjei1hOac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eUqOaIkOWKn+adpeivgeWunuWug+eahOa9h+a0ku+8jOeUqOiDnOWIq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eahOeUn+acuuWLg+WLg+OAgjwvcD48cD48ZW0+NS48L2VtPua/gOaDheeHg+eDp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dgOmdkuaYpeaxl+awtO+8jOeDreihgOayuOiFvu+8jOmHiuaUvuedgO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ouWRvOmbgOi3g++8jOino+ivu+edgOmdkuaYpeaXoOaVjO+8jOWRveS4reevru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OmHiuedgOmdkuaYpeWkmuW9qe+8jOWbvemZheevrueQg+aXpe+8jOS4uumdkuaYp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WBpeW6t+WKoOayue+8jOaEv+S9oOi/kOWKqOi1t+ad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UqOadpeWmpeWNj+eahO+8jOS9oOmAgOe8qeW+l+i2iu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WmOaBr+eahOepuumXtOWwsei2iuaciemZkO+8m+aXpeWtkOS4jeaYr+eUq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ahO+8jOS9oOihqOeOsOW+l+i2iuWNkeW+ru+8jOS4gOS6m+W5uOemj+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mu+S9oOi2iui/nOOAgjwvcD48cD48ZW0+Ny48L2VtPumdkuaYpe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+8jOW9k+S9oOmGkuadpeaXtu+8jOaXqeW3sua2iOWkseeahOaXoOW9seaXoO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Yr+S4gOactee+juS4veeahOiKseacte+8jOiKseW8gOeahOaXtuWAm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KseiQveS6huWwseaer+iQjuOAgumdkuaYpeaYr+WklemYs+acgOWQjuS4gOeCu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WkqumYs+WujOWFqOiQveS4i+aXtuWwseS4jeWcqOS6huOAgumdkuaYpe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NtOWGjeS5n+mXu+S4jeWIsOOAgjwvcD48cD48ZW0+OC48L2VtPumdkua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kmuS5iOWvjOaciea0u+WKm+eahOWtl+ecvO+8jOmdkuaYpeaYr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cieS6uuivtO+8jOmdkuaYpeS4gOi9ruWIneeUn+eahOaYjuaciO+8jOaKm+a0kuWH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ciOWFie+8m+acieS6uuivtO+8jOmdkuaYpeaYr+S4gOacte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Vo+WPkeWHuua4hemmmeW5vemdmeeahOiKrOiKsyZoZWxsaXA7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iJHnnIvmnaXvvIzkuI3orrrpnZLmmKXmmK/ku4DkuYjvvIzlj6rmnInmipPkvY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lhYnkuK3nmoTmr4/kuIDkuKrnu4boioLvvIznlKjmkI/ov5vov5vlj5b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lpYvmlpfnsr7npZ7miY3og73or6Dph4rlh7rlroPmnIDnvo7kuL3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pnZLmmKXpgJ3ljrvvvIzmnInlj7nmg4vvvIzmsqHmnIn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DliIfpg73mmK/lubPlkozmgazpnZnnmoTvvIzlsLHlg4/mmq7mlaPkuYvlkI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73lv4boiJ7lj7DkuIrmm77nu4/nmoTnuYHljY7kuZDnq6DvvIzluKbmnInnp43np4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lJzonJznmoTlv6fkvKTjgII8L3A+PHA+PGVtPjEwLjwvZW0+5LqU5pyI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6yR6IS477yM55So5biM5pyb55qE5omL5Y+p6YaS5LqG5rKJ552h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5L+P5Li95Zyw5bGV56S6552A5aW55Lus576O5Li955qE6Lqr5ae/44CC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aC5LiA5py15py16bKc6Iqx77yM5Zyo6I2j5oiQ5aSn5Zyw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ub5byA44CCPC9wPjxwPjxlbT4xMS48L2VtPuWcqOWPr+Wli+aWl+eahOW5tOe6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eoi+WPr+WllOi1tO+8jOS6uueUn+aJjeS8muixgeeEtuW8gOacl++8jOacquadp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bruW4jOacm+OAguS4jeimgeeVj+aDp+eOsOWcqOeahOiJsOmavu+8jOmXr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7iOS8mue7meS9oOS4gOS4que+juWlveeahOetlOahi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mnKzku5Pkv4PnmoTkuabnsY3vvIzmmK/llYrvvIz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orlroPor7vlrozlsLHlt7Lnu4/kuI3op4HkuobvvIzogIzlpKflrrbp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gbfotbDkuoblroPvvIzpgqPkuKrlsI/lgbflsLHmmK8mbWRhc2g7Jm1kYXNoO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kp+WutuWNtOmDveWvueWug+aXoOWPr+WliOS9l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rrDlv4bmkp7lh7vkvaDmrovlnqPmlq3lo4HnmoTpnZLmmKXml7bvvIzlpKnnqbr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bjnlJznmoTpm6jvvIzlvq7nrJHlkKfvvIznlKjlvq7nrJHljrvpnaLlr7nvvIz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vvIzpg73lvKXotrPnj43otLXjgILkvaDkvJrkuI3ljozlhbbng6bnmoT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57lpLTop4LmnJvvvIzkvYbml7bpl7TkuI3kvJrnrYnkvaDvvIzlroPml6nlt7LkuK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ovbDovbDng4jng4jnmoTlvoDliY3ot5HvvIzlvZPkvaDlm57lkbPlroz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4jmmK/liKvnmoTkuIDnlarpo47mma/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YO95Lya5paZ5Yiw5LqL5oOF57uT5bGA77yM5Y206KaB6LWw5LiA5q615b6I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675o6i57Si5a6D5oSP5LmJ77yM5oiR5Lus6Lev6YCU77yM5LiN6L+H5piv5Zyo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ryU5LiA5Liq6Ze55Ymn5ZyG44CCPC9wPjxwPjxlbT4x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hgO+8jOaYr+aMuui6q+iAjOWHuu+8jOWli+S4jemhvui6q++8m+mdkuaYpeaYr+m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/jumavuiAjOS4iu+8jOS5ieS4jeWuuei+nu+8m+mdkuaYpeaYr+Wli+aW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aYr+mdkuaYpeacgOS6rueahOW6leiJsu+8jOWug+S8muiuqeaipuaDs+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TYuPC9lbT7lsoHmnIjljIbljIbmtYHpgJ3vvIzmiJHku6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lb/lpKfvvIzmiJHku6zmmK/lkKbkvJrlm6DkuLrnlJ/lkb3kuK3kuI3lvpf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prvliKvogIzokL3ms6rvvIzmmK/lkKbkvJrlm6DkuLrmiJHku6znu4jlsIb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nu4jlsIbogIHljrvnmoTlubTmnIjogIzokL3ms6r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6Z2S5pil77yM5L2g5piv6YKj5pep5pmo5qCR5qKi5LiK5L2O5aOw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77yM5L2g5piv6YKj5rmb6JOd5aSp56m65pS+6aOe55qE5L+h6bi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b+G6YeM5rC46L+c5LiN6KSq6Imy55qE5pel6K6w77yM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yi5ZSx55qE6LWe5q2M77yBPC9wPjxwPjxlbT4xOC48L2VtPumdkuaYpeaYr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Dj+a3sei/nOeahOaZtOepuu+8jOWDj+i/t+S6uueahOa1t+a0i++8jOa3se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vjOS6juW5u+aDs++8jOmdkuaYpeaYr+e7v+iJsueahO+8jOaDs+a7tOe/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ue+8jOWDj+WdpuiNoeeahOiNieWOn++8jOWFhea7oeaXoOmZkOeUn+acuuWSj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mmK/ooYDogonnm7jov57nmoTkurLkur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jlpJror53lj43ogIzlsLHmiJDkuLrnpoHlv4zjgILkuqTmtYHmmK/nvp7ogLv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K/nvp7ogLvjgILllK/mnInpgJrov4fnm7jkupLoi5vmsYLlkozkuK3kvKTmnaX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bzmraTnmoTniLHvvIzmiY3mmK/nkIbmiYDlvZPnhLbjgILov5nmmK/lpJrkuYj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jgII8L3A+PHA+PGVtPjIwLjwvZW0+6LCB5rKh5pyJ55WZ5LiL6Z2S5pil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Z+z77yf5Y2z5L2/5Lq65Yiw5pqu5bm077yM6Z2S5pil55qE5bqV54mH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4Gt44CC5YWJ5piO5Lmf5aW977yM5pqX5reh5Lmf572i77yM6K6+572u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6YO95piv5YW25qyh77yM5pyA6YeN6KaB55qE5piv5oiR5Lus57uP5Y6G6L+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+D54G15rC46L+c5bm06L275LiN6ICB44CCPC9wPjxwPjxlbT4yMS48L2VtPu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Wh+aYju+8jOS4uuS6uuexu+mAoOW5uOemj++8jOS7pemdkuaYpeS5i+aIke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S5i+WutuW6re+8jOmdkuaYpeS5i+WbveWutu+8jOmdkuaYpeS5i+awkeaX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S6uuexu++8jOmdkuaYpeS5i+WcsOeQg++8jOmdkuaYpeS5i+Wuh+Wume+8jO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FtuaXoOa2r+S5i+eUn+OAgjwvcD48cD48ZW0+MjIuPC9lbT7pnZLmmKX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moTpl6jvvIzku47mt6Hpu4TnmoTlj7blsJblh53miJDpnZLnv6DnmoTkuID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raPoioLmiJDplb/vvIznu4jpobvpnaLlr7nnlJ/mtLvnmoTluIzlhoDkuI7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7DotbflpLTvvIzov47nnYDlhqzml6Xph4znmoTpmLPlhYnnnIvnnYDmmbT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nnYHlvIDlj4znnLzvvIzpnaLlr7nnlJ/mtLvkuK3nmoTml6DmlbDmrK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LmiJHmmI7nmb3vvIzoh6rlt7HnmoTpnZLmmKXvvIzlj6rmnIn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jgII8L3A+PHA+PGVtPjIzLjwvZW0+5oOz6LW35aSP5aSp55qE5YKN5pma5oiR5L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/6IiN6Zeo5YmN55qE6I2J5Zyw5LiK77yM55S355Sf5Lus5by55ouo552A5ZC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us6L275aOw5ZO85ZSx552A5oOF5q2M77yM5peg6K6654ix55qE5Lq65oiW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YKj5LmI55qE5bm456aP77yM5aW95rWq5ryr55qE6Z2S5pil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kuW5tOS5i+aWh+aYju+8jOWli+aWl+S5i+aWh+aYj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ig+mBh+Wli+aWl++8jOS4juaXtuS7o+Wli+aWl++8jOS4jue7j+mqjOWli+aW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W5tOiAhe+8jOS6uueUn+S5i+eOi++8jOS6uueUn+S5i+aYpe+8jOS6uueUn+S5i+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sbHmtbflj6/ku6XpmLvpmpTlvbzmraTvvIzljb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kuobmiJHnmoTmgJ3lv7XvvIzot53nprvlj6/ku6Xmi4nlvIDkvaDmiJHvvIzljb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J/mjJrnmoTmg4XosIrvvIzml7bpl7Tlj6/ku6Xmt6Hlv5jov4fljrv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sLjov5znmoTmnIvlj4vjgII8L3A+PHA+PGVtPjI2LjwvZW0+5Zug5Li6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us5omN6IO95oul5pyJ5aWL5paX55qE55uu5qCH77yM6ICM6L+Z5Lq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oiQ5biM5pyb55qE6JCM6Iq977yM5Zyo5rGX5rC05LiO5rOq5rC05rWH54G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oiQ5Yqf5LmL6Iqx44CCPC9wPjxwPjxlbT4yNy48L2VtPuWknOmdme+8jOW/g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sOW/g++8jOS4jeaYr+WGsOWGt++8jOiAjOaYr+S4gOS4quS6uueLrOiHquWuiO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knOS8vOS5juaXoOWwve+8jOWvguWvnuedgO+8jOWtpOeLrOedgO+8jOWwh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aLiemVv+S6hu+8gTwvcD48cD48ZW0+MjguPC9lbT7miJHnu4jkuo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mkYfmkYfmrLLlnaDmoLflrZDvvIzpgqPkuYjljZXoloTvvIzov5j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lv6fkvKTvvIzkuIDngrnkuIDngrnvvIznu4jkuo7ov5jmmK/pgY3luIPlhaj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uobmiJHljZXoloTpnZLmmKXmr4/kuIDkuKrop5Lok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Sf6ICM5Y+R55qE546w5Zyo77yM546w5Zyo55qE6Z2S5pil77yM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pyJ5qKm5oOz55qE6K+d77yM6YKj5bCx5Yqq5Yqb5Y676K+V5LiA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CG5p2l77yM5LiN5oOn546w5Zyo77yM5pyJ6K645aSa5pyq55+l6L+Y562J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aaC5q2k54+N6LS15oCO6IiN5b6X6L+Z5qC35raI56Oo77yM6Z2S5pi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U6K+l5bCx6L+Z5qC35ZCn77yM5LiN5Lya5oC75piv6aOO6LCD6Zuo6aG677yM6Zi1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y56qB5b+F5aaC5b2x55u46ZqP44CCPC9wPjxwPjxlbT4zMC48L2VtPuiwqOiu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Viu+8geS6q+WPl+edgOaYpeWkqeeahOaalumYs++8jOWGrOWkqeeahO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dgOerueWtkOeahOaIkOmVv++8m+S6q+WPl+edgOi3n+mdkuaYpeS4gOagt+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Un+OAgeeKueeEtuiHquW+l+OAguS4ouW8g+S6humdkuaYpeeahOS6uuWViu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ivpee7j+WOhueahOS4gOWIh++8m+aYr+WQpueUn+a0u+eahOeOsOWun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tbcmcmRxdW875Y+v5Lul5biu5Yqp5L2g6Kej5Yaz77yf5piv5ZCm57uP5Y6G6L+H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Y5aaC5ZCM5aSq6Ziz6Iqx6Iis57u95pS+5YWJ5b2p77yM6L+Y5piv5raI6Y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fPC9wPjxwPjxlbT4zMS48L2VtPumdkuaYpeaYr+S7gOS5iO+8n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oOaJrOeahOaAp+agvO+8jOiwgeeahOW5tOWwkeS4jei9u+eLgu+8jOWcqOi/meS4q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geaciOmHjO+8jOaEj+awlOmjjuWPke+8jOW8oOaJrOihjOS6i++8jOa0u+W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0u+WHuuiHquaIke+8jOWboOS4uuaIkeS7rOW5tOi9u++8jOaJgOS7peaIkeS7r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i1hOacrOOAgjwvcD48cD48ZW0+MzIuPC9lbT7miJDlubTkurrlv4Xpobv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gZPnkIbvvJrlpJrlsJHpuKHmsaTpg73mr5TkuI3kuIrkuIDlvKDpkp7npa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vvIzlsJHkuIDngrnnn6vmg4XvvIzlpJrkuIDngrnliqrlipv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np43nlJ/mtLvvvIzlvpfoh6rlt7HljrvmjK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Z2S5pil5bCx5piv6L+Z5qC377yM5LiN5ZCs5Yqd77yM556O5oqY6IW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aP77yM5ZCD6L+H6Ium77yM546p6L+H56Wo77yM56Kw6L+H5aOB77yM5L2/5Yqy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6IW+57Sv5LqG77yM5omN5Y+R546w6Ieq5bex6L2s5LqG5LiA5Liq5aSn5ZyI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ue5Yiw5LqG5Y6f5Zyw44CC5Y+v5piv77yM5Y205LuO5LiN5ZCO5oKU77yM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77yM5Zug5Li65LiN6L2s6L+Z5Liq5ZyI5YS/77yM5oiR5Y+v6IO9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JmxkcXVvO+WOn+WcsCZyZHF1bzvlnKjlk6rph4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Lus5Zyo5ZCE6Ieq55qE55Sf5rS75b2T5Lit77yM5Li65LiN5ZC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Z56KM77yM5pu+57uP6K+055qE5qKm5oOz77yM5pu+57uP5Zyo5b285q2k6ICz5py1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55qE5oKE5oKE6K+d77yM5piv5LiA5Zy66Z2S5pil55qE5ri45oiP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B5rWF77yM56iz56iz5b2T5b2T55qE5YGc55WZ5Zyo6YKj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mguatjO+8jOWug+iDveWlj+WHuuS4gOaUr+aUr+a/gOaYgueah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seWGmeWHuuWNjuW9qeeahOS5kOeroO+8jOiuqeaIkeS7rOi4j+edgOmfs+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S7peaEieaCpueahOW/g+aDhei/iOWFpemdkuaYpeeahOmXqOanm+OAgumdkuaYp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lnueslO+8jOWug+iDveaPj+e7mOWHuuS4gOW5heW5heWkmuW9qeeahOeUu+WN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S4iuWNsOafk+edgOaIkeS7rOeahOeQhuaDs++8jOeUu+WNt+S4iuWNsOafk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QhuaDs++8jOaIkeS7rOeahOebruagh++8jOaIkeS7rOS4uuS6huWunueOsOiA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+m+WKs+mDveS8muWcqOeUu+S4reS9k+eOsOOAgumdkuaYpeWmgue/see/lO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eUseeahOWcqOW5v+mYlOaXoOWeoOeahOWkqeepuuS4remjnue/lO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OAguato+WmguaIkeS7rOS4gOagt+WcqOmdkuaYpeeahOi/meauteaXtumXtO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WcsOaUvuadvu+8jOS6q+WPl+aLpeaciemdkuaYpeeahOW/q+S5k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6lOivpeePjeaDnOmdkuaYpeOAgjwvcD48cD48ZW0+MzY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mK/kuIDmnLXoirHvvIzlvIDlnKjkvaDlv4Xnu4/nmoTot6/kuIrjgI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kuI3lv4XkuLrmiJHpgJfnlZnjgILlj6ropoHog73orrDkvY/miJHnmoT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77ll4XliLDnibnmnInnmoTpppnlkbPvvIzlsLHlpb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LiA5byv5paw5pyI77yM5piv57y65oa+44CC5LiN5piv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Lya5a6e546w77yM5aSx5pyb5ZKM5LiN5a6M5ruh5omN5piv5a6D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Zug5Li65aaC5q2k5oiR5Lus5omN5Yqq5Yqb6K6p5a6D5a6M5ruh44CB5rKh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OC48L2VtPuS6uueUn+W/veWmguWvhO+8jOS4gOi9rOecv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pemcjeS6huacgOWQjumdkuaYpeOAgueOsOWunuS4gOeCueS4gOeCuea2iOejq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S+teiagOaIkeS7rOaipuaDs++8jOWcqOWkseiQve+8jOmBl+aGvu+8jO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OaHkeaXtuWAme+8jOaDs+WIsOi/mOacieS9oOS7rO+8jOWNs+S9v+acieS6m+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jeS5n+aJvuS4jeWbnuadpe+8jOaIkeaOjOW/g+Wni+e7iOaPoeedgOacgOeP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e7meaIkeWKm+mHj+OAguiwouiwouS4iuWkqe+8jOiuqeaIkeS7rOWcqOacg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9vOatpOmBh+ingeOAgjwvcD48cD48ZW0+MzkuPC9lbT7lm6DkuLrmiJHku6z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Y3og73nvJbnu4fkuIDkupvlj6/niLHlj6/nrJHnmoTmoqbplZzjgIL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p7njrDkuZ/kuI3kvJrlpKrlnKjkuY7vvIzmr5Xnq5/ov5nmrrXmiJDplb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kozmiJHkuIDotbfotbDov4fjgII8L3A+PHA+PGVtPjQw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iv55So5p2l6aqE5YKy77yM55So5p2l546p6ICN55qE44CC5oiR5Lu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pyJ5aSq5aSa55qE5LiN6Laz77yM5bCx5piv5Zug5Li65oiR5Lus5oul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L+Y6ZyA6KaB5pe26Ze05Y675a2m5Lmg77yM5Y676YCC5bqU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6uueahOS4gOeUn+W+iOi/t+aDmO+8jOWcq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eahOi/h+eoi+S4re+8jOWPr+iDveS8muW+l+WIsOW+iOWkmu+8jOS5n+WPr+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+8jOi/meS5n+iuuOaYr+WkqeaEj+W8hOS6uu+8jOaJgOS7pe+8j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jeaDnOecvOWJjeaLpeacieeahO+8jOWIq+WcqOWkseWOu+S7peWQjuaJ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poLmnpzpnZLmmKXmmK/phrrkurrmrLLphonnmoT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h6rkv6HlsLHmmK/ov5nlkozpo47liY3ooYznmoTot6/moIfvvJv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t43ls6jlhaXkupHnmoTpq5jogLjvvIzpgqPkuYjmi7zmkI/lsLHmmK/ov5nlsb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i5Tpq5jnmoTliqjlipvvvJvlpoLmnpzpnZLmmKXmmK/pq5jmrYzlpYvov5vnmoT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pgqPkuYjlnZrlvLrlsLHmmK/ov5nml4vlvovlpY/lk43nmoTmnIDlvLrpn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2S5pil6KaB5ZaE5LqO5Y+R546wJmxkcXVvO+iLpi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n7nlhbvlhbTotqPvvJvpnZLmmKXopoHlloTkuo7mjJbmjpgmbGRxdW876Iu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Ej+S5ie+8jOa2teWFu+aDhei2o++8m+mdkuaYpeimgeWWhOS6juWTgeWwn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6YmcmRxdW8755qE5p6c5a6e77yM5om+5Yiw5LmQ6La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WcqOmCo+aYpeWkqemHjOeUn+mVv+edgOmDgemDgeiRseiRseeUn+WR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dkuaYpeaYr+aXoOazlemHiuaAgOeahOi/h+WOu++8jOmdkuaYpeaYr+S7u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eahOW5tOWwke+8jOmdkuaYpeaYr+W5tOi9u+WGsuWKqOi/h+WQjui/m+WPlu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UuPC9lbT7lpKnoibLmmI/pu4TjgIHmmJ/ovrDmmpfmm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IDliIfnq5/lrpvlpoLmoqbkuK3mma/nianvvIzkurrnlJ/kuZ/kuI3ov4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o7mraTvvIzml6DlhbPkvaDmhJ/mg4XlpJrmt7HvvIznu4jlvZLopoHlkJHkvaDlpL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m57lv4bjgII8L3A+PHA+PGVtPjQ2LjwvZW0+5LiN5Y+v6YCG5rW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C76K6p5Lq65LiN5b6X5LiN5oqb5byD5pio5aSp77yM6Z2i5a+55LuK5aSp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u54S25Zue6aaW55qE5pe25YCZ77yM56ul5bm05rKh5pyJ5LqG5bCR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66h5oiR5Lus5pyJ5aSa5LmI55WZ5b+177yM5pyJ5aSa5LmI5LiN6I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C75piv576O5aW955qE77yM5Y+v6YKj5piv5pu+57uP5ZWK77yB5bKC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pS55YaZ77yf5pio5pel5LiN5Y+v5Zue77yM6YKj5bCx5aW95aW9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uN5ouN6Lqr5LiK55qE5bCY5Zyf77yM5ouC5Y675oKy5Lyk55qE55y85rO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K5aSp5ZCn44CCPC9wPjxwPjxlbT40Ny48L2VtPumdkuaYpeaYr+S7gOS5iO+8n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+eahOalvOmhtuS4iu+8jOagoeeUteWPsOeahOW5v+aSremHjOaSreaUvuedgOS4gO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aXi+W+i++8jOS4gOS4quS6uuWcqOalvOmhtumdmemdmeWcsOWQrOed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iHquW3seeahOmCo+S7veW/q+S5kOOAgjwvcD48cD48ZW0+NDguPC9lbT7lvZ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goTmgoTop6bnorDkuIvpkqLnkLTnmoTnrKzkuIDkuKrpu5Hnmb3plK7vvIzmiJH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nlJ/kuI7pn7PkuZDkuLrkvLTvvIzmiJHnnYDov7fkuo7mraTjgILljbPkvr/mnIn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hbjvvIzmiJHkuZ/kvJrlnZrlvLrlnLDlrozmiJDpn7PkuZDnmoTmoqbmg7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pgqPmmK/miJHnlJ/lkb3kuK3nmoTml4vlvovvvIzmiJHkuI3og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Q5LjwvZW0+5bm06L275pe25oiR5Lus5oC75piv5Zyo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6LCT77yM5Zyo57uT5p2f5pe255eb5b275b+D5omJ44CC6ICM6ZW/5aSn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iR5Lus5Y+v6IO96YG/5YWN5LqG5bm856ia55qE5Lyk5a6z77yM5Y205Lmf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aeL55qE5YuH5rCU44CCPC9wPjxwPjxlbT41MC48L2VtPumdkuaYpeeahOS9v+W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cnemYs+i3g+WHuua1t+mdou+8jOeRsOS4veWjrue+ju+8jOeKueWmguaYpeesi+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+8jOeUn+acuuebjueEtu+8m+eKueWmgumynOiKsei/jumjjuaAkuaUvu+8jOe7mueD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yZoZWxsaXA7JmhlbGxpcDvov5nlsLHmmK/pnZLmmK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piv5LiA5Liq5b6I5aW955qE6K6w5b2V6ICF77yM5L2G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Zac5qyi5p2l5Zue6aaW6Ieq5bex5p2l5pe255qE6Lev77yM5oiR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aW77yM5Lyr6Laz77yM54S26ICM77yM5pe25YWJ5LuN5LiL5oiR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5aWU5Y6744CCPC9wPjxwPjxlbT41Mi48L2VtPuWmguaenOWvu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jea7oeaEj++8jOS4jeaYr+WboOS4uuS9oOS4jeWmguWIq+S6uuiBquaYju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boOS4uuS9oOi/mOayoeacieaEv+aEj+S4uuS5i+Wli+aWl+eahOeQh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wg+WKqOiHquW3seaXoOmZkOeahOa9nOiDveOAguS6uuS4juS6uuS5i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8mOWIhu+8m+W/g+S4juW/g+S5i+mXtO+8jOWwseaYr+S4gOenje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ueIseS5i+mXtO+8jOWwseaYr+S4gOenjeaEn+aDhe+8m+aDheS4juaDh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mil+ecn+W/g++8m+mUmeS4jumUmeS5i+mXtO+8jOWwseaYr+S4gOS4q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kurrmgLvkvJrpgYfliLDmjKvmipj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va7vvIzkvJrmnInkuI3ooqvkurrnkIbop6PnmoTml7blgJnvvIzkvJrmnInkuI3ls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kvJrmnInkvY7lo7DkuIvmsJTnmoTml7blgJnjgILov5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urrnlJ/mnIDlhbPplK7nmoTml7blgJnjgILlnKjov5nmoL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ogJDlv4PnrYnlvoXvvIzmu6HmgIDkv6Hlv4PlnLDljrv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lJ/mtLvkuI3kvJrmlL7lvIPkvaDvvIzlkb3ov5DkuI3kvJrmipvlvI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JDkuI3kvY/lr4Llr57vvIzlsLHnnIvkuI3liLD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2S5pil5piv55So6YWj55WF55qE56yU5aKo5ZKM576O5aW955qE5oOz6LGh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E55S75Y235rS76Imy55Sf6aaZ77yb6Z2S5pil5piv55So6Ieq54S255qE54G1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ZKM552m57yW5YaZ55qE5bqP5puy6ZuF5L+X5YWx6LWP77yb6Z2S5pil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6Iy26aaZ5ZKM5peg5b+n55qE6Zey6YCC5riy5p+T55qE6K+X5q2M5reL5ryT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1NS48L2VtPuW8oOW8gOaipuaDs+eahOe/heiGgO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4qeeijuaYqOaXpeeahOW/p+S8pO+8jOS4juaIkeS4gOi1t++8jOWAvuWQrOmj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WcqOmjjumHjOS4gOi3r+asouatjO+8jOWcqOmjjumHjOS4gOi3r+eskeiv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9oOeahOiEmuatpeWlvei9u++8jOWlvei9u++8jOi9u+i9u+eahOi1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eahOi1sOWOu+OAguWGjeasoeWAvuWQrOmjjueahOWjsOmfs+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4kOihjOa4kOi/nO+8jOmCo+S4gOWPpeWRteaKpO+8jOmCo+S4gOe6u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maj+mjjui9u+i9u+mjmOiQveOAgjwvcD48cD48ZW0+NTY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v5jorrDjgILkuI3og73lvpfliLDnmoTvvIzmm7TopoH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uI3opoHmlL7lvIPjgILlt7Lnu4/lpLHljrvnmoTvvIz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HmnInml7blgJnvvIzojqvlkI3nmoTlv4Pmg4XkuI3lpb3vvIzkuI3mg7Plko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or53vvIzlj6rmg7PkuIDkuKrkurrpnZnpnZnnmoTlj5HlkYb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rrpnZnvvIznqoHnhLbop4nlvpfkuI3mmK/nnaHkuI3nnYDvvIzogIzmmK/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kuI3mg7PnnaHjgILmnInml7blgJnvvIzlkKzliLDkuIDpppbmrYzvvIzlsLH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kuIDkuKrkurrjgILmnInml7blgJnvvIzliKvkurrnqoHnhLb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lj5jkuobvvIznhLblkI7oh6rlt7HlvIDlp4vnmb7mhJ/kuqTpm4bjgIL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lt7HvvIzlj6rog73mhaLmhaLmjaHlm57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LiA5oqK5bCP5YiA77yM5bCG5oiR55qE6Z2S5pil6ZuV55Ci5Zyw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277yM5Lmf5Zyo5LiA54K55LiA54K55Zyw5raI56Oo5LiA54K55LiA54K55Zyw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5qE5L616JqA5LiL77yM5oiR5YaN5Lmf5rKh5pyJ5Lu75L2V5Y+N5Ye7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+k6ZOc6ZSI6ZOB6Iis54aU5oiQ5LiA5Zui44CC5YOP5LiA5Y+q6KKr5Yir5Lq6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o6KKL5Lit55qE6JCk54Gr6Jmr77yM5oCO5LmI54Wn5Lqu5biM5pyb5Lmf5Y+q5pi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amx6Zmk5YaF5b+D5Lit55qE6Z2Z6LCn77yM55WZ5LiL5LiA57yV5rip5a2Y6IC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L+H55qE5L2Z54Ot44CC5pe26Ze05Lu/5L2b5rOo5a6a6KaB5o6g5aS6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OC48L2VtPui0o+S7u++8jOaAu+aYr+e7j+i/h+mHjemHje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S8muiuqeS6uuS9k+S8muWIsOWug+eahOWtmOWcqO+8jOayoeaciee7j+WOhuaAj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0o+S7u++8n+mdkuaYpeeahOi0o+S7u++8jOmlseivu+ivl+S5pu+8jOaKiu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iAjOacieWKm+eahOivu+S5puWkqeWIhuWPkeaMpeW+l+a3i+a8k+WwveiHt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YjuWkqeWHuueOsOW9qeiZueeahOW+rueske+8jOmdkuaYpe+8jOiCq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acn+OAgjwvcD48cD48ZW0+NTkuPC9lbT7lvZPkvaDku47lhoXlv4Pmt7HlpIT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lj6/ku6Xlv43lj5fkuIDliIfnl5voi6bnmoTlnZrlvLrlipvph4/ml7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jobnqIvlsLHkvJrlh7rnjrDpo57ot4PjgILkurrnlJ/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nKjmhI/kvaDnmoTpnZLmmKXjgILkvaDnlrzov4fvvIzkvr/mh4L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6jotorov4fvvIzkvr/miJDnhp/kuobjgILkvaDmgLvopoHnorDkuoblo4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vJrmlLnlj5jku4DkuYjvvIzmlL7lvIPku4DkuY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Zyo5omL5Lit6L2s5Yqo55qE56yU77yM5Zyo6Zuq55m955qE57q45Li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P57uY5Ye65pyq5p2l55qE6JOd5Zu+44CC6Z2S5pil5piv5pep5pmo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55YWJ54SV5Y+R77yM54G/54OC6ICA55y877yM5omA5pyJ55qE6Zi06YOB5ZKM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t5Yiw5aW555qE6amx6YCQ44CC6Z2S5pil5piv5LiA5Y+M5piO5Lqu55qE55y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5LiN5YGc5Zyw5pCc5a+7552A6Ieq5bex6ZyA6KaB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2MS48L2VtPuaIkOeGn+eahOagh+W/l+S5i+S4gO+8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iHquW3seeahOaDhee7qu+8jOaYjueZveWIq+S6uueahOihjOS4u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peagvOeahOimgeaxgu+8jOWvueWIq+S6uuWImeaUvuS4i+aXoOeVj+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HoeS6i+mUsemTouW/hei+g++8jOWtpuS8muS6humjjua4heS6k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nZLmmKXnirnlpoLor5fkuIDoiKzljY7kuL3vvIzmmK/nlJ/lkb3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InmiI/nmoTmsrPmsLTvvIzni4LlpZTjgILlg4/lpKnpqazvvIznm7TlhrLkuZ3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nmoTmsJTmga/vvIzlvKXmvKvlnKjoirHnmoTmtbfmtIvph4zvvIzlpZT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I5Zue5Yiw5LqG6L+Z5Liq54af5oKJ55qE5Zyw5pa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U5ZGz5p2C6ZmI77yM5Y+q5oCq6Z+25Y2O5piT6YCd77yM5LiW5LqL6Zq+5pa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q6Z2S5rap55qE6Z2i5a2U77yM5pyJ6Imz576h77yM5pyJ5oan5oas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Z2S5pil5aSq5YyG5YyG77yM5aSq5YyG5YyG77yBPC9wPjxwPjxlbT42NC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3sua1gei9rO+8jOmdkuaYpeWuueminOaFouaFouaUueWPmOOAguS6su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3suS4jeWcqOi6q+i+ueOAguaIkeWkmuaDs+acieS4gOWkqemHjeWbnumCo+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Jje+8jOi9u+i9u+WcqOS9oOiAs+i+ueivtOWjsOaKseatieOAguWlveWlveaKi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KiuS9oOaJi+WEv+eJteWlve+8jOWlveaKiuS9oOmZquS8tOWIhuS6q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UuPC9lbT7ku4rlpJzvvIzlj6rmnInojZLph47nmoTpo47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noo7noo7lj6jlj6jnmoTkvY7or63vvIzmiJHkvLjmiYvmipPkvY/kuIDnvJ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mub/mub/nmoTvvIzmva7mub/kuobvvIzmsqHmnInkuIDngrnmtp/mvKr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I7og73ku6XmmKjlpKnnmoTmgJ3mg7Pmj4/nu5jku4rlpKnvvIzlj4j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rlpKnnmoTmg4XmhJ/vvIzmhJ/nn6XpgqPkuKrvvIzlpoLpu5HlpJzkuIDoiKz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DnirbnmoTmnKrmnaXlkaLvvIzmlq/oiqzlhYvmlq/lj6ror7Tov4fkuIDmrK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lsLHmmK/kuIDniYfmspnmvKDvvIzkuIDniYfmspnmvKDlsLHmmK/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vvIzmiJHku6zor7TmlbTkuKrni4Lng63ok6zok6znmoTpnZLmmKXlsLH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LHmmK/kuIDnspLmspnkuIDnspLlsJjln4PvvIzov5nkuIDnspLlsJjln4P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ov5nkuIDmtbfluILonIPmpbzoiKznmoTlubvlvbHvvIzlsLHmmK/miJHku6znkb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pnZLmmKXvvIznjrDlnKjlj6rmnInkuIDnspLmspnvvIzmvILmta7miJbokL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lsJjkuJbmsonpu5jnmoTlsJjln4PjgII8L3A+PHA+PGVtPjY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iA5Liq5pe26Ze05q6177yM56iN57q15Y2z6YCd77yM5aaC5p6c5L2g5oqT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I635b6X5oiQ5Yqf44CC5LiA5pem5L2g6ZSZ6L+H5LqG77yM5L2g5bC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77yM6Z2S5pil5piv6aOe5oms55qE5peL5b6L77yM5piv57ua5Li955qE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pe25YWJ44CC6Z2S5pil5piv6aOO6ZOD77yM5piv5LqR5b2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U5ZCR6L+c5pa544CC6Z2S5pil5piv576O5Li955qE6aOO5pmv57q/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G5YyG5rqc6L+H77yM5LiA5peg5omA6I6377yM5Yiw6ICB5LqG5oC75piv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5pyJ55qE5Lq65Y205qyj6LWP5Yiw5LqG6YKj5Y+q5bGe5LqO5LuW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77yM5Yiw6ICB5LqG5oC75piv5Zue5ZGz5peg56m377yB6L+Z5piv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55qE5Lq677yM5piv5ZCm5Lmf57uZ5oiR5Lus5bim5p2l5LiA5Lid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dkuaYpe+8jOS4gOS4quWFhea7oeedgOS4quaAp+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aXtuS7o++8m+mdkuaYpe+8jOS4gOS4quWFhea7oeedgOWPi+iwiuS4ju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m+mdkuaYpe+8jOS4gOS4quWFhea7oeedgOaZuuaFp+S4juWKm+mHj+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dkuaYpe+8jOeIseW5u+aDs++8jOeIseiHqueUse+8jOeIseaOoue0ou+8jOeI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miJHku6zlubTovbvvvIzmi6XmnInnvo7kuL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6XmnInmmbrmhafnmoTlpLTohJHvvIzmi6XmnInlgaXlurfnmoTouqvkvZ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lY/mhJ/ogIzlj4johIblvLHnmoTlv4PvvIzmiYDku6XmiJHku6zmmJP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sonphonlnKjliqrlipvnmoTmi7zmkI/kuK3vvIzkuqvlj5fov73msYL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5LjwvZW0+6Ieq5oiR55qE5aSp5Zyw6YeM5L2g5oiR6K+l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O5piO5aSp6ICM5piv5LuO5LuK5aSp44CC5oiR5oC76KeJ5b6X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C85b6X5q+P5Liq5Lq65pWI5Lu/44CC6YKj6YeM55qE5a2p5a2Q6LeM5YCS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4is6LW35p2l77yM5Yir5YOP5Li56bqm54i25q+N6YKj5qC355qE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OP55Ge5YW454i25q+N6YKj5qC355qE6LCo5oWO77yM5Yir5YOP5oyq5aiB54i25q+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H5a+877yM5LuW5Lus5LiN5Lya5ZOt77yM5Zug5Li66Ieq5bex55qE5LqL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E55CG44CC5oiR5oOz6L+Z5bCx5piv6Iqs5YWw5rCR5peP5rKJ552A5omA5Zyo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Ca5LiU5oeC5b6X5oul5pyJ6Ieq5oiR55qE5aSp5Zyw77yM6ICM6YCQ5ri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6ZW/5aSn55qE5Lq65ZGi77yfPC9wPjxwPjxlbT43MC48L2VtPumdkuaY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S4jee6s+S5jOS6ke+8jOWPqumTuuW9qemcnu+8m+mdkuaY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eZvee6uO+8jOS4jeayvuWiqOaxoe+8m+mdkuaYpe+8jOaYr+S4gOW8oOWuneeQt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nOmfs++8jOWPquWlj+mbheabsuOAgjwvcD48cD48ZW0+NzEuPC9lbT7ml7bpl7T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vJ3lpKrlrr3vvIzlroPmgLvmmK/kuI3nu4/mhI/nmoTku47miJHnmoTmjIfnvJ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kvLjmiYvntKfmj6HvvIzmipPkvY/nmoTlj6rmmK/nqbrmsJTjgILln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l6TolJPnmoTlm7TlopnkuIrvvIznvJPmhaLnmoTmlIDooYzvvIzlm57lpLTkuIv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aPokL3kuIDlnLDnmoTpn7PnrKbvvIzooqvorrDlv4bmsonlkJ/nnYDovpf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po47ljbfotbfjgILlpKnpq5jkupHmt6HvvIzku4XmnInlh6DnvJXnvr3nmb3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nKjlpKnnqbrkuK3muLjotbDvvIzmiorpnZLmmKXnmoTmsonmt4DloZ7ov5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YXpmpnvvIzml7bpl7TljbfotbfmiYDmnInlpKrov4fnuq/lh4DnmoTnvo7lpb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nmb3lvIDmsLTjgII8L3A+PHA+PGVtPjcyLjwvZW0+6Z2S5pil5piv5LiA6YG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6uL5b+X5Yuk5YuJ55So5Yqg5rOV77yM5b+D5a2Y5oeS5oOw55So5YeP5rOV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So5LmY5rOV77yM6K+v5YWl5q2n6YCU55So6Zmk5rOV44CC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yJ5Yeg5L2V57O75pWw5aKe6ZW/77yb5pa55ZCR6ZSZ6K+v77yM5b2S6Zu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44CCPC9wPjxwPjxlbT43My48L2VtPuWPquimgeS9oOacieiDveWKm+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S4gOWumuimgeWOu+WBmu+8jOS4jeimgee7meiHquW3seeVmeS4i+S7u+S9l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acgOmHjeimgeeahOS4jeaYr+aJgOermeeahOS9jee9ru+8jOiA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QkeOAgui3r+WwseWcqOS9oOiEmuS4i++8jOWPquimgei1sO+8jOWws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aWueOAgjwvcD48cD48ZW0+NzQuPC9lbT7pnZLmmKXmmK/kuIDkuKrmg7Posa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ZXlvIDoh6rlt7HnmoTmgJ3nu7TvvIzlsL3mg4XmspDmtbTpmLPlhYn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q5nlnKjmiL/pobbkuIrvvIznnIvnnYDmlrDnlJ/nmoTlpKrpmLPku47kuJzovrn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pbmmpbnmoTpmLPlhYnvvIzlroPmjKXmtJLlpKflnLDvvIzku47kuI3lkJHkurrnsbv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4DkuYjvvIzlj6rmmK/kuIDlkbPnmoTku5jlh7rjgILov5nkuZ/mmK/miJHku6zmiY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pKnmlrDnmoTlvIDlp4vvvIzmgI7kuYjkuZ/kvJrorqnmiJHlpJr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7nlvoXmlrDnmoTkuovnianvvIzmr4/kuIDlpKnmiJHpg73mnJ3nnYDmoqbmg7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pLHotKXov5jmmK/miJDlip/vvIzmiJHpg73kvJrnrJHkuIDnrJ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liqDmsrnvvIzkuI3opoHmlL7lvIPjgILmmK/miJHnmoTmoqbmg7Porqn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J3msJTok6zli4PvvIzml6DorrrmmK/muIXmmajov5jmmK/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4ix5YGa6L+Z5LmI5Lii6IS455qE5LqL5oOF5Lmf5Y+v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Yir6ICB5a+55Yir5Lq66K+05L2g5LuA5LmI5oiR44CC5oiR5LuA5LmI5L2g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Lef5L2g6K+05LqG5ZCX77yf5oiR5LiN6Lef5L2g546p5LqG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uA5LmI5L2g77yM5oiR546w5Zyo5Lmf5LiN5LuA5Lm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9u+i9u+eahOaIkeS7rOebuOiBmuS4gOi1t++8jOaXoOmZkOasouWjs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m+i9u+i9u+eahOaIkeS7rOWPiOimgeWIhuemu++8jOaDheiwiuagk+i1t+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eS4mueahOaIkeS7rOWGjemavuebuOiBmu+8jOiuqeaIkeeahOelneemj+maj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nlJ/mtLvnmoTnjrDlrp7mkYblnKjpnaLliY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gIPpgb/kuI3kuobvvIzmmK/kuLvliqjlnLDmjqXlj5flroPov5jmmK/ooq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/lj5flroPvvJ/njrDlrp7lubbkuI3lg4/miJHku6zmg7PosaHnmoTpgqPkuYj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ubjnpo/vvIzlroPkuZ/mnInmrovlv43nmoTkuIDpnaLvvIzkurropo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vvIzpgqPlsLHlnKjkuo7miJHku6zmnInlpJrlpKfnmoTmr4Xlipv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jgILlhbblrp7njrDlrp7lubbkuI3lj6/mgJXvvIzlj6/mgJXnmoTmmK/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njrDlrp7jgII8L3A+PHA+PGVtPjc4LjwvZW0+5LiN6KaB6L275piT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D5Lya5oiQ5Li65L2g55qE5Lmg5oOv77yM5b2T5YiG5Yi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LiN5piv5p+Q5Liq5Lq677yM6ICM5piv5L2g57K+56We55q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6YO96KaB5a2m5Lya54us56uL6KGM6LWw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pu05Z2m54S25Lqb44CCPC9wPjxwPjxlbT43OS48L2VtPuS9oOWLpOWli+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KquWKm+W3peS9nOOAgeS/neaMgei6q+adkOOAgeWvueS6uuW+ruesk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uuS6huWPluaCpuS7luS6uu+8jOiAjOaYr+S4uuS6huaJrumdk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HquW3seeahOW/g++8jOWRiuivieiHquW3se+8muaIkeaYr+S4gOiCoeeLrOeri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OAgjwvcD48cD48ZW0+ODAuPC9lbT7lubTlubznmoTlranlrZDmhqfmhq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nZLmmKXlr7nku5bku6zmnaXor7TmmK/kuKrlhYXmu6HmoqblubvnmoTnq6X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pnZLlubTnuqrlv7XpnZLmmKXvvIzpnZLmmKXlsLHlg4/kuIDluYXmsrnloq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nlLvvvJvlubTov4jnmoTogIHkurrmgIDlv7XpnZLmmKXvvIzpnZLmmKXlt7L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ol4/nmoTms5vpu4TnmoTogIHnhafniYfjgILpnZLmmKXvvIzlpJrkuYj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Izku7vkvZXkurrpg73mg7Pmi6XmnInlroPvvIzmraPlpITkuo7pnZLmmKXov5n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nmoTkvaDmiJHvvIzmgI7kuYjmnInnkIbnlLHkuI3ljrvnj43mg5z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u75L2V5LqL5oOF5b+F6aG76Ieq5bex5Y675a6e6Le1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Yiw55qE55+l6K+G5LiN6IO95Luj5pu/6Ieq5bex55qE5omN6IO944CC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pyf5bCx5bqU6LaB5pep5Yqq5Yqb77yM5LiA5Liq5Lq66Zq+6YGT6IO95a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JmxkcXVvO+WwkeW5tCZyZHF1bzvlkJfvvJ88L3A+PHA+PGVtPjgy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77yM5qKm5oOz5LiN5YGc5Y+Y5YyW44CC5q+P5b2T5qKm5oOz5pS55Y+Y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Lus55qE55+l6K+G5aKe5Yqg5LqG77yM5oCd5oOz6L+b5q2l5LqG77yM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5CG6Kej5Lmf5pS55Y+Y5LqG44CC5qKm5oOz55qE5pS55Y+Y77yM6L+Z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6G56iL5Lit5b+F6aG757uP5Y6G5peg5pWw5qyh44CC5L2G6K6w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5a+75qKm5oOz55qE6ISa5q2l77yM5rC46L+c6YO95LiN6IO95YGc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ui+e8uueahOeBtemtguihjOi1sOWcqOS4gOS4quS6uu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4jea4heS9oOeahOaooeagt+OAgumdmemdmeWbnuW/hui1t+WIneebuOmBh+aX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Dn+iKseeahOWcuuaZr+OAguaUr+emu+egtOeiju+8jOa7oeecvOeBsOeDrO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PjOecuOmHjOmXqueDgeedgOaXoOmZkOaCsuS8pOOAguS4gOWIh+e7k+WxgOWGm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Xtu+8jOe7mueDguS4gOaXtu+8jOiLjeWHieaXoOWwveOAguWDj+aIkeS7rO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LpeacieaJgOacieeahOeDreaDhe+8jOacgOe7iO+8jOWRiuWIq+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aIkeS7jeWcqOaAgOW/teOAguaAgOW/teafkOW5tOafkOaci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DQuPC9lbT7pnZLmmKXvvIzmmK/kuInmnIjkuonlpYfmlp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mK/kuIPmnIjnvKTnurfnmoTlpKrpmLPpm6jvvIzmmK/ljYHmnIjngb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vvJvmmK/llrfpm77nmoTml63ml6XvvIzmmK/nq57lj5HnmoTnmb7oiL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plb/nqbrnmoTpm4TpubDvvJvmmK/lvLnnnYDmrKLkuZDnmoTnkLTlvKbvv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kuIDot6/miafokZflnLDlpZTlkJHlpKfmtbfnmoTlsI/muqrvvIzmmK/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ouq/lubLvvIzoiJLlsZXkuobmu6HmgIDnmoTokbHojI/vvIzng63ng4jlnLD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oTnmb3mnajjgII8L3A+PHA+PGVtPjg1LjwvZW0+5Zac5qyi5rip5p+U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f5py65YuD5YuD77yM5Zug5Li65a6D57uZ5oiR5bim5p2l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54S26ICM77yM5aSP5aSp5peg5oOF55qE54uC6aOO5pq06Zuo5p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Zug5Li65a6D6LGh5b6B55qE5piv6Z2S5pil55qE54Gr54Ot54K9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mdkuW5tOaYr+aVtOS4quekvuS8muWKm+mHj+S4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cgOenr+aegeacgOacieeUn+awlOeahOWKm+mHj+OAguS7luS7rOacgOiCr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keS/neWuiOaAneaDs++8jOWcqOekvuS8muS4u+S5ieaXtuS7o+WwpOWFt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cuPC9lbT7mgIDlv7Xov4fljrvvvIzkuI3mmK/kuLrkuobmhJ/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kvKTvvIzogIzmmK/kuLrkuobnjrDlnKjlr7vmsYLkuIDnp43mhJ/op4njgIL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lnLDph43muKnlkIzkuIDkuKrmoqblooPvvIzkuI3kuLrliKvnmoT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muIXjgII8L3A+PHA+PGVtPjg4LjwvZW0+6Z2S5pil5aaC5qKm5Zyo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qG5aWL6L+b55qE5LmQ56ug77yM6L6b5Yuk5Yqq5Yqb5LiN6KiA6LS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Oc5Yip6YOO77yM5aSn5bGV5a6P5Zu+5LqL5Lia5YW077yM5pyq5p2l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s55qE77yM5oiR55qE6Z2S5pil5bm05bCR55qE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WmguatjO+8jOaBjeWmguaipu+8jOW5tOWNjuS8vOawtO+8jOeKu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7hOa1puaxn+i+ueeci+aXtumXtOmaj+axn+awtOWMhuWMhuiAjOi/h++8jOW/hu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5tOWNjuOAguiKseW8gOiKseiQveaYpeWOu+eni+adpeaipumHjOaipuWkl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Dn++8jOeUn+a0u+W5s+a3oeeahOWDj+eZveW8gOawtOS4gOagt+aXo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nZLmmKXvvIzmmK/kuIDlnLrpgI/mmI7nmoTmgrLkvKT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u4/ljobov4fkuobpnZLmmKXmiY3nn6XpgZPvvIzpnZLmmKXlhYXmu6HnnYD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pnZLmmKXnmoTpgZPot6/mmK/lpJrkuYjnmoTlnY7lnbfvvIznnJ/mra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ov5nkuKrlraPoioLmg7PopoHnmoTlj6rmnInpgIPot5H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pyA576O5aW955qE77yM5L2G5q2j5b2T6Z2S5pil5bm05Y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Zm26YaJ55qE5oiR5Lus5Y205b6A5b6A5peg5b+D5Y675oSf5Y+X5a6D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piv5pyA5a655piT5raI6YCd55qE77yM5L2G5q2j5b2T6Z2S5pil5bm05Y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6bq755e555qE5oiR5Lus5Y205b6A5b6A5LiN5oeC5b6X5Y675oqT57Sn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5Mi48L2VtPuWygeaciOeahOa0qua1ge+8jOWNt+i1sO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+i1sOS6huW5tOWNju+8jOWJqeS4i+eahOWPquaYr+S4gOS4quiiq+Wygeaci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3seWNsOeXleeahOS8pOeXlee0r+e0r+eahOi6r+Wjs++8jOWSjOS4gOmil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TMuPC9lbT7pnZLmmKXmmK/nlKjmnaXmtarotLnnlKj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KjmnaXliqrlipvnmoTvvIzkvaDlupTor6XnlKjov5nmoLfnmoTml7blhYnlgZ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lj5jmiJDkvaDmg7Plj5jmiJDnmoTkurrvvIzlk6rmgJXov5n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JrlpLHotKXjgILlm6DkuLrkuI3nrqHmgI7kuYjmoLfvvIzmiJ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lm6DkuLrmiJHkuI3mg7PogIHkuobkuYvlkI7lm57mg7Potbf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m57lv4botbfmnaXog73orqnmiJHlmLTop5LkuIrmiaznmoTpnZLmmKX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HotKXvvIzmiJHmm7TlrrPmgJXpgZfmhr7jgII8L3A+PHA+PGVtPjk0LjwvZW0+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uO5p2l5bCx5rKh5pyJ5Y2V54us5a2Y5Zyo6L+H77yM5LiA55u05piv5LiA6LW3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Y+q5LiN6L+H5piv5p+Q5Liq6Zi25q615Lit77yM54ix5q+U5oGo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omA5Lul55yL6KeB5LqG54ix77yM5qih57OK5LqG5oGo77yb5oiW6ICF5oG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LqG5LiA54K55YS/77yM5omA5Lul55yL6KeB5LqG5oGo77yM5qih57OK5Lq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77yM5bCx6YO95Zyo6L+Z5Lqb6KKr5qih57OK5LqG5oOF5oSf5Lit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6Ieq5bex44CCPC9wPjxwPjxlbT45NS48L2VtPumdkuaYpe+8jOe+juS4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acieedgOS6lOW9qee8pOe6t+eahOe7muS4veiJsuW9qeOAgumdkuaY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DveaPoeacieS4gOaUr+eUu+eslO+8jOS4gOWumuS8muaPj+e7mO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iJsuW9qeOAgjwvcD48cD48ZW0+OTYuPC9lbT7pnZLmmKX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l6DlnqDnmoTmtbfmtIvvvIzmmK/kuIDniYfng5/ms6Lmtanmt7znmoTmtbf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47kurrnlJ/kuYvot6/lkK/nqIvnmoTmiJHku6zvvIzkurrkurrpg73mm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liKvml6DpgInmi6nlnLDlpZTlkJHmtbfmtIvvvIzmuqrmsLTmmK/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mK/lkrjnmoTvvIznhLbogIzopoHlvLrouqvlgaXkvZPvvIzlsLHlv4Xpobvmsb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hbvliIbvvIzlsL3nrqHnlLHnlJzlj5jlkrjmmK/nl5voi6bnmo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nml6Dov5Tpob7vvIzkuIDlvoDml6DliY3jgII8L3A+PHA+PGVtPjk3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6YGX5oa+77yM5piv5YWz5LqO6Z2S5pil55qE44CC6Z2S5pil5pe2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6KGo6L6+55qE5oOF5oSf77yM5oC75Lya5Zyo5aSa5bm05Lul5ZCO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Y+z552A5oKy5qyi44CC6YKj5Lqb5pyA576O5bm05Y2O6YeM55qE55u46YG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S5pil6YeM55qE5LiN55+l5omA5o6q77yM6YO96KKr5Yu+5YuS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6ICM6L+Z5Lqb55S777yM5Y+q5Zyo5b+D5oOF5pyA5oSJ5oKm5pe277yM5Y+q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L2O6JC95pe277yM5oKE5oKE55qE77yM5Zyo5YaF5b+D5rex5aSE6Zeq6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5qE6YKj5Lqb5oul5pyJ77yM5LiN5Li65pu+57uP6K646K+6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Y+q5Li65LqG546w5Zyo55qE5oiR5Lus77yM5aSp5ZCE5LiA5rav77yM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bey57uP5LiN5Zyo5oiR6Lqr6L6544CCPC9wPjxwPjxlbT45OC48L2VtPu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S8vOS5juaYr+mdkuaYpeacgOe+jueahOWQkeW+gO+8jOaYr+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o+aXtuWAme+8jOacieWQjOahjO+8jOacieWFhOW8n++8jOacieaLjeedgOiD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gOi1t+aJv+ivuueahOWLh+awlO+8jOWPr+aYr+S4gOi9rOecvO+8jOS8vOS5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4kOa4kOi/nOS6hu+8jOWlveWkmuS6i+aDhemDvea4kOa4kOW/m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nuWIsOS6hueUn+a0u+W9k+S4re+8jOW8gOWni+iHquW3seeUn+a0u+eahOS4gOWc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OAgjwvcD48cD48ZW0+OTkuPC9lbT7pnZLmmKXmmK/nvo7lpb3nmoTvvIzkvYbmm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gZDmg6flkozml6DlpYjjgILlnKjpnZLmmKXnmoTot6/kuIrmiJHku6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kITnp43lkITmoLfnmoTlm7Dpmr7lkoznlpHmg5HvvIzkvYbmmK/mr4/lvZP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ov5nkvY3lkIzlrabml7bvvIzmiJHnmoTlhoXlv4Pot5/miZPkuobpuKHoo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4jlhYXmu6Hkuoblipvph4/jgII8L3A+PHA+PGVtPjEwMC48L2VtPuWPquimgeaLp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aEj+W/l++8jOaBouWuj+eahOaDs+ixoe+8jOeCmeeDreeahOaBi+aDh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rea1geWwseawuOi/nOmpu+eVmeWcqOeUn+WRveS5i+S4re+8jOiuqeS9oOixq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iZue+8jOWLh+mUkOS4jeWPr+aMoe+8jOi/m+WPluawuOaXo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bCR5bm05bCx5piv5bCR5bm077yM5LuW55yL5pil6aOO5LiN5Zac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LiN54Om77yM55yL56eL6aOO5LiN5oKy77yM55yL5Yas6Zuq5LiN5Y+577yM55yL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oeS5a+f6KeJ77yM55yL5LiN5YWs5LiN5YWB5pWi6Z2i5a+577yM5Y+q5Zug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xMDIuPC9lbT7lubbkuI3mmK/ogYrlvpfmnaXvvIzlsL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JvlubbkuI3mmK/pgILlkIjvvIzlsLHog73lpJ/lnKjkuIDotbfvvJ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lpJ/lnKjkuIDotbfvvIzlsLHkvJrmsLjov5zlnKjkuIDotbfvvJvkuZ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lnKjkuIDotbfkuoblsLHkvJrlubjnpo/jgII8L3A+PHA+PGVtPjEw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mlruW5sui/meadr+avleS4muS5i+mFkuWQp++8geWug+aYr+eUn+a0u+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ug+Wwhue7meacquadpeazqOi/m+iDnOWIqe+8jOWug+WwhumVv+eVm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mXtOiIjOS4iu+8jOeVmeS4i+aXoOWwveeahOWbnuWR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h2enhuZnU4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odnp4bmZ1O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65D41CABE84E3047FE58B58DFC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