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9EDBE1598BEC5472B5DB45B98B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EDBE1598BEC5472B5DB45B98B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Sc6Jyc54ix5oO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Wym+a5luS4i+acie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acieS4quS6uu+8jOWPq+WnnOeUn+OAgjwvcD48cD48ZW0+Mi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iAgeWphuS4uuiNo++8jOS7peaVheaEj+awlOiAgeWphuS4uu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pOWQjuS4gOeUn+WQjOWOu+WQjOW9ku+8jOS4jeiuuumjju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WkqeiupOivhuS9oO+8jOWPr+aYr+eOsOWcqOS4ieWNg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Dj+W9k+WInemCo+S5iOeIseS9oOOAgjwvcD48cD48ZW0+NS48L2VtPuWlu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xn+WNl+WmguS4gOajteagke+8jOaIkeecvOWJjeeahOaZr+iJsuS+v+W8gOWn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Iq+S6uuWGjeWlveS5n+aYr+WIq+S6uueahO+8jOS/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/uuWPquWxnuS6juS9oOOAgjwvcD48cD48ZW0+Ny48L2VtPuiKseaYk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Yk+mGku+8jOWUr+aciemCo+WRvemHjOWUr+S4gOeahOS9oO+8jOWcq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a2iOaVo+OAgjwvcD48cD48ZW0+OC48L2VtPuavj+asoeaIkeS7juS9oO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WIsOWkqeWggueahOmmme+8jOWcqOaipumHjOeJteedgOS9oOmjnui/h+S4gOWcs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IkeacieS4gOS4quengeaEv++8jOS/oemHjO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tieaIkeWbnuadpeS6suWPo+ivtOS4juS9oOWQ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hrfmvKDvvIzmmK/kvaDor7vkuI3mh4LnmoTpqoTlgr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5qE54yr5oy65Zac5qyi5L2g55qE77yM5L2g55+l6YGT5Li6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6D6K+06ZqP5oiR44CCPC9wPjxwPjxlbT4xMi48L2VtPuWTquS4gOWkqeaIke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S4gOWumuimgeermeWcqOWOn+WcsO+8jOetieaIkeaJvu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uqvkvZPmhpTmgrTvvIznsr7npZ7mgY3mg5rvvIzlj6rlm6D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I8L3A+PHA+PGVtPjE0LjwvZW0+55y85rOq5Y2H5Y2O5ZCO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r6ZW/55qE5Lqr5Y+X44CCPC9wPjxwPjxlbT4xNS48L2VtPuWBh+Wmg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cqOS4gOi1t+S6hu+8jOS5n+imgeWDj+WcqOS4gOi1t+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lnKjkuIDotbfnmoTml6XlrZDvvIzkvJr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57lv4bjgII8L3A+PHA+PGVtPjE3LjwvZW0+6K6w5L2P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bim57uZ5L2g55qE5pWF5LqL44CCPC9wPjxwPjxlbT4xO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eahOaEn+aDhe+8jOW9k+aIkOS4gOWcuua4uOaIj++8jOaIkeeOq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+k+S4jei1t+OAgjwvcD48cD48ZW0+MTkuPC9lbT7kvaDmnaXoh6rlvo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ljrvljrvkuZ/ml6DlpqjjgII8L3A+PHA+PGVtPjIwLjwvZW0+5oiR5o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bCx5piv6KeB5Yiw5L2g5b6I5oOz56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EgeWWhOaEn+aYr+WboOS4uuWus+aAleWkseWOu+S9oO+8jOavleern+aYr+iKs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aJjemBh+WIsOS9oOOAgjwvcD48cD48ZW0+MjIuPC9lbT7ooq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LrlkLvmmK/lpJrkuYjlubjnpo/nmoTkuIDku7b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iA55u05Zyo77yM5bCx5YOP5oiR5LuO5pyq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/u+mBjeS6huWNgeS4h+S4quS4uuS7gOS5iO+8jOS5n+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S4jeWWnOasouaIkeeahOWOn+WboO+8nzwvcD48cD48ZW0+MjUuPC9lbT7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nmoTnrKwz5YiGNDDnp5LvvIzmmK/miJHmg7Plr7nkvaDor7T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b6I5oOz5L2g77yM6L+Z5Y+l6K+d5piv5YGH55qE77yM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GH55qE44CCPC9wPjxwPjxlbT4yNy48L2VtPuebtOWIsO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HquW3seWtmOWcqOeahOaEj+S5ieOAgjwvcD48cD48ZW0+Mjg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KrpmLPlkKfvvIzkuI3nhLbmiJHmgI7kuYjkuIDnnLzlsLHnnqflh7rkvaD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aaC5p6c5L2g57Sv5LqG77yM5bCx6K+3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q56a75byA44CCPC9wPjxwPjxlbT4zMC48L2VtPuS9oOacieWcsOWbvuS5i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ImuWcqOS9oOeahOecvOelnuS4rei/t+Wks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nvLrluK3kuobkvaDnmoTpnZLmmKXvvIzkvYbmmK/miJH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LrluK3vvIzmiJHnmoTmnKrmnaXjgII8L3A+PHA+PGVtPjMyLjwvZW0+5rex55+l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Zyo77yM5oCF5pyb5rGf5aS05rGf5rC05aOw44CC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OAgeaYr+aIkeaDs+S9oOeahOaXtuWAme+8jOesrOS4gOaXtumXt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jwvcD48cD48ZW0+MzQuPC9lbT7kvaDlkIPkuJzopb/nmoTmoLflrZ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nu4Pov4flkJfvvJ88L3A+PHA+PGVtPjM1LjwvZW0+5L2g55qE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77yb5L2g55qE5pyq5p2l77yM5oiR5aWJ6Zmq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Ds+mHjeaWsOiupOivhuS9oO+8jOS7juS9oO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OAgjwvcD48cD48ZW0+MzcuPC9lbT7lsLHnrpfmmJ/mmJ/lho3kuq7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Z/lj6rmnInmnIjkuq7jgII8L3A+PHA+PGVtPjM4LjwvZW0+5oiR55qE5pyq5p2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Y+C5LiO77yM5L2g55qE5pyq5p2l5oiR6IiN5ZG95aWJ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juadpeS4jeiDveWuouinguWcsOivhOS7t+S9oO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+8jOi2hee6pyZoZWxsaXA76LaF57qn5Zac5qyi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aIkeaDs+WcqOS9oOi6q+i+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jp/mnaXmmK/msqHmnInlkI3lrZfnmoTnm7jpgYfkuYvliY3nrYnlvo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3lrZfjgII8L3A+PHA+PGVtPjQyLjwvZW0+5aW95oOz5YGa5L2g5omL5Lit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2g5bGL6YeM55qE6JqK5a2Q44CCPC9wPjxwPjxlbT40My48L2VtP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ihjOWwseiuqeaIkeadpeeFp+mhvu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iqrlipvvvIzkvaDlhYjkuI3opoHllpzmrKL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z5ZKM5L2g5Zyo5LiA6LW377yM5LuF5q2k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u+WcqOiusOW/humHjOeahOmCo+S4quWkj+Wkqe+8jOaYr+aIkeS7r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a1geS4i+eahOazquawtOOAgjwvcD48cD48ZW0+NDc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lpb3nmoTlp5HlqJjotbDkuI3ov5vlv4Plup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2g5ouS57ud5Yir5Lq655qE55CG55Sx77yM6YKj5LmI5oiR5a6a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omA5pyJ44CCPC9wPjxwPjxlbT40OS48L2VtPuS4gOS4queTnOWtk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eaKseWlveS4jeWlve+8nzwvcD48cD48ZW0+NTAuPC9lbT7kvaDlj6/ku6X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bkuI3niLHmiJHvvJvogIzmiJHlj6rog73pgInmi6nniLHkvaDvvIzmiJb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oiR5LiN5piv5rKh5pyJ5oOF57uq5LiN5piv5pyo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2g5aSq5aSa5peg6KiA6KGo6L6+44CCPC9wPjxwPjxlbT41Mi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peS6huS9oOeahOi6q+S7ve+8jOS9oOaYr+aIkeeahOS6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KrnrKjom4vvvIzkuI3nn6XpgZPkvaDlk63miJHkvJrlv4Pnlr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F6K+d5Y2D56+H77yM5LiN5aaC5L2g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oOiuuuaYr+WBmuS7gOS5iO+8jOWPquimgeiusOW+l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+8jOmCo+Wwseavq+aXoOaAqOiogOOAgjwvcD48cD48ZW0+NTYuPC9lbT7miJ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poHkuI3opoHmnaXkuKrkuYjkuYjlk5LjgII8L3A+PHA+PGVtPjU3LjwvZW0+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Y205LiN6KeB5pWF5Lq677yM56m65LuY5byx5rC05LiJ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n+W+heedgOaIkeS7rOeahOaYjuWkqe+8jOaGp+aGrOedg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+rueskeOAgjwvcD48cD48ZW0+NTkuPC9lbT7oi6XkurrnlJ/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kuIDkuJbkuZ/lv4XlrprmgarnhLbmiaflroj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IO95aSf5oqK5L2g54Wn5Lqu77yM5Zyo5L2g55qE55Sf5ZG95Lit55WZ5Li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Ev+WygeaciOWPr+Wbnummlu+8jOS4lOS7peaDh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NjIuPC9lbT7ljp/mnaXkuJbnlYzkuIrmnID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lpzmrKLkvaDnmoTml7blgJnvvIzkvaDmgbDlpb3kuZ/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O6YGH6KeB5L2g5byA5aeL77yM5oiR5bCx5Y+Y5b6X54m55Yi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4gOi3r+aSkuedgOaYn+aYn++8jOWll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HnmoTlqZrnpLzkuIrkvJrmnInkvaDnqb/nnYDlqZr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uqLlnLDmr6/jgII8L3A+PHA+PGVtPjY2LjwvZW0+5YOP5L2g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k5LqG5oGL54ix77yM6L+Y55yf5rKh5LuA5LmI5oOz6KaB5ZKM5L2g6LC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cgOeIseWcqOi3r+i+ueeci+S4gOS4quS4quS6u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6q+S4iuWlveWDj+mDveacieS9oOeahOW9seWt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ph4zlpLnnnYDpppnng5/vvIzlmLTph4zlkJDlh7rnmoTng5/lnIjvvIznjq/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lvLrng4jnmoTmgJ3lv7XjgII8L3A+PHA+PGVtPjY5LjwvZW0+5pyJ5LiA56e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r54ix5oOF55Sc6Jyc44CCPC9wPjxwPjxlbT43MC48L2VtPuS6uuaAu+aYr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aXtuWAjeaEn+W5uOemj++8jOWcqOW5uOemj+i/m+ihjOaXtuWNt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OAgjwvcD48cD48ZW0+NzEuPC9lbT7mr4/lpKnniLHkvaDlpJrkuIDngrn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miJHpooHkuKrov5vmraXlpZbjgII8L3A+PHA+PGVtPjcyLjwvZW0+5LiA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16YeP5bCxMTAwJeS6huOAgjwvcD48cD48ZW0+NzMuPC9lbT7mib/or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nmoTliqjlkKzvvIzooYzliqjliLDkvY3miY3mmK/nnJ/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2g5pyd5pyd5pqu5pqu77yM5oCd5L2g5YiG5YiG56eS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UnOeUnOS4gOeske+8jOWQuOW8leS6huaIk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bblrp7miJHlkozkvaDlnKjkuIDotbfmmK/mnInmiYDlm7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77kvaDkuIDovojlrZDllabjgII8L3A+PHA+PGVtPjc3LjwvZW0+5q+P5aSp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2M77yM5bCx5piv5Li65a+75om+5LiA56eN5L2g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acieS6uui/veS9oO+8jOaIkeWwsee7iuWAk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j6rmmK/lnKjlgZrmr4/kuKrkurrpg73kvJrljrv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rvniLHkuIDkuKrkurrjgII8L3A+PHA+PGVtPjgwLjwvZW0+5oiR6KaB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LiN5YaN55Sf5rCU44CCPC9wPjxwPjxlbT44MS48L2VtPuaXpeiQv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7juaYjuS5i+WJje+8jOacgOaDs+WBmueahOS6i+aDheWwseaYr+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ov5jmmK/lvojllpzmrKLkvaDvvIzmn7PliqjonYn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va7msZDvvIzkuI3og73oh6rlt7HjgII8L3A+PHA+PGVtPjgz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Lev5Lq677yM5oiR5oOz5YGa5L2g5Lq655Sf5pWF5LqL6YeM55qE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efpemBkzI25Liq6Iux5paH5a2X5q+N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Oq5Liq5a2X5q+N5ZCX77yf5ZGK6K+J5L2g5ZOm77yM5pivd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Dlpb3nmoTml7blhYnvvIzmmK/lvbzmraTpg73lnKjvvJv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K/lj4zmlrnpg73mh4LjgII8L3A+PHA+PGVtPjg2LjwvZW0+5q+P5aSp6YO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5qE56WI56W377yM5pyA5aW96Zmk5oiR5LmL5aSW5rKh5Lq6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MDhnYWNpa29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A4Z2FjaWtv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EDBE1598BEC5472B5DB45B98B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