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3BB94BFCCB02DD099C992AC502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3BB94BFCCB02DD099C992AC502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paw5byA5a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r+aXtuWAmeivpeaUvuS4i+S4gOWIh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S6huOAgjwvcD48cD48ZW0+Mi48L2VtPuavj+W9k+WkqumYs+WNh+i1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eivle+8jOWBmuacgOWlveeahOiHquW3se+8jOS9oOS4gOWumuiDve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nOasouavj+S4quaciOeahOS4gOWPt++8jOS4gOWIh+WlveWDj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WsOW8gOWni+OAgjwvcD48cD48ZW0+NC48L2VtPuaUvuepuuiHquW3se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+8jOmHjeaWsOW8gOWni+OAgjwvcD48cD48ZW0+NS48L2VtPu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ujOS6hu+8jOWwseivpeW/mOaOieaJgOacieS4gOWIh++8jOeEtuWQju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aWsOeUn+a0u+OAgjwvcD48cD48ZW0+Ni48L2VtPuWPpeWPt+W5tuS4j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ihqOedgOe7k+adn++8jOWug+i/mOaEj+WRs+edgO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HjeaWsOW8gOWni++8jOiAjOS4jeaYr+S7juWktOWG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S9oOaEn+inieW+iOe0r+eahOaXtuWAme+8jOWwseaUvuS4i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OAgjwvcD48cD48ZW0+OS48L2VtPuaUvuW8g+WuueaYk++8jOmHjeaW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mavu+8geW/mOaOiei/h+WOu+eahOaJgOacie+8jOS4gOWIh+mHj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vaDor6XlvIDlp4vkvaDmlrDnmoTnlJ/mtLvkuo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4fljrvlho3nvo7lpb3vvIzpgqPkuZ/mmK/ov4flj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yA5aeL5bCx5piv57uT5p2f77yM57uT5p2f5bCx5piv5byA5aeL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ZCn44CCPC9wPjxwPjxlbT4xMi48L2VtPueGrOi/h+S6huacgOmavui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9oOaIkee7iOWwhui/juadpeacgOebm+Wkp+eahO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rrnqbfpgJTmnKvot6/vvIzlpJXpmLPopb/kuIvvvIzljbT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tK3mlrDotbfngrnvvIzml63ml6XkuJzljYfjgII8L3A+PHA+PGVtPjE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P5Y6G5LqG5LuA5LmI77yM6L276L275Zyw5o6p5LiK5pio5pel55qE6Zeo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NS48L2VtPuaXoOiuuuW8gOW/g+aIluaCsuS8pO+8j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ouaOie+8jOaIkeaDs+mHjeaWsOW8gOWni+OAgjwvcD48cD48ZW0+MTY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L7kuIvkuIDliIfvvIzph43mlrDlvIDlp4vnmoTmlrD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rKJ6L+355Sw5b6E5peg5rOV6Ieq5ouU77yM5b+Y5o6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xOC48L2VtPuaXoOiuuuS9leaXtuS9leWc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aUvuS4i+S6hu+8jOaJjeiDvemHjeaWsOW8gOWni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v4PkuobvvIzkvoPkvoPlv4Pmg4XvvJvlpLHotKXkuobvvIzku47lpLTlho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O5aS05byA5aeL77yM5o2i5LiA5Liq5paw5Y+R5Z6L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w5rS75rOV44CCPC9wPjxwPjxlbT4yMS48L2VtPuW/mOaOiei/h+WOu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gOWIh+mHjeaWsOW8gOWni+OAgeWBmuWlveiHquW3seeahOS6uuOAge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OAgjwvcD48cD48ZW0+MjIuPC9lbT7po47pm6jkuK3vvIzph43mlrDlkK/oi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77yM6YeN5ou+5b+D5oOF77yM6YeN5paw5LiK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GkuadpeS6hu+8jOS4gOWIh+mDveS8mu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rlpKnvvIzmiJHlvIDlp4vmlrDnmoTnlJ/mt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ojKfljJbkuLrlsJjln4PjgII8L3A+PHA+PGVtPjI2LjwvZW0+5LiA5YiH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77yM5biM5pyb5bCx5Zyo5YmN5pa5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mOiusOi/h+WOu++8jOmHjeaWsOW8gOWni+WQp++8jOaIkeWGjeS4jeS8muW/vee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S6huOAgjwvcD48cD48ZW0+MjguPC9lbT7ml6LnhLbmib7kuI3liL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nkIbnlLHvvIzpgqPlsLHnu5noh6rlt7Hmib7kuIDkuKrph43mlrDlvIDl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I5LjwvZW0+5rC46L+c6YeN5paw5byA5aeL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Lq65b+D55qE5Yqb6YeP44CCPC9wPjxwPjxlbT4zMC48L2VtPuaIkeS8muaUvu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Jp+edgOS4juS4jeiIje+8jOmHjeaWsOW8gOWni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mmZrlvIDlp4vvvIzmlL7kuIvlm7rmiafvvIzlv5jorrDkuIDliIfvvIzlgZ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h43mlrDlvIDlp4vjgII8L3A+PHA+PGVtPjMyLjwvZW0+5o2i5Liq6Ke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6eN5b+D5oCB77yM6K6p5LiA5YiH6YeN5paw5byA5ae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whuaJi+acuuagvOW8j+WMluS6hu+8jOWPr+iDveaYr+azqOWumumDve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gvOW8j+WMlumHjeaWsOW8gOWni+S6hu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hYnvvIzlm57liLDmoqblvIDlp4vnmoTlnLDmlrnvvIzkuIDmrKH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miJHljYrkuJbmtYHnprvjgII8L3A+PHA+PGVtPjM1LjwvZW0+6YeN5paw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iv5pu05aW955qE6YKj5Liq5L2g44CCPC9wPjxwPjxlbT4zN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k+WxgO+8jOmDveaYr+aWsOeahOW8gOWni+OAgjwvcD48cD48ZW0+MzcuPC9lbT7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ngrnngrnli4fmsJTvvIzmib7kuIDkuKrph43mlrDlvIDlp4vnmoTnkIbnl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Z5pe26Ze05LiA54K55pe26Ze077yM6K6p6L+H5Y6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yA5aeL5byA5aeL44CCPC9wPjxwPjxlbT4zOS48L2VtPuWtpuS8muW9kumb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mBl+W/mOaJgOacie+8jOiiq+avj+S4gOWkqeW9k+aIkOaWsO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7lhbborqnml7bpl7TlgJLmtYHlm57liLDmnIDliJ3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vvIzkuI3lpoLmraPop4blkoznj43mg5znjrDlnK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76O5aW955qE5qKm5aKD5Lit6YaS5p2l77yM5byA5b+D5LmL5L2Z5Y+R546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I5piv5LiA5Liq5qKm44CCPC9wPjxwPjxlbT40Mi48L2VtPuayoeacieS4gOWKs+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uOi/nOmDveimgemHjeaWsOW8gOWni+OAgjwvcD48cD48ZW0+NDMuPC9lbT7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mK/lsI/pubDmipjnv4XlkI7vvIzpo57lkJHok53lpKn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L2g5om+5LiN5Yiw5LiA5Liq5Z2a5oyB55qE55CG55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om+5Yiw5LiA5Liq6YeN5paw5byA5aeL55qE55CG55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cqOS4lu+8jOW+iOWkmuS6i+aDhe+8jOWPquacieaUvuS4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W8gOWni+OAgjwvcD48cD48ZW0+NDYuPC9lbT7nlJ/mtLvmlZnkvJrkuob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lkJHliY3nnIvnmoTli4fmsJTvvIzltK3mlrDnmoTlvIDlp4v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ue6L+H5aS05a6h6KeG5LiA5LiL6Ieq5bex77yM5oiR55qE56G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SV54S25LiA5paw55qE77yM5YWF5ruh55Sf5py65LiO5rS7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iZsZHF1bzvlv4MmcmRxdW875Ye65Y+R77yM5omN6IO96YeN5paw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ygeaciOaXoOaDhe+8jOWtpuS8mu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nml7bmnIDpmr7nmoTlubbpnZ7mlL7kuIvov4f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ph43mlrDlvIDlp4vjgII8L3A+PHA+PGVtPjUxLjwvZW0+5Y+q5pyJ5LuO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mN5Lya5pyJ5biM5pyb77yM5Y+q5pyJ5LuO5paw5byA5aeL5omN6IO9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TpuS6ruiEmuS4iueahOearumei++8jOWmguaTpuWH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jueql++8jOmHjeaWsOW8gOWni+OAgjwvcD48cD48ZW0+NTMuPC9lbT7mg7P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aXov5zlj4jpmYznlJ/nmoTln47luILvvIzlv5jmjonkuYvliY3nmoTkuIDliI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h43mlrDlvIDlp4vjgII8L3A+PHA+PGVtPjU0LjwvZW0+5LuO5LuK5aSp6LW3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6f6LCF6Ieq5bex77yM6YeN5paw5byA5ae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aWsOW8gOWni+aYr+WTqumHjOi3jOWAku+8jOWTqumHjOermei1t+eahOawlOmt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nlJ/lj6/ku6Xpmo/ml7blvIDlp4vvvIzljbPkvb/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lkb3kuK3nmoQyNOWwj+aXtuOAgjwvcD48cD48ZW0+NTcuPC9lbT7lm57lvZLmnK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kuK3kvZPlkbPkurrnlJ/vvIzorqnmgJ3nu7TlvIDlkK/mlrDnmoTkuIDmrrX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U4LjwvZW0+5ZGK5Yir6L+H5Y6777yM6byT6LW35YuH5rCU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55Sf5rS744CCPC9wPjxwPjxlbT41OS48L2VtPuS4ouaOieWIm+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HjeaWsOW8gOWni+OAgjwvcD48cD48ZW0+NjAuPC9lbT7ovbvovbvlnLDmjqnkuIr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l6jvvIzov4jlh7rku47lrrnnmoTohJrmraXvvIzph43mlrD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S+5LiL6L+H5Y6755qE5peg5pWw5YWJ546v77yM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ZCR5YmN77yM5omN6IO95byA5Yib5bSt5paw55qE5bGA6Z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l+S4jeS6huiiq+i/meS4quWwj+S4kemikOaMh+awlOS9v++8jOaIke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NjMuPC9lbT7nu5nmnJ/mnJvkuIDkuKrmnJ/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IDlp4vnmoTph43mlrDlvIDlp4vjgII8L3A+PHA+PGVtPjY0LjwvZW0+5Zac5qyi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ep5LiK77yM5aW95YOP5LuA5LmI6YO95Y+v5Lul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uueUn+maj+aXtumDveWPr+S7pemHjeaWsOW8gOWni++8jO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n+WRveeahOavj+enkumSn+mDveaYr+aWsOeahO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3mmK/mmKjlpKnnmoTlu7bnu63vvIzogIzmmK/mlrD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6a75byA5ZCO5bCx5Yir5YaN5Zue5aS077yM5LiN6KaB5bm75oOz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2OC48L2VtPuaUvuS4i+i/h+WOu++8j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nZrmjIHkuI3kuIvljrvlsLHph43mlrDlvIDlp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mnaXlsLHov5nkuYjnroDljZXjgII8L3A+PHA+PGVtPjcwLjwvZW0+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L+H5Y675omA5pyJ55qE57uP5Y6G77yM6YeN5paw5byA5aeL77yM5peg6K66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YmN6KGM44CCPC9wPjxwPjxlbT43MS48L2VtPuaYpeaaluiKseW8g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+8jOS4gOWIh+mDveWwhumHjeaWsOW8gOWni++8jOS4gOWIh+ato+Wcq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zIuPC9lbT7pgInmi6nmlL7kuIvvvIzml6LmmK/nu5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nmoTmnLrkvJrvvIzkuZ/mmK/niLHoh6rlt7HnmoTkuIDnp43mlrnlv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L+95qKm77yM5ZKM6L+H5Y6755qE6Ieq5bex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2T5LiL77yM5LiA5YiH6YeN5paw5byA5aeL44CCPC9wPjxwPjxlbT43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eKueWmguS4peWGrOS4reeahOWCsuaiheS4jeeVj+S4peWvku+8jOaImOi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jwvcD48cD48ZW0+NzUuPC9lbT7njrDlnKjvvIzml6LnhLbnnJ/nmoTmib7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r/vvIzliqjmiYvlvIDlp4vlgZrlkKfvvIE8L3A+PHA+PGVtPjc2LjwvZW0+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s6LW35p2l6YeN5paw5p2l6L+H44CCPC9wPjxwPjxlbT43Ny48L2VtPuaLpeac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/g+aAgeinhumHju+8jOais+eQhuWRiuWIq+i/h+WOu+eahOi0n+e0r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sOeahOW8gOWni+OAgjwvcD48cD48ZW0+NzguPC9lbT7ntK/kuobvvIzlsLHmj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Lvms5XvvIzph43mlrDlvIDlp4vjgII8L3A+PHA+PGVtPjc5LjwvZW0+5oiR5aSa5L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v5Lul5oqK6L+H5Y675b2S6Zu277yM54S25ZCO6YeN5paw5byA5aeL5LiA5YiH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iA5Lqb5Lq644CCPC9wPjxwPjxlbT44MC48L2VtPue7meaXtumXtO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qei/h+WOu+eahOi/h+WOu++8jOiuqeW8gOWni+eahO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gIbmtYHnmoTml7blhYnvvIzph43lhpnnmoTlkb3ov5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ZLpm7bvvIzph43mlrDlvIDlp4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zeTNiaTZhcn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M3kzYmk2YX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3BB94BFCCB02DD099C992AC502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